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математики МБОУ СОШ № 5 с углубленным изучением отдельных предм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ко Ни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ЕОМЕТРИЯ 8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26.9pt;width:452.3pt;height:26.8pt;mso-wrap-style:none;v-text-anchor:middle;mso-position-vertical:top" type="_x0000_t136">
            <v:path textpathok="t"/>
            <v:textpath on="t" fitshape="t" string="В царстве геометрических наук." style="font-family:&quot;Arial Black&quot;;font-size:20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ценарий сказки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ороль Многоугольник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оролева Окружность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инцесса Пряма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инц Отрезок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ос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ерцог Угол 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  <w:t xml:space="preserve">Его сыновья:  </w:t>
      </w:r>
    </w:p>
    <w:p>
      <w:pPr>
        <w:pStyle w:val="Normal"/>
        <w:numPr>
          <w:ilvl w:val="0"/>
          <w:numId w:val="2"/>
        </w:numPr>
        <w:ind w:left="360" w:firstLine="1341"/>
        <w:rPr>
          <w:sz w:val="28"/>
          <w:szCs w:val="28"/>
        </w:rPr>
      </w:pPr>
      <w:r>
        <w:rPr>
          <w:sz w:val="28"/>
          <w:szCs w:val="28"/>
        </w:rPr>
        <w:t>Развёрнутый угол</w:t>
      </w:r>
    </w:p>
    <w:p>
      <w:pPr>
        <w:pStyle w:val="Normal"/>
        <w:numPr>
          <w:ilvl w:val="0"/>
          <w:numId w:val="2"/>
        </w:numPr>
        <w:ind w:left="360" w:firstLine="1341"/>
        <w:rPr>
          <w:sz w:val="28"/>
          <w:szCs w:val="28"/>
        </w:rPr>
      </w:pPr>
      <w:r>
        <w:rPr>
          <w:sz w:val="28"/>
          <w:szCs w:val="28"/>
        </w:rPr>
        <w:t>Тупой угол</w:t>
      </w:r>
    </w:p>
    <w:p>
      <w:pPr>
        <w:pStyle w:val="Normal"/>
        <w:numPr>
          <w:ilvl w:val="0"/>
          <w:numId w:val="2"/>
        </w:numPr>
        <w:ind w:left="360" w:firstLine="1341"/>
        <w:rPr>
          <w:sz w:val="28"/>
          <w:szCs w:val="28"/>
        </w:rPr>
      </w:pPr>
      <w:r>
        <w:rPr>
          <w:sz w:val="28"/>
          <w:szCs w:val="28"/>
        </w:rPr>
        <w:t>Прямой угол</w:t>
      </w:r>
    </w:p>
    <w:p>
      <w:pPr>
        <w:pStyle w:val="Normal"/>
        <w:numPr>
          <w:ilvl w:val="0"/>
          <w:numId w:val="2"/>
        </w:numPr>
        <w:ind w:left="360" w:firstLine="1341"/>
        <w:rPr>
          <w:sz w:val="28"/>
          <w:szCs w:val="28"/>
        </w:rPr>
      </w:pPr>
      <w:r>
        <w:rPr>
          <w:sz w:val="28"/>
          <w:szCs w:val="28"/>
        </w:rPr>
        <w:t xml:space="preserve">Острый уго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ф Перпендикуля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угольн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вадра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ямоугольн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раллелограм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м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финя Биссектри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финя Медиа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я Аксиом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я Теорема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 царстве  Геометрическом, городе  Планиметрическ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авил  король  Многоугольник  ___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го  поприветствовать  стоит  оваци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упруга  его,  королева  Окружность,  имела  </w:t>
      </w:r>
    </w:p>
    <w:p>
      <w:pPr>
        <w:pStyle w:val="Normal"/>
        <w:ind w:firstLine="900"/>
        <w:rPr/>
      </w:pPr>
      <w:r>
        <w:rPr>
          <w:sz w:val="28"/>
          <w:szCs w:val="28"/>
        </w:rPr>
        <w:t>Весьма  недурную  наружность.</w:t>
      </w:r>
    </w:p>
    <w:p>
      <w:pPr>
        <w:pStyle w:val="Normal"/>
        <w:ind w:left="900" w:hanging="108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 это  их  дочка  -  принцесса   Пряма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еперь  же  их  сына   я  представляю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овут  симпатичного  сына  Отрезок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н  весел  и  мил, хоть  бывает   и  резок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едставлена  вам  вся  семья,  наконец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авайте  заглянем  теперь  во  дворец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о  дворце  сегодня  бал,  тьму  гостей  король  созвал.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Нынче  юная  принцесса  именинница.                                                                                  ( Звучит  музыка. Гости  разговаривают,  танцуют.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 крыльца  остановился  новенький  кабриолет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 графиня  Биссектриса  вышла.  Ну,  а  ей  во  след  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(Слышишь  грохот  барабана?)  мчит  графиня  Медиана.</w:t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ссектриса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ринцесса,  мы  вас  поздравляем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 счастья   в  жизни  вам  желаем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есс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пасибо!  Рада видеть  вас!  Как  дома  будьте  вы  у  нас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(Графини  отходят  чуть  в  сторону)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есса (сама  себе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х,  нет  милей  графинь  двоих!  Но  я  так  мало  знаю  их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не  их  узнать  поближе  надо.  Пойду  поспрашиваю  брат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(Подходит  к  Отрезку  и  обращается  к  нему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трезок,  милый,  объясни  ты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ем  те  графини  знамениты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сколько  знатны  и  богат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езок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естрица,  знать  давно  должна  ты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то  Медиана  мне  родня,  похожа  в  чём-то  на  мен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о  есть  и  разница  со  мной:  она  отрезок  не  простой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 в  треугольнике  вершину  соединяет  с  серединой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Той,  что  напротив,  стороны.  Быть  осторожны  мы  должны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есс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х,  Боже  мой,  как  это  странно!  Позор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рафиня  Медиана  имеет  связи  с  Треугольником,</w:t>
      </w:r>
    </w:p>
    <w:p>
      <w:pPr>
        <w:pStyle w:val="Normal"/>
        <w:ind w:firstLine="900"/>
        <w:rPr/>
      </w:pPr>
      <w:r>
        <w:rPr>
          <w:sz w:val="28"/>
          <w:szCs w:val="28"/>
        </w:rPr>
        <w:t>Известным  в  городе  разбойнико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Ну,  а  графиня  Биссектриса?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езок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а  мерзопакостная  крыса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на  шныряет  по  углам  и  делит  их  напопол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ссектрис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х,  обозвал  меня  он  крысой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у,  он  попомнит  Биссектрису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уть  позже  месть  устрою  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сему  семейству  ко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сё  чудесно,  бал  в  разгаре,  все  танцуют,  все  в  ударе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  в  роскошной  карете  герцог  Угол  в  гости  ед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пешу  я  вас  поздравить,  принцесса,  поскоре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звольте  вам  представить  красавцев - сыновей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от  угол  Развёрнутый,  этот  Прямо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 вот  угол  Острый,  а  это  Туп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есс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х,  знакомство  мне  приятно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олько  очень  непонятно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ак  их  можно  различить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ак  не  спутать,  не  забы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от  исполнилось  принцессе  18  лет  с  утр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тала  совершеннолетней,  замуж  ей  теперь  по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го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аше  величество,  Многоугольник  ___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чень  мне  хочется,  позвольте  признаться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  милой  красавице,  дочке  твоей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Женить  одного  из  твоих  сынове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о  старший  мой  сын  уж  женат,  к  сожаленью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 из  остальных  на  твоё  усмотрень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ы  выбрать  смогли  б,  несомненно,  любого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упого,  иль  Острого,  или  Прямого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аспознавать  их  очень  про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ёрнуты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амый  старший  я  по  росту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ь  моя  величина  ста  восьмидесяти  ра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по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след  за  братом  я  иду  и  свою  величину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 строгих  рамках  соблюдаю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икому  не  уступаю  промежуточного  места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Будешь  ты  </w:t>
      </w:r>
      <w:r>
        <w:rPr>
          <w:b/>
          <w:sz w:val="28"/>
          <w:szCs w:val="28"/>
        </w:rPr>
        <w:t>моя</w:t>
      </w:r>
      <w:r>
        <w:rPr>
          <w:sz w:val="28"/>
          <w:szCs w:val="28"/>
        </w:rPr>
        <w:t xml:space="preserve">  невес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мо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 я  равен  девяноста,  потому  зовусь  Прямы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 жениться,  не  намерен,  буду  вечно  холост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ы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гол  меньше  девяноста,  знают  все,  зовётся  Острым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 последний  сын  в  семье,  хвастаться  здесь – не  по мн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 надеюсь,  что  принцессе  всё  подскажет  её  сердц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ь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О,  герцог,   вам  моё  почтенье!  Благодарим  за  предложенье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Но  хочу  отметить  я,  как  красива  дочь  моя: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Тонка,  стройна,  бесконечно  длинна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Ей,  такой  прямой  и  стройной,  надобен  супруг  достойный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Потому  для  всех,  кто  просит  руку  дочери  моей,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Объявить  хочу  я  конкурс.  Претенденты!  Ну,  смелей!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пендикуляр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Я  граф  Перпендикуляр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Одной  особенностью  я  всегда  горжусь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И  здесь  похвастаться  пред  вами  не  боюсь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Когда  из  точки  вне  прямой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Меня  отпустят   на  прямую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И  проведут  наклонную  любую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Из  той  же  точки…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езок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Что   тогда?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пендикуляр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Докажет  всякий  школьник  без  труда,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Что  я  всегда  короче,  чем  наклонная  любая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есса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Подумаешь,  особенность  какая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В  нём,  кроме  хвастовства,  нет  ничего  такого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Не  нравится  он  мне,  послушаем  другого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угольник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Зовусь  я  Треугольник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Со  мной  хлопот  не  оберётся  школьник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По-разному  всегда  я  называюсь,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Когда  углы  иль  стороны  даны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С  одним  тупым  углом – тупоугольный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С  прямым  углом  зовусь  прямоугольным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Бываю  и  равносторонним,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Когда  все  стороны  равны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Когда  ж  все  разные  даны,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То  я  зовусь  разносторонним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Так  что  я  вам  всем  родня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(Обращаясь  к  принцессе.)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рать  ты  должна  меня!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есса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Матушка,  не  нужен  он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Слишком  много  уж  имён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И  признаюсь  вам,  друзья,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Очень  испугалась  я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Взгляд  его  какой-то  странный: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Толи  злой,  толи  лукавый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угольник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По-хорошему  не  хочешь?!  Ты  ещё  меня  попомнишь!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ь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Ну-ка,  братец,  не  ругайся!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Восвояси  убирайся!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А  то  я  отдам  приказ – укоротят,  сей  же 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драт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ращаясь  к  Треугольнику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ействительно,  дружок,  уйдите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еня  к  докладу  пропустите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угольник  уходит  со  сце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овут  меня  Квадра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Любую  площадь  я  измерить  рад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ь  у  меня  четыре  стороны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 все  они  рав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езок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у,  это  мы  давно  слых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о  у  меня  равны  ещё  диагонали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глы  они  мне  делят  пополам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ми  на  части  равные  разбит  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ямоугольник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ебивая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 у  меня  равны  диагона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стой,  дружок,  тебя  не  вызыв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б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ои  диагонали  хоть  и  не  равны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о  под  прямым  углом  пересекаю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л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у,  разошёлся  Ромб.  Постой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  ты  черёд  не  соблюдаешь  св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ллелограмм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ебивая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 Параллелограм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Хоть  стороны  мои   попарно  и  равны,  и  параллельны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сё  ж  я  в  печали,  что  не  равны  мои  диагонали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ь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енит  в  колокольчик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  порядку,  граждане,  нельзя  же  так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ы  праздник  превратили  в  кавардак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у,  дочка,  выбирай  скорее  жениха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 то  сидеть  мы  будем  до  у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есс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не  милее  угол  Остры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 надёжно  с  ним,  и  просто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е  хвастун  он,  не  задир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стальные  мне  не  ми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не  такой  подходит  зять!  Дочь  ему  готов  отдать!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роль  соединяет  руки  Принцессы  и  Острого  угла)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от  уже  и  поздний  вечер.  Бал  окончен.  Гаснут  свеч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до  вам  напомнить  здесь  про  обещанную  мест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у,  про  ту,  что  Биссектриса  обещала  произвест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озвращаясь  из  гостей,  Биссектриса  поскоре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чит  за  город,  к  лесу  Карандашному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  Треугольнику-разбойнику  бесстрашном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уть  беседы  их  полночной  не  известна  никому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о  несчастью  завтра  точно  в  королевском  быть  дому…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от  и  утро.  Весь  народ  весть  дурную  узнаёт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ез  следа  исчезла  в  ночь  из  дворца  принцесса – доч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лач  и  траур  во  дворце,  изменились  все  в  лиц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  отца  печаль  в  глазах.  Королева  все  в  слез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то  сумеет  нам  помоч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то  вернёт  нам  нашу  доч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  счастью,  есть  на  свете  чудо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друг  неведомо  откуда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Феи  в  замке  появилис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то  вы?  И  зачем  явились!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еи  представляются,  слегка  присед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сиома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Фея  утверждения - Аксио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м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Фея   доказательств – Теоре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иом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ы  готовы  вам  помоч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наем  мы,  где  ваша  доч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м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инцессу  похитил  разбойник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нёс  её  в  лес  Треуголь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иом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ы  мигом  его  к  вам  доставим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инцессу  вернуть  мы  заставим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орема  взмахивает  полоской.  Пулей  взлетает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угольник,  падает  на  колени  перед  королём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еугольник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е  вели  меня  казнить!  Умоляю  пощадить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иказала  Биссектриса  похищенье  совершит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 верну  вам  вашу  дочь,  уберусь  из  царства  проч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 не  сделаю  вреда  я  вам  больше  никогд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олько  не  губи,  прости!  На  свободу  отпус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 в  прощении  отказываю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казать  его  приказываю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олову  ему  срубить,  в  трапецию  преврат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 графиню  Биссектрису  нужно  тоже  наказ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ы  её  отправим  в  угол,  чтоб  всю  жизнь  ей  там  стоят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сиома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 теперь  пора  вернуться  к  нам  принцессе  дорог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ма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змахивая  волшебной  палочкой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у-ка,  луч  ты  мой  волшебны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ороти  её  домо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у  вот,  с  Многоугольником  ___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 всей  его  семьёй  пора  прощаться  на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сего  два  дня  мы  с  ними  провели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о  пользы  они  много  принесл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ь  признаки  фигур  геометрических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еперь,  надеюсь,  знаете  отлично  в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15:00Z</dcterms:created>
  <dc:creator>саша</dc:creator>
  <dc:description/>
  <cp:keywords/>
  <dc:language>en-US</dc:language>
  <cp:lastModifiedBy>User</cp:lastModifiedBy>
  <cp:lastPrinted>2007-03-09T07:03:00Z</cp:lastPrinted>
  <dcterms:modified xsi:type="dcterms:W3CDTF">2012-01-20T13:02:00Z</dcterms:modified>
  <cp:revision>4</cp:revision>
  <dc:subject/>
  <dc:title>                             </dc:title>
</cp:coreProperties>
</file>