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рганизационный момент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етствие. </w:t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оверяющих о выполнении домашнего задания, анализ проблемных вопросов домашней работы (с выводом на экран решения задач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 55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60(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ся тема урока. Ученикам предлагается сформулировать цель урока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знать, чтобы достичь поставленной цели?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Теоретический опрос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лощадей и периметров подобных треугольник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</w:t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доказательство теорем (работа на зачет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 вариант: II признак подобия треугольников</w:t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вариант: III признак подобия треугольник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II Решение задач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дач по готовым чертежа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краткой записью решения в тет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143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15 см      2) 6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3) 6                  4) 20/3           5)  9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6)  АВ=8, NС=8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(</w:t>
      </w:r>
      <w:r>
        <w:rPr>
          <w:rFonts w:cs="Times New Roman" w:ascii="Times New Roman" w:hAnsi="Times New Roman"/>
          <w:sz w:val="24"/>
          <w:szCs w:val="24"/>
        </w:rPr>
        <w:t>с полным оформлением в тетради)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 АС трапеции АВСД (АВ//СД) делит ее на два подобных треугольника. Найдите площадь трапеции АВСД, если АВ=25 см, ВС=20 см, АС=15 см. (Ответ: 20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№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пределения высоты телевизионной антенн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изображенной на рисунке, использован шест с вращающейся планкой. Чему равна высота столба, если 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6,3 м, ВС=3,4 м, АС=1,7 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амостоятельная работа</w:t>
        </w:r>
      </w:hyperlink>
    </w:p>
    <w:p>
      <w:pPr>
        <w:pStyle w:val="Normal"/>
        <w:spacing w:lineRule="auto" w:line="360" w:before="0" w:after="0"/>
        <w:jc w:val="center"/>
        <w:rPr/>
      </w:pPr>
      <w:r>
        <w:rPr/>
        <w:t>Работа выполняется на листочках, ответы дублируются в тетрад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вариан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докажите, что ∆АВС~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я боковых сторон трапеции АВСД пересекаются в точке О. Найдите ВО и отношение площадей треугольников ВОС и АОД, если АД=5 см, ВС=2 см, АО=25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ариан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докажите, что ∆АВС~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и СД пересекаются в точке О, СО=30 см, ВО=4 см, АО=12 см. Найдите угол САО, если &lt;ВДО=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отношение площадей треугольников АОС и ВОД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Подведение итогов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мопровер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остоятельной работы по данным ответам. После  урока они могут ознакомиться с решением задач самостоятельной работы, которые вывешиваются на доске. Возникшие вопросы будут разобраны на следующем уро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 учител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ла цель урока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ли вы поставленной цел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оремы мы использовали сегодня на уроке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ам удалось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ценить свою работу на уроке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ли вы своим результа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 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№ 562, 604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rd/6756/priznaki-podobiya-treugolnikov-k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прислать или принести скриншот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6;&#1074;&#1077;&#1088;&#1082;&#1072;%20&#1076;&#1079;.pptx" TargetMode="External"/><Relationship Id="rId3" Type="http://schemas.openxmlformats.org/officeDocument/2006/relationships/hyperlink" Target="../in/&#1087;&#1088;&#1086;&#1074;&#1077;&#1088;&#1082;&#1072;%20&#1076;&#1079;.pptx" TargetMode="External"/><Relationship Id="rId4" Type="http://schemas.openxmlformats.org/officeDocument/2006/relationships/hyperlink" Target="../in/&#1087;&#1086;&#1076;&#1086;&#1073;&#1085;&#1099;&#1077;%20&#1090;&#1088;&#1077;&#1091;&#1075;&#1086;&#1083;&#1100;&#1085;&#1080;&#1082;&#1080;.pptx" TargetMode="External"/><Relationship Id="rId5" Type="http://schemas.openxmlformats.org/officeDocument/2006/relationships/hyperlink" Target="../in/&#1087;&#1086;&#1076;&#1086;&#1073;&#1085;&#1099;&#1077;%20&#1090;&#1088;&#1077;&#1091;&#1075;&#1086;&#1083;&#1100;&#1085;&#1080;&#1082;&#1080;.pptx" TargetMode="External"/><Relationship Id="rId6" Type="http://schemas.openxmlformats.org/officeDocument/2006/relationships/hyperlink" Target="../in/&#1089;&#1072;&#1084;&#1086;&#1089;&#1090;&#1086;&#1103;&#1090;&#1077;&#1083;&#1100;&#1085;&#1072;&#1103;%20&#1088;&#1072;&#1073;&#1086;&#1090;&#1072;.pptx" TargetMode="External"/><Relationship Id="rId7" Type="http://schemas.openxmlformats.org/officeDocument/2006/relationships/hyperlink" Target="../in/&#1089;&#1072;&#1084;&#1086;&#1089;&#1090;&#1086;&#1103;&#1090;&#1077;&#1083;&#1100;&#1085;&#1072;&#1103;%20&#1088;&#1072;&#1073;&#1086;&#1090;&#1072;.pptx" TargetMode="External"/><Relationship Id="rId8" Type="http://schemas.openxmlformats.org/officeDocument/2006/relationships/hyperlink" Target="http://fcior.edu.ru/card/6756/priznaki-podobiya-treugolnikov-k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3:00Z</dcterms:created>
  <dc:creator>юля</dc:creator>
  <dc:description/>
  <cp:keywords/>
  <dc:language>en-US</dc:language>
  <cp:lastModifiedBy>юля</cp:lastModifiedBy>
  <cp:lastPrinted>2012-02-01T21:55:00Z</cp:lastPrinted>
  <dcterms:modified xsi:type="dcterms:W3CDTF">2012-02-29T16:11:00Z</dcterms:modified>
  <cp:revision>4</cp:revision>
  <dc:subject/>
  <dc:title/>
</cp:coreProperties>
</file>