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итическая карта мира». 10 класс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 Укажите, какие из перечисленных ниже государств расположены на островах и архипелаг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еликобритания  2) Кувейт  3) Эстония  4) Индонезия  5) Шри-Ланка  6) Танзания  7) Мадагаскар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 Укажите  государства, не имеющие выхода к открытому мор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Венгрия  2)Боливия  3)Израиль  4)Замбия  5)Монголия  6)Мали  7)ФР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 Укажите в предложенном списке столицы государств, входящих в состав «Большой семёрки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Мадрид  2)Рим  3)Брюссель  4)Лондон  5)Осло  6)Варшава  7)Вашингтон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.Укажите страны, имеющие республиканскую форму пр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рмения  2)Австрия  3)Великобритания  4)Бельгия  5)Мексика  6)Турция  7)Фран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.Укажите, какие из перечисленных ниже стран входят одновременно в первую десятку стран мира по размерам территории и по численности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РГ  2)Россия  3)Индонезия  4)Индия  5)Китай  6)Нигерия  7)Бразил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 Укажите страны мира с формой правления – конституционная монарх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Бруней 2)Оман 3)Саудовская Аравия 4)Нидерланды 5)Норвегия 6)Малайзия 7)Непа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7. Дополните следующие пред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осударство, в котором действует единая законодательная, исполнительная и судебная власть, называется 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осударство, в котором наряду с едиными властями существуют отдельные территориальные единицы, имеющие собственную законодательную, исполнительную и судебную власть, называется 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8. Заполните таблицу: Экономически высокоразвитые страны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  «Большой семер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большие страны Западной Европ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европейские переселенческие стран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ые  высокоразвитые стран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1)1,4,5,7</w:t>
      </w:r>
    </w:p>
    <w:p>
      <w:pPr>
        <w:pStyle w:val="Normal"/>
        <w:rPr/>
      </w:pPr>
      <w:r>
        <w:rPr/>
        <w:t xml:space="preserve">               </w:t>
      </w:r>
      <w:r>
        <w:rPr/>
        <w:t>2)1,2,4,6</w:t>
      </w:r>
    </w:p>
    <w:p>
      <w:pPr>
        <w:pStyle w:val="Normal"/>
        <w:rPr/>
      </w:pPr>
      <w:r>
        <w:rPr/>
        <w:t xml:space="preserve">               </w:t>
      </w:r>
      <w:r>
        <w:rPr/>
        <w:t>3)2,4,7</w:t>
      </w:r>
    </w:p>
    <w:p>
      <w:pPr>
        <w:pStyle w:val="Normal"/>
        <w:rPr/>
      </w:pPr>
      <w:r>
        <w:rPr/>
        <w:t xml:space="preserve">               </w:t>
      </w:r>
      <w:r>
        <w:rPr/>
        <w:t>4)1,2,5,6,7</w:t>
      </w:r>
    </w:p>
    <w:p>
      <w:pPr>
        <w:pStyle w:val="Normal"/>
        <w:rPr/>
      </w:pPr>
      <w:r>
        <w:rPr/>
        <w:t xml:space="preserve">               </w:t>
      </w:r>
      <w:r>
        <w:rPr/>
        <w:t>5)2,4,5,7</w:t>
      </w:r>
    </w:p>
    <w:p>
      <w:pPr>
        <w:pStyle w:val="Normal"/>
        <w:rPr/>
      </w:pPr>
      <w:r>
        <w:rPr/>
        <w:t xml:space="preserve">               </w:t>
      </w:r>
      <w:r>
        <w:rPr/>
        <w:t>6)4,5,6,7</w:t>
        <w:br/>
        <w:t xml:space="preserve">               7)унитарным,      федеративным</w:t>
      </w:r>
    </w:p>
    <w:p>
      <w:pPr>
        <w:pStyle w:val="Normal"/>
        <w:rPr/>
      </w:pPr>
      <w:r>
        <w:rPr/>
        <w:t xml:space="preserve">               </w:t>
      </w:r>
      <w:r>
        <w:rPr/>
        <w:t>8)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аны  «Большой семер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большие страны Западной Европ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европейские переселенческие стран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ые  высокоразвитые страны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ША, Канада, Франция, Великобрита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алия, ФРГ, Япо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стрия, Бельгия, Дания, Нидерланды, Норвегия, Швеция, Швейцар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стралия, Новая Зеландия, ЮАР, Израил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Корея, Сингапур, Тайвань, Сянган (Гонкон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1)</w:t>
      </w:r>
      <w:r>
        <w:rPr>
          <w:rFonts w:cs="Times New Roman" w:ascii="Times New Roman" w:hAnsi="Times New Roman"/>
        </w:rPr>
        <w:t xml:space="preserve"> Ответ: Великобритания, Шри - Ланка, Индонезия, Мадагаскар.</w:t>
      </w:r>
    </w:p>
    <w:p>
      <w:pPr>
        <w:pStyle w:val="Normal"/>
        <w:rPr/>
      </w:pPr>
      <w:r>
        <w:rPr/>
        <w:t>2)</w:t>
      </w:r>
      <w:r>
        <w:rPr>
          <w:rFonts w:cs="Times New Roman" w:ascii="Times New Roman" w:hAnsi="Times New Roman"/>
        </w:rPr>
        <w:t xml:space="preserve"> Ответ: Боливия, Венгрия, Замбия, Мали</w:t>
      </w:r>
    </w:p>
    <w:p>
      <w:pPr>
        <w:pStyle w:val="Normal"/>
        <w:rPr>
          <w:rFonts w:ascii="Times New Roman" w:hAnsi="Times New Roman" w:cs="Times New Roman"/>
        </w:rPr>
      </w:pPr>
      <w:r>
        <w:rPr/>
        <w:t>3)</w:t>
      </w:r>
      <w:r>
        <w:rPr>
          <w:rFonts w:cs="Times New Roman" w:ascii="Times New Roman" w:hAnsi="Times New Roman"/>
        </w:rPr>
        <w:t xml:space="preserve"> Ответ:  Рим, Лондон, Вашингтон.</w:t>
      </w:r>
    </w:p>
    <w:p>
      <w:pPr>
        <w:pStyle w:val="Normal"/>
        <w:rPr>
          <w:rFonts w:ascii="Times New Roman" w:hAnsi="Times New Roman" w:cs="Times New Roman"/>
        </w:rPr>
      </w:pPr>
      <w:r>
        <w:rPr/>
        <w:t>4)</w:t>
      </w:r>
      <w:r>
        <w:rPr>
          <w:rFonts w:cs="Times New Roman" w:ascii="Times New Roman" w:hAnsi="Times New Roman"/>
        </w:rPr>
        <w:t xml:space="preserve"> Ответ:  Австрия, Армения, Мексика, Турция, Франция.</w:t>
      </w:r>
    </w:p>
    <w:p>
      <w:pPr>
        <w:pStyle w:val="Normal"/>
        <w:rPr/>
      </w:pPr>
      <w:r>
        <w:rPr/>
        <w:t>5)</w:t>
      </w:r>
      <w:r>
        <w:rPr>
          <w:rFonts w:cs="Times New Roman" w:ascii="Times New Roman" w:hAnsi="Times New Roman"/>
        </w:rPr>
        <w:t>Ответ: Россия, Индия, Китай, Бразил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t>6)</w:t>
      </w:r>
      <w:r>
        <w:rPr>
          <w:rFonts w:cs="Times New Roman" w:ascii="Times New Roman" w:hAnsi="Times New Roman"/>
        </w:rPr>
        <w:t xml:space="preserve"> Ответ: Нидерланды, Норвегия, Малайзия, Непа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>7)Ответ: 1)Унитарным  2) Федератив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6f9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b6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c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6f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b6f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8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6:00Z</dcterms:created>
  <dc:creator>serg</dc:creator>
  <dc:description/>
  <dc:language>en-US</dc:language>
  <cp:lastModifiedBy>Валентина Худакова</cp:lastModifiedBy>
  <cp:lastPrinted>2015-01-26T15:53:00Z</cp:lastPrinted>
  <dcterms:modified xsi:type="dcterms:W3CDTF">2015-01-26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