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  <w:t>Пифагорейский союз – философская школа закрытого типа. Каждый вступающий в него отрекался от имущества и давал клятву хранить в тайне учение основателя. В школе существовало правило, по которому авторство всех работ приписывалось Пифагору. Так что достоверно неизвестно, какие открытия принадлежат самому ученому. Учение Пифагора, противоречившее народной религии, хранилось в тайне. Ученикам Пифагора предстояли годы испытания, пока дозволялось им вступить в заветный круг посвященных. Ученики с женами и детьми жили вместе с наставником; вставали рано при первых лучах солнца, с торжественными песнями и музыкой, отправлялись навстречу великолепному светилу. После того философ сообщал им сведения о важнейших предметах человеческого знания, особенно же часто занимал их математикой, в области которой Пифагору принадлежат многие важные теоремы. Простой завтрак, состоявший из хлеба с медом и водою, следовал за утренними телесными упражнениями и играми; дружеский разговор, беседа о государственном устройстве наполняли остальные часы дня. Вечер посвящался купанью, ужину, пению и музыке. Такой образ жизни располагал сердца приверженцев Пифагора к добру, исполнял их невозмутимым спокойствием, и великий наставник мечтал влиянием своей школы преобразовать постепенно весь народ по своей идее. Случилось иначе. Именно само учение, основания которого были недоступны народу, - все это вместе подготовило постепенно в народе чувство неприязни к секте и озлобления. Народ приступил к жилищам пифагорейцев и зажег их. Кто не погиб в пламени, тот не спасся от меча. Очень немногие, в том числе и знаменитый силой Милон, успели ускользнуть от ярости народной, но должны были навсегда покинуть родной город. Впрочем, братство не погибло, но втайне, а впоследствии и явно, приобретало приверженцев, и, хотя никогда уже не достигало такого значительного влияния над обществом, как вначале, тем не менее, идеи великого основателя пифагореизма не погибли: они отразились в учении последующих времен. Пифагор умер вскоре после того, как рассеялся его союз. В Метапонте находится его гробн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12:00Z</dcterms:created>
  <dc:creator>FuckYouBill</dc:creator>
  <dc:description/>
  <cp:keywords/>
  <dc:language>en-US</dc:language>
  <cp:lastModifiedBy>FuckYouBill</cp:lastModifiedBy>
  <dcterms:modified xsi:type="dcterms:W3CDTF">2010-11-11T17:41:00Z</dcterms:modified>
  <cp:revision>2</cp:revision>
  <dc:subject/>
  <dc:title/>
</cp:coreProperties>
</file>