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ифагор Самосский (около 570-500 до н.э.) </w:t>
      </w:r>
    </w:p>
    <w:p>
      <w:pPr>
        <w:pStyle w:val="Normal"/>
        <w:tabs>
          <w:tab w:val="clear" w:pos="708"/>
          <w:tab w:val="left" w:pos="6700" w:leader="none"/>
        </w:tabs>
        <w:spacing w:lineRule="auto" w:line="240"/>
        <w:jc w:val="both"/>
        <w:rPr/>
      </w:pPr>
      <w:r>
        <w:rPr>
          <w:rFonts w:cs="Times New Roman" w:ascii="Times New Roman" w:hAnsi="Times New Roman"/>
          <w:sz w:val="24"/>
          <w:szCs w:val="24"/>
        </w:rPr>
        <w:t xml:space="preserve">О жизни Пифагора известно немного. В </w:t>
      </w:r>
      <w:r>
        <w:rPr>
          <w:rFonts w:cs="Times New Roman" w:ascii="Times New Roman" w:hAnsi="Times New Roman"/>
          <w:sz w:val="24"/>
          <w:szCs w:val="24"/>
          <w:lang w:val="en-US"/>
        </w:rPr>
        <w:t>VI</w:t>
      </w:r>
      <w:r>
        <w:rPr>
          <w:rFonts w:cs="Times New Roman" w:ascii="Times New Roman" w:hAnsi="Times New Roman"/>
          <w:sz w:val="24"/>
          <w:szCs w:val="24"/>
        </w:rPr>
        <w:t xml:space="preserve"> в. до н. э. в Древней Греции жил ученый по имени Пифагор родом из Самоса. Пифагор покинул свой родной остров Самос в Эгейском море у берегов малой Азии в знак протеста против тирании правителя и уже в зрелом возрасте (40 лет) появился в греческом городе Кротоне на юге Италии. Пифагор и его последователи – пифагорейцы – образовали тайный союз, игравший немалую роль в жизни греческих колоний в Италии. Пифагорейцы узнавали друг друга по пятиугольной пентаграмме. Они верили, что в числах спрятана закономерность всего мира. Числа, равные сумме своих делителей, считались совершенными (6, 28, 496, 8128), дружественными называли пары чисел, из которых каждое равнялось сумме делителей другого (220, 284). Пифагор впервые разделил все числа на четные и нечетные, простые и составные. В его школе были подробно рассмотрены «пифагоровы тройки натуральных чисел», у которых квадрат одного равнялся сумме квадратов других чисел. Пифагору приписывается высказывание: «Все есть число». К числам (а он имел в виду лишь натуральные числа) он хотел свести весь мир, и математику в частности. Но в самой школе Пифагора было сделано открытие, нарушавшее эту гармонию. Было доказано,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не является рациональным числом, то есть не выражается через натуральные числа. Следует заметить, что Пифагор считал Землю шаром, движущимся вокруг Солнца по определенной траектории – орбите. Когда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церковь начала ожесточенно преследовать учение Коперника, это учение именовалось «пифагорейск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37:00Z</dcterms:created>
  <dc:creator>FuckYouBill</dc:creator>
  <dc:description/>
  <cp:keywords/>
  <dc:language>en-US</dc:language>
  <cp:lastModifiedBy>FuckYouBill</cp:lastModifiedBy>
  <dcterms:modified xsi:type="dcterms:W3CDTF">2010-11-11T18:53:00Z</dcterms:modified>
  <cp:revision>3</cp:revision>
  <dc:subject/>
  <dc:title/>
</cp:coreProperties>
</file>