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урса «Эк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редлагается программа рассматривает вопросы по экологии, составленные на основе таковой программы, министерства Образования Российской Федерации и включает новые для учащихся знания, не содержащиеся в базовых программах. В нее включены прогрессивные знания и наиболее ценный опыт практической деятельно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грамма соответствует познавательным возможностям девятиклассникам, ей присуща и развивающая функция. Курс позволяет ученику работать на уровне повышенных требований, развивать его учебную мотивац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териал программы распределен с учетом его достаточности для качественного получения учащимися знаний. В нем затрагиваются вопросы экологического кризиса современного мира и пути выхода из него, масштабы воздействия человека на природу, связь экологии и здоровья челове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и: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ть условия для формирования и развития у учащихся интеллектуальных умений и навыков в области эколог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формировать умения самостоятельно приобретать и применять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108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предпосылки возникновения противоречий взаимодействия природы и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ы воздействия человека на экологическую ср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и здоровье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о формирования экологической науки и популяризации экологических знаний в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экологии в настоящее 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и современной экологической нау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населения в деле решения экологических проб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и гражданские нормы взаимодействия человека с природной сред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войны – результат современных социально-экологических противореч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среда – среда существования живых организ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фак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оптим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факторы наземной и воздушной среды – световой фактор, температурны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фа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 как экологический фа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афические факторы среды (почва и рельеф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ные условия, климат местности как факторы экосреды. Основные факторы приспособления живых организмов к условиям среды (по Н.М.Черновой и А.М. Былов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ая продуктивность экосис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пирамид. Пирамида Эльт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ая ниша. Правило Г.Гауз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популяций. Структура популя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биотических 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е моделирование в эк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ценозы. Структура биоцено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организмов в биоценозе (по В.Н. Беклемишев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 биосф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ферная функция человека. Устойчивость биосфе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осфера  и ее эволюц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ноосф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эко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ная литерату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.М.Чернова, А.М. Былова. Экология. Москва, «Просвещение», 2004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.А.Криксунов, В.В.Пасечник, А.П.Сидорин. Экология, «Дрофа», 2004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.А. Беллер Ржавеющее золото Л А «Варяг», 2004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аштаник Д.Ф, Баштаник Л.П. Экология для учащихся 9-11 классов и</w:t>
      </w:r>
      <w:r>
        <w:rPr/>
        <w:t xml:space="preserve"> </w:t>
      </w:r>
      <w:r>
        <w:rPr>
          <w:sz w:val="28"/>
          <w:szCs w:val="28"/>
        </w:rPr>
        <w:t>поступающих в ВУЗы, изд. «Учитель» Волгоград, 2003г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4:24:00Z</dcterms:created>
  <dc:creator>oper</dc:creator>
  <dc:description/>
  <cp:keywords/>
  <dc:language>en-US</dc:language>
  <cp:lastModifiedBy>oper</cp:lastModifiedBy>
  <dcterms:modified xsi:type="dcterms:W3CDTF">2009-04-08T05:13:00Z</dcterms:modified>
  <cp:revision>2</cp:revision>
  <dc:subject/>
  <dc:title> Программа курса «Экология»</dc:title>
</cp:coreProperties>
</file>