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У Ярковская средняя общеобразовательная школ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«Утверждаю»  « 1» сентября 2011 г.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285" w:leader="none"/>
          <w:tab w:val="left" w:pos="1198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  <w:t xml:space="preserve">                                                                   </w:t>
      </w:r>
      <w:r>
        <w:rPr>
          <w:b/>
          <w:sz w:val="24"/>
          <w:szCs w:val="24"/>
        </w:rPr>
        <w:t>Директор МОУ ЯСОШ</w:t>
      </w:r>
    </w:p>
    <w:p>
      <w:pPr>
        <w:pStyle w:val="Normal"/>
        <w:tabs>
          <w:tab w:val="clear" w:pos="708"/>
          <w:tab w:val="left" w:pos="118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____________Карлова В.Н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бочая программ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52"/>
          <w:szCs w:val="52"/>
        </w:rPr>
        <w:t>по геометри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4"/>
          <w:szCs w:val="44"/>
        </w:rPr>
        <w:t>10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  Якушенко Татьяна Андреев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волен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сибир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/>
        </w:rPr>
        <w:t>1</w:t>
      </w:r>
      <w:r>
        <w:rPr>
          <w:b/>
          <w:sz w:val="36"/>
          <w:szCs w:val="36"/>
        </w:rPr>
        <w:t>-201</w:t>
      </w:r>
      <w:r>
        <w:rPr>
          <w:b/>
          <w:sz w:val="36"/>
          <w:szCs w:val="36"/>
          <w:lang w:val="en-US"/>
        </w:rPr>
        <w:t>2</w:t>
      </w:r>
      <w:r>
        <w:rPr>
          <w:b/>
          <w:sz w:val="36"/>
          <w:szCs w:val="36"/>
        </w:rPr>
        <w:t xml:space="preserve"> учебный го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ОЯСНИТЕЛЬНАЯ ЗАПИ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    </w:t>
      </w:r>
      <w:r>
        <w:rPr>
          <w:sz w:val="24"/>
          <w:szCs w:val="24"/>
        </w:rPr>
        <w:t>Изучение математики в старшей школе на базовом уровне направлено на достижение следующих целей:</w:t>
      </w:r>
    </w:p>
    <w:p>
      <w:pPr>
        <w:pStyle w:val="Normal"/>
        <w:shd w:fill="FFFFFF" w:val="clear"/>
        <w:ind w:left="720" w:firstLine="72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>   </w:t>
      </w:r>
      <w:r>
        <w:rPr>
          <w:sz w:val="24"/>
          <w:szCs w:val="24"/>
        </w:rPr>
        <w:t>формирование представлений о математике как универсальном языке науки, средстве моделирования    явлений и процессов, об идеях и методах математик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звитие логического мышления, пространственного воображения, алгоритмической культуры, критичности мышления на уровне, необходимом для обучения в высшей школе по соответствующей специальности, в будущей профессиональной деятель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владение математическими знаниями и умениями, необходимыми в повседневной жизни, для изучения школьных естественно-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оспитание средствами математики культуры личности, отношение к математике как к части общечеловеческой культуры через знакомство с историей развития математики, эволюцией математических идей; понимания значимости математики для общественного прогресса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курс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Целью изучения курса геометрии в10 классе является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знакомить учащихся с содержанием курса стереометрии, с основными понятиями и аксиомами, дать представление о геометрических телах и их поверхностях, об изображении пространственных фигур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формировать представления о возможных случаях взаимного расположения двух прямых, прямой и плоскости в пространстве, изучить свойства и признаки параллельности прямых и плоскостей, перпендикулярности прямой и плоскости, двух плоскостей, ввести основные метрические понятия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знакомить учащихся с основными видами многогранников и элементами их симметрии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пространственных представлений учащихся, развитие логического мышления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Курсу присущи систематизирующий и обобщающий характер изложения, направленность на закрепление и развитие умений и навыков, полученных в неполной средней школе. При доказательстве теорем и решении задач активно используются изученные в курсе планиметрии свойства геометрических фигур, применяются геометрические преобразования. Высокий уровень абстрактности изучаемого материала, логическая строгость систематического изложения соединяются с привлечением наглядности на всех этапах учебного процесса и постоянным обращением к опыту учащихся. 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Учебный процесс ориентирован на рациональное сочетание устных и письменных видов работ, как при изучении теории, так и при решении задач. Уделяется достаточное внимание развитию речи учащихся, формированию у них навыков умственного труда - планирование работы, поиск рациональных путей ее выполнения, критическую оценки результатов.</w:t>
      </w:r>
    </w:p>
    <w:p>
      <w:pPr>
        <w:pStyle w:val="Normal"/>
        <w:ind w:firstLine="708"/>
        <w:jc w:val="both"/>
        <w:rPr>
          <w:i/>
          <w:i/>
          <w:color w:val="FF0000"/>
          <w:sz w:val="24"/>
          <w:szCs w:val="24"/>
        </w:rPr>
      </w:pPr>
      <w:r>
        <w:rPr>
          <w:sz w:val="24"/>
          <w:szCs w:val="24"/>
        </w:rPr>
        <w:t xml:space="preserve">Данная рабочая программа курса по геометрии для 10 класса разработана на основе </w:t>
      </w:r>
      <w:r>
        <w:rPr>
          <w:b/>
          <w:sz w:val="24"/>
          <w:szCs w:val="24"/>
        </w:rPr>
        <w:t xml:space="preserve">примерной авторской программы Т.А.Бурмистровой (Москва, «Просвещение», 2009 год), составленной  в соответствии с требованиями федерального компонента Государственного образовательного стандарта среднего (полного) общего образования по математике. </w:t>
      </w:r>
      <w:r>
        <w:rPr>
          <w:sz w:val="24"/>
          <w:szCs w:val="24"/>
        </w:rPr>
        <w:t xml:space="preserve"> Реализация рабочей программы рассчитана на </w:t>
      </w:r>
      <w:r>
        <w:rPr>
          <w:b/>
          <w:i/>
          <w:sz w:val="24"/>
          <w:szCs w:val="24"/>
        </w:rPr>
        <w:t>72 часа</w:t>
      </w:r>
      <w:r>
        <w:rPr>
          <w:b/>
          <w:sz w:val="24"/>
          <w:szCs w:val="24"/>
        </w:rPr>
        <w:t xml:space="preserve"> (2</w:t>
      </w:r>
      <w:r>
        <w:rPr>
          <w:b/>
          <w:i/>
          <w:sz w:val="24"/>
          <w:szCs w:val="24"/>
        </w:rPr>
        <w:t xml:space="preserve"> часа  в неделю 1 ч. Добавлен из школьного компонента на изучение математики и поэтому я распределила часы так: 3ч на курс алгебры и 2ч на курс геометрии т.к. задания по геометрии входят в ЕГЭ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В рабочей программе предусмотрено 4 контрольные работы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представленной рабочей программы предполагает использование учебника геометрии для 10-11 классов авторов  Атанасяна Л.С., Бутузова В.Ф., Кадомцева С.Б. и др.М.;«Просвещение», 2007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 рабочей программе представлены содержание математического образования, требования к обязательному уровню подготовки обучающегося, виды контроля, а также виды деятельности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аспределение курса по темам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 (6 ч.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раллельность прямых и плоскостей (20 ч.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пендикулярность прямых и плоскостей (20 ч.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ногогранники (14 ч.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торение. Решение задач (12 ч.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Требования к математической подготовке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</w:rPr>
        <w:t>Уровень обязательной подготовки обучающегося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нать/ понимать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Значение математической науки для решения задач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Вероятностный характер различных процессов окружающего мира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меть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полнять чертеж по условию стереометрической задачи, понимать стереометрические чертежи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описывать взаимное расположение прямых и плоскостей в пространстве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анализировать в простейших случаях взаимное расположение объектов в пространстве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решать планиметрические и простейшие стереометрические задачи на вычисление геометрических величин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проводить рассуждения, решать несложные задачи на доказательство;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следования несложных практических ситуаций на основе изученных формул и свойств фигур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числения площадей поверхностей пространственных тел при решении практических задач, используя при необходимости справочники и вычислительные устройств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курса.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2471"/>
        <w:gridCol w:w="4833"/>
        <w:gridCol w:w="2277"/>
        <w:gridCol w:w="2756"/>
        <w:gridCol w:w="1430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дактические единицы образовательного процесс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еяте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зучения</w:t>
            </w:r>
          </w:p>
        </w:tc>
      </w:tr>
      <w:tr>
        <w:trPr>
          <w:trHeight w:val="640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6"/>
                <w:szCs w:val="36"/>
                <w:u w:val="single"/>
              </w:rPr>
              <w:t>Введение (6 ч.)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 и понимать: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Основные свойства плоскости. Некоторые следствия из аксиом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нять аксиомы стереометрии и некоторые их следствия  к решению задач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 стереометрии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 стереометри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сиомы стереометрии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сиомы стереометрии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, М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которые следствия из аксиом.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по теме «Аксиомы стереометрии»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6"/>
                <w:szCs w:val="36"/>
                <w:u w:val="single"/>
              </w:rPr>
              <w:t>Параллельность прямых и плоскостей (20 ч.)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 и понимать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войства плоскости. Некоторые следствия из аксиом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ное расположение двух прямых в простр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параллельных и скрещивающихся пр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Лемма о пересечении плоскости паралл.прям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ямой и плоскости Признак параллельности прямой и плоскости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ризнак скрещ. прям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Свойства параллельных плоскостей. Теорема существования и единств. плоскости, параллельной данной…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параллельных плоскостей, признак параллельности двух плоскостей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оказывать основные теоремы. Применять метод доказательства от противного при решении задач и доказ. теорем. Применять изученную теорию к решению задач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аксиомы стереометрии и и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д. к решению задач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ать простр. фигуры на плоскост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бражать парал. прямые, параллельные прямую и плоскость, параллел. плоскости в пространств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ировать изученные понятия, связанные со взаимным расположением прямых и  плоскостей на примере треугольной пирамиды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ллельность прямых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раллельность прямой и плоскости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раллельность прямой и плоскости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 на параллельность прямой и плоскости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рещивающиеся прямые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рещивающиеся прямые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ол с сонаправленными сторонами. Угол между прямыми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 на взаимное расположение прямых в пространстве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 на взаимное расположение прямых в пространстве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 на взаимное расположение прямых в пространстве и параллельность прямых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трольная работа №1 по теме «Параллельность прямых. Взаимное расположение прямых в пространстве»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0 мин.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Решение задач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ллельные плоскости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ллельные плоскости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йства параллельных плоскостей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йства параллельных плоскостей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траэдр. Параллелепипед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на построение сечений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на построение сечений тетраэдр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задач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на построение сечений параллелепипед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на построение сечен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№2 по теме «Параллельность плоскостей»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6"/>
                <w:szCs w:val="36"/>
                <w:u w:val="single"/>
              </w:rPr>
              <w:t>Перпендикулярность прямых и плоскостей (20 ч.)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 и понимать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доказательства от противного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Лемма о перпендик. двух параллельных прямых к третьей прям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рямой, перпенд. к плоскост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изнак перпенд. прямой и плоскости. Теоремы о существ. и единственности прямой (плоскости), перпенд. к данной плоскости (прямой). Понятие расстояния от точки до плоскости, перпен-дикуляра к плоскости из точки, наклонной, проведенной из точки к плоскости, основания наклонной, проекции наклонной. Теорема о трех перпендикулярах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вязь между наклонной, её проекцией 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ерпенд. Определение двугранного угла. Свойство двугранного угла, часто применяющееся при решении задач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Геометрическую интерпретацию угла между прямой и плоск, двугранного и линейного угл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пределение перпендик. плоскостей. Признак перпендикул. плоскосте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нятие прямоугольн. параллелепипед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войство диагоналей прям. параллелепипеда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изученную теорию к решению за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. Доказывать основные теоремы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угол между прямой и плоскостью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 плоскостям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пендикулярные прямые в пространстве. Параллельные прямые, перпендикулярные к плоскости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пендикулярные прямые в пространстве. Параллельные прямые, перпендикулярные к плоскости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нак перпендикулярности прямой и плоскости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нак перпендикулярности прямой и плоскости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ма о прямой, перпендикулярной к плоскости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 на перпендикулярность прямой и плоскости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задач на перпендикулярность прямой и плоскости.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стояние от точки до плоскости.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орема о трех перпендикулярах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ма о трех перпендикулярах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гол между прямой и плоскостью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задач на угол между прямой и плоскостью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 по теме «Перпендикуляр и наклонные. Угол между прямой и плоскостью»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угранный угол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нак перпендикулярности двух плоскостей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моугольный параллелепипед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 по теме «Двугранный угол. Перпендикулярность плоскостей»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тестирова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 по теме «Перпендикулярность прямых и плоскостей»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ированный контрол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задач по теме «Перпендикулярность прямых и плоскостей».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контрольной работе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нтрольная работа №3 по теме «Перпендикулярность прямых и плоскостей»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6"/>
                <w:szCs w:val="36"/>
                <w:u w:val="single"/>
              </w:rPr>
              <w:t>Многогранники (14 ч.)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 и понимать: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нятие многогранника, основные виды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ногогранников, изображение многогранников на плоскост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измы и их элементов, виды призм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Формулу для вычисл. площади бок. пов. прямой призмы. Формулу для вычисл. площади бок.пов. наклонной призмы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пирамиды, правильной пирамиды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еченной пирамиды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Формулу для вычисл. площади полной поверхности пирамиды. Свойства пирамид, имеющих равные боковые ребра; равные апофемы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правильного многогранника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изученную теорию к решению зада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дить формулы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ятие многогранника. Призма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зма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зма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рамида. Правильная пирамида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рамида. Правильная пирамид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еченная пирамида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еченная пирамида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по теме «Призма. Пирамида»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мметрия в пространстве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нятие правильного многогранника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ятие правильного многогранник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ы симметрии правильных многогранников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задач по теме «Многогранники».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контрольной работе. повторени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№4 по теме «Многогранники»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6"/>
                <w:szCs w:val="36"/>
                <w:u w:val="single"/>
              </w:rPr>
              <w:t>Повторение. Решение задач (12 ч.)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менять изученный теоретический материал при выполнении письменной работы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сиомы стереометрии и их следствия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сиомы стереометрии и их следств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ллельность прямых и плоскостей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ол между прямыми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ллельные плоскости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на построение сечений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пендикулярность прямых и плоскостей.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 на перпендикулярность прямой и плоскости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ма о трех перпендикулярах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 на угол между прямой и плоскостью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пендикулярность двух плоскосте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гранники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20"/>
        </w:tabs>
        <w:ind w:left="1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3:04:00Z</dcterms:created>
  <dc:creator>sch</dc:creator>
  <dc:description/>
  <cp:keywords/>
  <dc:language>en-US</dc:language>
  <cp:lastModifiedBy>shcool</cp:lastModifiedBy>
  <dcterms:modified xsi:type="dcterms:W3CDTF">2011-09-09T07:01:00Z</dcterms:modified>
  <cp:revision>12</cp:revision>
  <dc:subject/>
  <dc:title/>
</cp:coreProperties>
</file>