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Ярковская средня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Утверждаю»  « 1» сентября 2011 г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19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                                                                  </w:t>
      </w:r>
      <w:r>
        <w:rPr>
          <w:b/>
          <w:sz w:val="24"/>
          <w:szCs w:val="24"/>
        </w:rPr>
        <w:t>Директор МОУ ЯСОШ</w:t>
      </w:r>
    </w:p>
    <w:p>
      <w:pPr>
        <w:pStyle w:val="Normal"/>
        <w:tabs>
          <w:tab w:val="clear" w:pos="708"/>
          <w:tab w:val="left" w:pos="11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Карлова В.Н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по геометр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 Якушенко Татьяна Андр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ол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sz w:val="32"/>
          <w:szCs w:val="32"/>
        </w:rPr>
        <w:t>      </w:t>
      </w:r>
      <w:r>
        <w:rPr>
          <w:sz w:val="24"/>
          <w:szCs w:val="24"/>
        </w:rPr>
        <w:t>Изучение математики в старшей школе на базовом уровне направлено на достижение следующих целей: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формирование представлений о математике как универсальном языке науки, средстве моделирования    явлений и процессов, об идеях и методах матема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редствами математики культуры личности, отношение к математике как к части общечеловеческой культуры через знакомство с историей развития математики, эволюцией математических идей; понимания значимости математики для общественного прогресс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  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ю изучения курса геометрии в11 классе являетс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содержанием курса стереометрии, с основными понятиями и аксиомами, дать представление о геометрических телах и их поверхностях, об изображении пространственных фигур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я о телах и поверхностях вращения. Познакомить учащихся с понятиями объёмов тел и площади их поверхности. Ввести декартовы координаты в пространстве, векторы в пространств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странственных представлений учащихся, развитие логического мышления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урсу присущи систематизирующий и обобщающий характер изложения, направленность на закрепление и развитие умений и навыков, полученных в неполной средне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. Высокий уровень абстрактности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роцесс ориентирован на рациональное сочетание устных и письменных видов работ, как при изучении теории, так и при решении задач. Уделяется достаточное внимание развитию речи учащихся, формированию у них навыков умственного труда - планирование работы, поиск рациональных путей ее выполнения, критическую оценки результатов.</w:t>
      </w:r>
    </w:p>
    <w:p>
      <w:pPr>
        <w:pStyle w:val="Normal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Данная рабочая программа курса по геометрии для 11 класса разработана на основе </w:t>
      </w:r>
      <w:r>
        <w:rPr>
          <w:b/>
          <w:sz w:val="24"/>
          <w:szCs w:val="24"/>
        </w:rPr>
        <w:t xml:space="preserve">примерной авторской программы Т.А.Бурмистровой (Москва, «Просвещение», 2009 год), составленной  в соответствии с требованиями федерального компонента Государственного образовательного стандарта среднего (полного) общего образования по математике. </w:t>
      </w:r>
      <w:r>
        <w:rPr>
          <w:sz w:val="24"/>
          <w:szCs w:val="24"/>
        </w:rPr>
        <w:t xml:space="preserve"> Реализация рабочей программы рассчитана на 68</w:t>
      </w:r>
      <w:r>
        <w:rPr>
          <w:b/>
          <w:i/>
          <w:sz w:val="24"/>
          <w:szCs w:val="24"/>
        </w:rPr>
        <w:t xml:space="preserve"> час</w:t>
      </w:r>
      <w:r>
        <w:rPr>
          <w:b/>
          <w:sz w:val="24"/>
          <w:szCs w:val="24"/>
        </w:rPr>
        <w:t>ов (2</w:t>
      </w:r>
      <w:r>
        <w:rPr>
          <w:b/>
          <w:i/>
          <w:sz w:val="24"/>
          <w:szCs w:val="24"/>
        </w:rPr>
        <w:t xml:space="preserve"> часа  в неделю 1 ч. добавлен из школьного компонента на изучение математики и поэтому я распределила часы так: 3ч на курс алгебры и 2ч на курс геометрии т.к. задания по геометрии входят в ЕГЭ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В рабочей программе предусмотрено 3 контрольные рабо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едставленной рабочей программы предполагает использование учебника геометрии для 10-11 классов авторов  Атанасяна Л.С., Бутузова В.Ф., Кадомцева С.Б. и др.М.;«Просвещение», 2007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абочей программе представлены содержание математического образования, требования к обязательному уровню подготовки обучающегося, виды контроля, а также виды деятельно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пределение курса по тема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кторы в пространстве (6 ч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 координат в пространстве (15 ч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линдр, конус, щар (16 ч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ёмы тел  (17 ч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. Решение задач (14 ч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Требования к математической подготовк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ть/ понимать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Значение математической науки для решения задач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ероятностный характер различных процессов окружающего мир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чертеж по условию стереометрической задачи, понимать стереометрические чертежи; соотносить трёхмерные объекты с их описаниями, изображениями, аргументировать свои суждения об этом расположени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зображать основные многогранники и круглые тела, выполнять чертежи по условиям задач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решать планиметрические и простейшие стереометрические задачи на вычисление геометрических величин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оводить рассуждения, решать несложные задачи на доказательство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исления объё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521"/>
        <w:gridCol w:w="5150"/>
        <w:gridCol w:w="2225"/>
        <w:gridCol w:w="2386"/>
        <w:gridCol w:w="145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единицы образовательного процесс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u w:val="single"/>
              </w:rPr>
              <w:t>Векторы в пространстве (6 ч.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ла сложения, вычитания и умн. вектора на число. Понятие компл. век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ложения для трех некомпланар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ов (правило параллелограмма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разложении любого вектор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 некомпланарным вектор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векторный метод при решении зада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над векторами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кладывать вектор по трем некомпл. вектор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теоремы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вектора в пространств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векторов. Умножение вектора на числ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векторов. Умножение вектора на числ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анарные векто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анарные векто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Векторы в пространств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Метод координат в пространстве(15 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-декартовы координаты в пространств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-формулы координат вектор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вязь между координатами векторов и координатами точе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улы вычисления скалярного произведения векторов, вычисления угла между прямыми, плоскостя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-выполнять действия над векторами,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-решать стереометрические задачи координатно-векторным методом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кто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вектор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углов между прямы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(У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числение углов между прямой и плоскостью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углов между прямой и плоскость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углов между плоскостя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углов между плоскостя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Метод координат в пространстве». Подготовка к к/ работ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1 по теме «Метод координат в пространстве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u w:val="single"/>
              </w:rPr>
              <w:t>Цилиндр, конус, шар (16 ч.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нятие о телах вращения и поверхностях вращ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ямой круговой цилиндр, его элемен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евые сечения, перпендикулярные оси; сечения, параллельные ос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ямой круговой конус, его элемен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евые сечения конуса; сечения, перпендикулярные оси; сечения, проходящие через вершин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ар, сф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чение шара плоскость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сательная плоскость к сфер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ация многогранников и тел вращ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-выполнять рисунки с комбинацией круглых тел и многогранников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соотносить их с их описаниями,чертежами, аргументировать свои суждения об этом расположении,</w:t>
            </w:r>
          </w:p>
          <w:p>
            <w:pPr>
              <w:pStyle w:val="Style15"/>
              <w:rPr/>
            </w:pPr>
            <w:r>
              <w:rPr>
                <w:rFonts w:cs="Times" w:ascii="Times" w:hAnsi="Times"/>
                <w:sz w:val="22"/>
                <w:szCs w:val="22"/>
              </w:rPr>
              <w:t>-решать задачи на вычисление площадей поверхностей круглых те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задачи, требующие распознавания различных тел вращения и их сечений, построения соответствующих чертеж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цилиндр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цилиндр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цилиндр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конус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конуса. Усеченный конус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Конус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и шар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внение сферы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уравнение сфер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сферы и плоскости. Касательная плоскость к сфер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сферы и плоскости. Касательная плоскость к сфер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феры. Решение задач на площадь сфер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феры. Решение задач на площадь сфер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многогранники, цилиндр, конус, шар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многогранники, цилиндр, конус, шар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 по теме «Цилиндр. Конус. Шар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u w:val="single"/>
              </w:rPr>
              <w:t>Объёмы тел (17 ч.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нятие об объем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новные свойства объем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улы для вычисления объемов многогранников: прямоугольного параллелепипеда, призмы, пирамид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улы для вычисления объемов тел вращения: цилиндра, конуса, ша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ать задачи вычислительного характера на непосредственное применение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формул объем</w:t>
            </w:r>
            <w:r>
              <w:rPr>
                <w:color w:val="000000"/>
                <w:sz w:val="22"/>
                <w:szCs w:val="22"/>
              </w:rPr>
              <w:t>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многогранников и круглых тел</w:t>
            </w:r>
            <w:r>
              <w:rPr>
                <w:color w:val="000000"/>
                <w:sz w:val="22"/>
                <w:szCs w:val="22"/>
              </w:rPr>
              <w:t>, в том числе в ходе решения несложных практических задач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рямоугольного параллелепипе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и самостоятельная работа на объём прямоуг. параллелепипе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рямой призм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цилиндр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объём прямой призмы и цилинд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объёмов тел с помощью определенного интегр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наклонной призм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ирамид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ирамид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конус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конус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шар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шарового сегмента, шарового слоя, шарового сектор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объём шара и его часте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фер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объём шара и площадь сферы. Подготовка к контрольной работ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 по теме «Объёмы тел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u w:val="single"/>
              </w:rPr>
              <w:t>Обобщающее повторение (14ч.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геометрические задачи на экстремумы, решаемые введением вспомогательного угла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менять изученный теоретический материал при решении различных планиметрических и стереометрических зада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комбинации тел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и поверхностей многогранник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и поверхностей многогран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, конус и шар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, конус и шар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и поверхностей цилиндра, конуса  и шар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и поверхностей цилиндра, конуса  и шар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и поверхностей цилиндра, конуса  и шар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те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те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объёмы те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комбинации геометрических те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комбинации геометрических те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комбинации геометрических те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комбинации геометрических те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45:00Z</dcterms:created>
  <dc:creator>sch</dc:creator>
  <dc:description/>
  <cp:keywords/>
  <dc:language>en-US</dc:language>
  <cp:lastModifiedBy>shcool</cp:lastModifiedBy>
  <dcterms:modified xsi:type="dcterms:W3CDTF">2011-09-09T07:16:00Z</dcterms:modified>
  <cp:revision>7</cp:revision>
  <dc:subject/>
  <dc:title/>
</cp:coreProperties>
</file>