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ОУ Ярковская средняя общеобразовательная шк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«Утверждаю»  « 1» сентября 20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1 г.</w:t>
      </w:r>
    </w:p>
    <w:p>
      <w:pPr>
        <w:pStyle w:val="Normal"/>
        <w:tabs>
          <w:tab w:val="clear" w:pos="708"/>
          <w:tab w:val="center" w:pos="7285" w:leader="none"/>
          <w:tab w:val="left" w:pos="119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 xml:space="preserve">                                                                   </w:t>
      </w:r>
      <w:r>
        <w:rPr>
          <w:b/>
          <w:sz w:val="24"/>
          <w:szCs w:val="24"/>
        </w:rPr>
        <w:t>Директор МОУ ЯСОШ</w:t>
      </w:r>
    </w:p>
    <w:p>
      <w:pPr>
        <w:pStyle w:val="Normal"/>
        <w:tabs>
          <w:tab w:val="clear" w:pos="708"/>
          <w:tab w:val="left" w:pos="11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_Карлова В.Н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по геометр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Якушенко Татьяна Андре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вол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ая область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1-2012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Школьное математическое образование ставит следующие цели обучения: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</w:t>
      </w:r>
      <w:r>
        <w:rPr>
          <w:sz w:val="24"/>
          <w:szCs w:val="24"/>
        </w:rPr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</w:t>
      </w:r>
      <w:r>
        <w:rPr>
          <w:sz w:val="24"/>
          <w:szCs w:val="24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</w:t>
      </w:r>
      <w:r>
        <w:rPr>
          <w:sz w:val="24"/>
          <w:szCs w:val="24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</w:t>
      </w:r>
      <w:r>
        <w:rPr>
          <w:sz w:val="24"/>
          <w:szCs w:val="24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hd w:fill="FFFFFF" w:val="clear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курс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ю изучения курса геометрии в 9 классе является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ое изучение свойств геометрических фигур на плоскост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остранственных представлений, развитие логического мышле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. Целенаправленное обращение к примерам из практики развивает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чебный процесс ориентирован на рациональное сочетание устных и письменных видов работ, как при изучении теории, так и при решении задач. Уделяется достаточное внимание развитию речи учащихся, формированию у них навыков умственного труда - планирование работы, поиск рациональных путей ее выполнения, критическую оценки результа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анная рабочая программа курса по геометрии для 9 класса разработана на основе   </w:t>
      </w:r>
      <w:r>
        <w:rPr>
          <w:b/>
          <w:i/>
          <w:sz w:val="24"/>
          <w:szCs w:val="24"/>
        </w:rPr>
        <w:t>программ для общеобразовательных школ, гимназий, лицеев (Кузнецова Г.М., Миндюк Н.Г. Математика 5-11 кл.-М.: Дрофа, 200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еализация рабочей программы рассчитана на </w:t>
      </w:r>
      <w:r>
        <w:rPr>
          <w:b/>
          <w:i/>
          <w:sz w:val="24"/>
          <w:szCs w:val="24"/>
        </w:rPr>
        <w:t>68 часов</w:t>
      </w:r>
      <w:r>
        <w:rPr>
          <w:b/>
          <w:sz w:val="24"/>
          <w:szCs w:val="24"/>
        </w:rPr>
        <w:t xml:space="preserve"> (2</w:t>
      </w:r>
      <w:r>
        <w:rPr>
          <w:b/>
          <w:i/>
          <w:sz w:val="24"/>
          <w:szCs w:val="24"/>
        </w:rPr>
        <w:t xml:space="preserve"> часа  в неделю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. В рабочей программе предусмотрено 6 контроль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едставленной рабочей программы предполагает использование учебника геометрии для 7-9 классов авторов  Атанасяна Л.С., Бутузова В.Ф., Кадомцева С.Б. и др.М.;«Просвещение»,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рабочей программе представлены содержание математического образования, требования к обязательному уровню подготовки обучающегося, виды контроля, а также виды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  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пределение курса по темам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екторы. Метод координат (18 ч.)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математической подготовк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4"/>
          <w:szCs w:val="24"/>
        </w:rPr>
        <w:t></w:t>
      </w:r>
      <w:r>
        <w:rPr>
          <w:b/>
          <w:bCs/>
          <w:sz w:val="24"/>
          <w:szCs w:val="24"/>
        </w:rPr>
        <w:t xml:space="preserve">        </w:t>
      </w:r>
      <w:r>
        <w:rPr>
          <w:sz w:val="24"/>
          <w:szCs w:val="24"/>
        </w:rPr>
        <w:t xml:space="preserve">Уметь пользоваться языком геометрии для описания предметов окружающего мира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 xml:space="preserve">Уметь производить операции над векторами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Уметь вычислять значения геометрических величин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меть решать геометрические задачи координатным методом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4"/>
          <w:szCs w:val="24"/>
        </w:rPr>
        <w:t></w:t>
      </w:r>
      <w:r>
        <w:rPr>
          <w:b/>
          <w:bCs/>
          <w:sz w:val="24"/>
          <w:szCs w:val="24"/>
        </w:rPr>
        <w:t xml:space="preserve">        </w:t>
      </w:r>
      <w:r>
        <w:rPr>
          <w:sz w:val="24"/>
          <w:szCs w:val="24"/>
        </w:rPr>
        <w:t xml:space="preserve">Уметь пользоваться языком геометрии для описания предметов окружающего мира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 xml:space="preserve">Уметь производить операции над векторами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Уметь вычислять значения геометрических величин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меть решать геометрические задачи координатным методом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меть проводить доказательные рассуждения при решении задач, используя известные теоремы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меть решать простейшие планиметрические задачи в пространстве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ношения между сторонами и углами треугольника. Скалярное произведение векторов (10 ч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математической подготовк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  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Уметь производить операции над векторами, вычислять длину и координаты вектора, угол между векторами, скалярное произведение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Уметь вычислять значения геометрических величин, в том числе: для углов от 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до 18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 </w:t>
      </w:r>
      <w:r>
        <w:rPr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4"/>
          <w:szCs w:val="24"/>
        </w:rPr>
        <w:t></w:t>
      </w:r>
      <w:r>
        <w:rPr>
          <w:b/>
          <w:bCs/>
          <w:sz w:val="24"/>
          <w:szCs w:val="24"/>
        </w:rPr>
        <w:t xml:space="preserve">        </w:t>
      </w:r>
      <w:r>
        <w:rPr>
          <w:sz w:val="24"/>
          <w:szCs w:val="24"/>
        </w:rPr>
        <w:t xml:space="preserve">Уметь пользоваться языком геометрии для описания предметов окружающего мира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 xml:space="preserve">Уметь производить операции над векторами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Уметь вычислять значения геометрических величин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меть решать геометрические задачи, применяя тригонометрические функции и скалярное произведение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меть проводить доказательные рассуждения при решении задач, используя известные теоремы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меть решать простейшие планиметрические задачи в пространстве, используя скалярное произведение вектор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ина окружности и площадь круга (16 ч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математической подготовк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4"/>
          <w:szCs w:val="24"/>
        </w:rPr>
        <w:t></w:t>
      </w:r>
      <w:r>
        <w:rPr>
          <w:b/>
          <w:bCs/>
          <w:sz w:val="24"/>
          <w:szCs w:val="24"/>
        </w:rPr>
        <w:t xml:space="preserve">        </w:t>
      </w:r>
      <w:r>
        <w:rPr>
          <w:sz w:val="24"/>
          <w:szCs w:val="24"/>
        </w:rPr>
        <w:t xml:space="preserve">Уметь пользоваться языком геометрии для описания предметов окружающего мира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Уметь распознавать геометрические фигуры, различать их взаимное располож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меть изображать геометрические фигуры; Выполнять чертежи по условию задач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меть вычислять длины дуг окружности, длину окружности, периметры и площади правильных многоугольников, площади круга и секто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меть проводить доказательные рассуждения при решении задач, используя известные теоремы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меть решать простейшие планиметрические задачи в пространстве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 решения практических задач, связанных с нахождением геометрических величин(используя при необходимости справочники и технические средств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меть выполнять построения правильных многоугольников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ижение (12 ч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ксиомах планиметрии (2 ч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математической подготовк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имеры движения фигур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Центральная и осевая симметрия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араллельный перенос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оворот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. Решение задач (10 ч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атематической подготовке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выпускника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проверить, что выпиленная из листа фанеры фигура является прямоугольником?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ертите три неразвернутых угла и обозначьте каждый из них одним из трех способов.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помощью транспортира найдите градусные меры углов треугольника АВС. (Задан чертеж треугольника АВС).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авностороннем треугольнике АВС проведены биссектрисы АК и АМ, которые пересекаются в точке О. Найдите углы треугольника АОМ.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ажите, что в равнобокой трапеции диагонали равны.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ите данный отрезок пополам с помощью циркуля и линейк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возможной подготовки выпускника</w:t>
      </w:r>
    </w:p>
    <w:p>
      <w:pPr>
        <w:pStyle w:val="Normal"/>
        <w:numPr>
          <w:ilvl w:val="0"/>
          <w:numId w:val="8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ромбе высота, проведенная из вершины тупого угла, делит его сторону пополам. Найдите:  а) углы ромба;  б) его периметр, если меньшая диагональ равна 3,5 см. 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4"/>
          <w:szCs w:val="24"/>
        </w:rPr>
        <w:t>Хорда окружности пересекает ее диаметр под углом  30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</w:rPr>
        <w:t xml:space="preserve"> и делится им на части, равные  12 см  и  6 см.  Найдите расстояние от середины хорды до диаметра.</w:t>
      </w:r>
    </w:p>
    <w:p>
      <w:pPr>
        <w:pStyle w:val="Normal"/>
        <w:numPr>
          <w:ilvl w:val="0"/>
          <w:numId w:val="8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 луч ОА.  Постройте фигуру, центрально-симметричную ему относительно точки  О. Что это за фигура?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4"/>
          <w:szCs w:val="24"/>
        </w:rPr>
        <w:t>Как расположены относительно друг друга две окружности  (О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) и (О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), если  О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= 2 см,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= 4 см  и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= 6 см?</w:t>
      </w:r>
    </w:p>
    <w:p>
      <w:pPr>
        <w:pStyle w:val="Normal"/>
        <w:numPr>
          <w:ilvl w:val="0"/>
          <w:numId w:val="8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ройте треугольник по стороне, опущенной на нее высоте и прилежащему к ней углу.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урса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166"/>
        <w:gridCol w:w="5568"/>
        <w:gridCol w:w="2254"/>
        <w:gridCol w:w="2277"/>
        <w:gridCol w:w="1459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 учебного процесс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зучения</w:t>
            </w:r>
          </w:p>
        </w:tc>
      </w:tr>
      <w:tr>
        <w:trPr>
          <w:trHeight w:val="64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  <w:tab w:val="center" w:pos="7285" w:leader="none"/>
              </w:tabs>
              <w:rPr/>
            </w:pPr>
            <w:r>
              <w:rPr>
                <w:b/>
                <w:i/>
                <w:sz w:val="36"/>
                <w:szCs w:val="36"/>
              </w:rPr>
              <w:t xml:space="preserve">Указаны выше по темам         </w:t>
            </w:r>
            <w:r>
              <w:rPr>
                <w:b/>
                <w:i/>
                <w:sz w:val="36"/>
                <w:szCs w:val="36"/>
                <w:u w:val="single"/>
              </w:rPr>
              <w:t xml:space="preserve"> Векторы. Метод координат(18ч.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вектора. Равенство вектор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адывание вектора от данной точк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вух векторов. Законы сложения векторов. Правило параллелограмм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ескольких вектор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тание вектор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е вектора на числ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векторов к решению зада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линия трапеци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задач по теме «Векторы»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1 по теме «Векторы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ая ра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вектора по двум неколлинеарным векторам. Координаты вектор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между координатами вектора и координатами его начала и конц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авнения окружности и прямой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авнения окружности и прямой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Метод координат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Метод координат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2 по те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етод координат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Соотношения между сторонами и углами треуголь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Скалярное произведение векторов (10 ч.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ус, косинус, тангенс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тригонометрическое тождество. Формулы приведения. Формулы для вычисления координат точк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о площади треугольник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ы синусов и косинус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треугольник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ительные работ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между векторами. Скалярное произведение вектор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лярное произведение в координатах. Свойства скалярного произведения вектор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нение скалярного произведения векторов при решении задач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3 по теме «Соотношения между сторонами и углами треугольника. Скалярное произведение вектор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u w:val="single"/>
              </w:rPr>
              <w:t>Длина окружности и площадь круга  (16 ч.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й многоугольник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ность, описанная около правильного многоугольника и вписанная в правильный многоугольник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ность, описанная около правильного многоугольника и вписанная в правильный многоугольник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улы для вычисления площади правильного многоугольника, его стороны и радиуса вписанной окружност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улы для вычисления площади правильного многоугольника, его стороны и радиуса вписанной окружност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правильных многоугольник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Правильный многоугольник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окружност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Длина окружности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руга и кругового сектор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Площадь круга и кругового сектора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Длина окружности и площадь круга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Длина окружности и площадь круга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по теме</w:t>
            </w:r>
          </w:p>
          <w:p>
            <w:pPr>
              <w:pStyle w:val="Normal"/>
              <w:jc w:val="center"/>
              <w:rPr/>
            </w:pPr>
            <w:r>
              <w:rPr/>
              <w:t>«Длина окружности и площадь круга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втор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Длина окружности и  площадь круг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4 по теме «Длина окружности и площадь круга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Движение (12 ч.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бражение плоскости на себ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движени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Понятие движения. Осевая и центральная симметрии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Решение зада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Понятие движения. Осевая и центральная симметрии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ллельный перенос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ллельный перенос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орот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орот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Движение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Движение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Движе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контрольно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5 по теме «Движение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Об аксиомах планиметрии (2 ч.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аксиом, положенная в основу курса геометри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торые сведения о развитии геометри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Повторение. Решение задач (10ч.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геометрические сведения. Параллельные прямы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ые геометрические сведения. Параллельные прямые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угольник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угольники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сть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ехугольники. Многоугольник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ктор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ординат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контрольная работа №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26:00Z</dcterms:created>
  <dc:creator>shcool</dc:creator>
  <dc:description/>
  <cp:keywords/>
  <dc:language>en-US</dc:language>
  <cp:lastModifiedBy>shcool</cp:lastModifiedBy>
  <cp:lastPrinted>2011-09-09T12:55:00Z</cp:lastPrinted>
  <dcterms:modified xsi:type="dcterms:W3CDTF">2011-09-09T06:02:00Z</dcterms:modified>
  <cp:revision>7</cp:revision>
  <dc:subject/>
  <dc:title/>
</cp:coreProperties>
</file>