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           </w:t>
      </w:r>
      <w:r>
        <w:rPr>
          <w:b/>
          <w:sz w:val="28"/>
          <w:szCs w:val="28"/>
        </w:rPr>
        <w:t>Наши земляки.  Мушенко Иван Наумович (1871 - 195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оспитание патриотизма одна из важных задач школы. Любовь к Родине начинается с любви к своему родному краю. Изучение истории малой родины, судеб тех людей кто когда-то жил, трудился, воевал за неё, заставляет  с большим уважением  и гордостью  относиться к историческому прошлому своей страны. Изучением судеб своих односельчан занимаются учащиеся Великомихайловской школы в НОУ «Поиск».</w:t>
      </w:r>
    </w:p>
    <w:p>
      <w:pPr>
        <w:pStyle w:val="Normal"/>
        <w:spacing w:lineRule="auto" w:line="360"/>
        <w:jc w:val="both"/>
        <w:rPr>
          <w:sz w:val="28"/>
          <w:szCs w:val="28"/>
        </w:rPr>
      </w:pPr>
      <w:r>
        <w:rPr>
          <w:sz w:val="28"/>
          <w:szCs w:val="28"/>
        </w:rPr>
        <w:t xml:space="preserve">     </w:t>
      </w:r>
      <w:r>
        <w:rPr>
          <w:sz w:val="28"/>
          <w:szCs w:val="28"/>
        </w:rPr>
        <w:t xml:space="preserve">Скольких замечательных людей вырастила и вскормила Великомихайловская земля. Одним из них является Мушенко Иван Наумович(1871 - 1950). Мало кто знает о том, что он был депутатом Второй Государственной Думы, которая существовала недолго: с 20.2.1907 по 3.7.1907. Если вы зайдете на сайт Интернета, то найдете там скромную запись следующего содержания: «Мушенко Иван Наумович. Депутат </w:t>
      </w:r>
      <w:r>
        <w:rPr>
          <w:sz w:val="28"/>
          <w:szCs w:val="28"/>
          <w:lang w:val="en-US"/>
        </w:rPr>
        <w:t>II</w:t>
      </w:r>
      <w:r>
        <w:rPr>
          <w:sz w:val="28"/>
          <w:szCs w:val="28"/>
        </w:rPr>
        <w:t xml:space="preserve"> Государственной Думы от Курской губернии. Крестьянин, русский, православный, 36 лет. Высшее образование (горный инженер), земская служба, соц - рев.» Он был членом партии трудовиков-эсеров. В Думе Иван Наумович выступал от имени группы депутатов по поводу земельной реформы. Позиция его оказалась частично согласной с платформой большевиков, но он никогда не был с большевиками. Ленин в одной из работ одобрительно отозвался о его выступлении. После свержения самодержавия в феврале 1917 года, его приглашали во Временное правительство, в качестве министра сельского хозяйства, но он отказался. К тому времени он вышел из партии эсеров, и, видимо отошел от политической деятельности. По профессии Иван Наумович горный инженер. Говорили, что он первый человек из Великомихайловки, который получил высшее образование. Видимо, с этим было связано и его избрание в Думу. Он был общительным и доброжелательным человеком и общественной деятельностью занимался бескорыстно, не думая в первую очередь о своей выгоде. Старожилы помнят о том, что в Великомихайловке была мельница. Построение мельницы тоже было продолжением  общественной деятельности Мушенко И. Н.: он считал, что это нужно населению Великомихайловки. Строительство мельницы он затеял, не имея никаких своих средств.  Впоследствии, в качестве горного инженера он иногда немало зарабатывал, но, все время выплачивал долги, и расплатился только перед революцией в 1917 году. Женился Мушенко И. Н. в 1908 году.  Клавдия Михайловна Иванова (Мушенко)  окончила высшие женские Бестужевские курсы. Знала иностранные языки. Потом была учительницей русского языка и литературы. Мельницу с паровой машиной выписали из Англии. Доставил её английский инженер, чтобы  установить. Переводчиком была Клавдия Михайловна. В 1911 году в Киеве родилась старшая дочь Ивана Наумовича Алла. В1912 году в городе Кельцы (Польша), где тогда с семьей жил и  работал Мушенко, родилась вторая дочь - Татьяна. Вскоре семья возвратилась в Великомихайловку, затем переехала в Юзовку (Донецк) в 1916 году, в связи с работой Ивана Наумовича. Он часто менял место жительства, переезжая в поисках работы, т.к. надо было отдавать долги за мельницу. Мельницу оставили на попечение брата Якова Наумовича. В Юзовке, в 1916 году родился сын Георгий Иванович. Там и застала их революция. Жить стало трудно, все время менялась власть: красные, белые, Махно. В 1921 году вернулись в родные края. С переходом к  НЭП  Иван Наумович взял патент на свою мельницу. За помол люди расплачивались каким-то количеством зерна. В 1928 году семья переехала в Москву. Иван Наумович хотел, чтобы дети получили хорошее образование.  Он устроился на работу в технической энциклопедии. Ему удалось найти квартиру для семьи – домик на Воробьевке. В Москве семья обосновалась на постоянное место жительство. Здесь  они пережили трудные военные  и послевоенные годы.  В1950 г. Ивана Наумовича не стало. Мы благодарны Владимиру Козыреву, нашему земляку, проживающему в г. Новороссийске, за материал предоставленный нам из его семейного архива о нашем замечательном  односельчанин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8:00Z</dcterms:created>
  <dc:creator>user</dc:creator>
  <dc:description/>
  <cp:keywords/>
  <dc:language>en-US</dc:language>
  <cp:lastModifiedBy>user</cp:lastModifiedBy>
  <dcterms:modified xsi:type="dcterms:W3CDTF">2009-10-20T17:57:00Z</dcterms:modified>
  <cp:revision>8</cp:revision>
  <dc:subject/>
  <dc:title/>
</cp:coreProperties>
</file>