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7"/>
          <w:szCs w:val="37"/>
        </w:rPr>
        <w:t xml:space="preserve">Тема: </w:t>
      </w:r>
      <w:r>
        <w:rPr>
          <w:color w:val="000000"/>
          <w:sz w:val="37"/>
          <w:szCs w:val="37"/>
        </w:rPr>
        <w:t>«Отечества достойный сын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Цели:   </w:t>
      </w:r>
      <w:r>
        <w:rPr>
          <w:color w:val="000000"/>
          <w:sz w:val="29"/>
          <w:szCs w:val="29"/>
        </w:rPr>
        <w:t>1.Сформировать представление о личности А.В. Суворова, его полководческом искусстве, углубить представление о возможностях и силе русской армии в конце 18 век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Развитие устной речи, памяти, логического мышл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Воспитание чувства гордости за славу побед русского оруж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ртрет А.В.Суворова, 2 схемы-рисунка, карта, схема «Послужной список А.В.Суворова», кроссворд « Суворов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Литература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Бутанов В.И. История России конца17-18в. М.,1995 2.Ворожейкина Н.И. и др. Рассказы по родной истории. М.,93 З.Ишимова А. История России для детей. М.,2001 4,Лубченков Ю, Русско-туретткие войны М..2001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Преображенский А.А., Рыбаков Б.А. История Отечества. Учебник для 6-7 классов. М.,1996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Уразов Ф. Генералиссимусы мира 16-20 веков. Исторические портреты. Уфа, 1993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Юрганов А.Л. История России 16-18 вв. М., 96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 Я иду на урок ... Истории. М., 200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План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Детство и юность А.В. Суворо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Послужной список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Штурм Измаила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 Воинская слава Росс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од урока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дравствуйте, ребята, садитес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Проверка знаний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ротяжении многих уроков мы говорили о том, как развивалось и совершенствовалось русское воинское искусство. Познакомились с талантливыми русскими полководцами, узнали, как они действовали в сражения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ейчас постараемся вспомнить некоторые страницы боевого прошлого нашей стран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ля этого вы должны выполнить 2 задания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Задание 1. « Историческая зарядка» </w:t>
      </w:r>
      <w:r>
        <w:rPr>
          <w:color w:val="000000"/>
          <w:sz w:val="29"/>
          <w:szCs w:val="29"/>
        </w:rPr>
        <w:t>По карточкам назвать дату и событи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700-1721       Северная вой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714</w:t>
      </w:r>
      <w:r>
        <w:rPr>
          <w:rFonts w:cs="Arial" w:ascii="Arial" w:hAnsi="Arial"/>
          <w:color w:val="000000"/>
          <w:sz w:val="29"/>
          <w:szCs w:val="29"/>
        </w:rPr>
        <w:t xml:space="preserve">             </w:t>
      </w:r>
      <w:r>
        <w:rPr>
          <w:color w:val="000000"/>
          <w:sz w:val="29"/>
          <w:szCs w:val="29"/>
        </w:rPr>
        <w:t>Сражение при Гангут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670-1671      Восстание под предводительством С.Рази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773-1775    Крестьянская война под предводительством Е. Пугачев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Задание 2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лагаю второе зада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ыберите  из  набора карточек  имена только  русских  полководцев, назовите год сражения, битвы, название. Работаем по цепочк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Фронтальная устная проверка </w:t>
      </w:r>
      <w:r>
        <w:rPr>
          <w:b/>
          <w:bCs/>
          <w:color w:val="000000"/>
          <w:sz w:val="29"/>
          <w:szCs w:val="29"/>
        </w:rPr>
        <w:t>Карточ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)А.Невский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</w:t>
      </w:r>
      <w:r>
        <w:rPr>
          <w:rFonts w:cs="Arial"/>
          <w:color w:val="000000"/>
          <w:sz w:val="29"/>
          <w:szCs w:val="29"/>
        </w:rPr>
        <w:t>1242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амай Я. Мудрый Бат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Петр!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</w:t>
      </w:r>
      <w:r>
        <w:rPr>
          <w:color w:val="000000"/>
          <w:sz w:val="29"/>
          <w:szCs w:val="29"/>
        </w:rPr>
        <w:t>1709 Карл 7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жедмитр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3) Пожарский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</w:t>
      </w:r>
      <w:r>
        <w:rPr>
          <w:rFonts w:cs="Arial"/>
          <w:color w:val="000000"/>
          <w:sz w:val="29"/>
          <w:szCs w:val="29"/>
        </w:rPr>
        <w:t>161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4) Дмитрий Донской</w:t>
      </w:r>
      <w:r>
        <w:rPr>
          <w:rFonts w:cs="Arial" w:ascii="Arial" w:hAnsi="Arial"/>
          <w:color w:val="000000"/>
          <w:sz w:val="29"/>
          <w:szCs w:val="29"/>
        </w:rPr>
        <w:t xml:space="preserve">                </w:t>
      </w:r>
      <w:r>
        <w:rPr>
          <w:rFonts w:cs="Arial"/>
          <w:color w:val="000000"/>
          <w:sz w:val="29"/>
          <w:szCs w:val="29"/>
        </w:rPr>
        <w:t>138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5)  Минин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</w:t>
      </w:r>
      <w:r>
        <w:rPr>
          <w:rFonts w:cs="Arial"/>
          <w:color w:val="000000"/>
          <w:sz w:val="29"/>
          <w:szCs w:val="29"/>
        </w:rPr>
        <w:t>1612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Ледовое побоищ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 Полтавская би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Освобождение Москвы народным ополчением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Куликовская би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Вы хорошо справились с предложенными заданиями. А теперь давайт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умаем и скажем, что их объединяет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Все вопросы были о войнах, сражениях, полководцах Росс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Изучение нового материала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Да, ответ правильный. Действительно, много талантливых полководцев дала русская зем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-Сегодня разговор пойдет еще об одном из них . Запишите тему урока « Отечества достойный сын» Это А.В. Суворов (показ портрета) Вот так выглядел полководец. </w:t>
      </w:r>
      <w:r>
        <w:rPr>
          <w:b/>
          <w:bCs/>
          <w:i/>
          <w:iCs/>
          <w:color w:val="000000"/>
          <w:sz w:val="29"/>
          <w:szCs w:val="29"/>
        </w:rPr>
        <w:t xml:space="preserve">Постановка цели урока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ы познакомимс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с детством и юностью Суворо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 рассмотрим его послужной список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поговорим о взятии турецкой крепости Измаи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и в конце урока ответим на вопрос «Почему Суворова действительно можно назвать «Отечества достойным сыном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схе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ноября 1730 года в Москве, в доме у Никольских ворот, родил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лександр Васильевич Сувор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итель рассказывает о детстве и юности Суворова по схеме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удьбу Суворова решил приезд А. Ганнибала. Он поговорив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мальчиком сказал его отцу: «Если бы был жив батюшка Петр Алексеевич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целовал бы его в лоб и определил бы обучаться военному делу.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 была решена судьба Суворо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О каком Петре Алексеевиче говорил Ганнибал?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+ Это Петр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-Кто правил в России в 60-90-е гг 18 века? +  В эти годы правила Екатерина 2 - В каком возрасте дворяне начинали военную службу? + </w:t>
      </w:r>
      <w:r>
        <w:rPr>
          <w:b/>
          <w:bCs/>
          <w:color w:val="000000"/>
          <w:sz w:val="29"/>
          <w:szCs w:val="29"/>
        </w:rPr>
        <w:t xml:space="preserve">В 16-17 </w:t>
      </w:r>
      <w:r>
        <w:rPr>
          <w:color w:val="000000"/>
          <w:sz w:val="29"/>
          <w:szCs w:val="29"/>
        </w:rPr>
        <w:t>лет они начинали службу и получали 1-е офицерское звание. - А как так получалос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+Дворянские дети при рождении записывались в полки. -Правильно, теперь предположим с какого чина Суворов начал </w:t>
      </w:r>
      <w:r>
        <w:rPr>
          <w:i/>
          <w:iCs/>
          <w:color w:val="000000"/>
          <w:sz w:val="29"/>
          <w:szCs w:val="29"/>
        </w:rPr>
        <w:t xml:space="preserve">военную </w:t>
      </w:r>
      <w:r>
        <w:rPr>
          <w:color w:val="000000"/>
          <w:sz w:val="29"/>
          <w:szCs w:val="29"/>
        </w:rPr>
        <w:t>службу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Суворов начал службу солдатом. - А почему так произошло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Отец думал, что слабое здоровье не позволит ему стать военным. Рассмотрим послужной список Суворова. Солдат- 17 лет Офицер- 24 год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Сколько лет прошло, прежде чем Суворов стал офицером? + 7 ле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лковник-32 года Генерал-майор-Полный генера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уворов был хорошим и старательным солдатом. Службу начал солдатом гвардейского Семеновского полка. Оружие у него всегда блестело. Зная солдатскую жизнь, он стал хорошим офицером Участвовал в Семилетней войне, а в Русско-Турецкой кампании 1768-1774 гг командовал дивизиями в звании генерала .В бою сам врубался на коне в строй враг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О чем говорит такой стремительный взлет карьеры Суворова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Он был смелым и храбр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За особые заслуги перед Отечеством Суворов  был удостоен звания фельдмаршала, а потом -генералиссимуса. Объяснение слова </w:t>
      </w:r>
      <w:r>
        <w:rPr>
          <w:b/>
          <w:bCs/>
          <w:color w:val="000000"/>
          <w:sz w:val="29"/>
          <w:szCs w:val="29"/>
        </w:rPr>
        <w:t xml:space="preserve">- генералиссимус </w:t>
      </w:r>
      <w:r>
        <w:rPr>
          <w:color w:val="000000"/>
          <w:sz w:val="29"/>
          <w:szCs w:val="29"/>
        </w:rPr>
        <w:t>+ Высшее воинское звани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Суворов не только сам хорошо воевал, но учил и других. Им была написана книга «Наука побеждать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Часто мы применяем в своей речи слова и выражения, сказанные Суворовым. Они стали пословицами и поговорка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спомните 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Тяжело в учение, легко в бою. Пуля дура, штык - молодец. Умирай за матушку-Россию..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Все  они точно  характеризуют  Суворова.  А как он  относился  к солдатам?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ему учил их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Суворов их берег, ценил их жизнь, призывал быть храбрыми. В походах он ел из одного котла с солдата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н учил их разведке, ценил смекалку, применял с ними новую тактик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Это было необходимо, так как во второй половине 18 века Россия вела долгую и изнурительную войну на юге стран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С какой страной воевала Россия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Покажите это по карт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В 1787-1791 гг Россия воевала с Турци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За что боролась Россия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Россия вела борьбу за выход в Черное мор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Турция делала опустошительные набеги на юг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-    Да, правильно. У </w:t>
      </w:r>
      <w:r>
        <w:rPr>
          <w:i/>
          <w:iCs/>
          <w:color w:val="000000"/>
          <w:sz w:val="29"/>
          <w:szCs w:val="29"/>
        </w:rPr>
        <w:t xml:space="preserve">Турции </w:t>
      </w:r>
      <w:r>
        <w:rPr>
          <w:color w:val="000000"/>
          <w:sz w:val="29"/>
          <w:szCs w:val="29"/>
        </w:rPr>
        <w:t>был Крым, Северный берег Черного моря. Русские войска продвигались к Черном}</w:t>
      </w:r>
      <w:r>
        <w:rPr>
          <w:color w:val="000000"/>
          <w:sz w:val="29"/>
          <w:szCs w:val="29"/>
          <w:vertAlign w:val="superscript"/>
        </w:rPr>
        <w:t>7</w:t>
      </w:r>
      <w:r>
        <w:rPr>
          <w:color w:val="000000"/>
          <w:sz w:val="29"/>
          <w:szCs w:val="29"/>
        </w:rPr>
        <w:t xml:space="preserve"> морю. На их пути стояла хорошо укрепленная турецкая крепость Измаи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усские осадили крепость, но никто не решался на штурм.  Суворов получил приказ- идти под Измаил и решить- брать его или нет. Работа по ка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Рассмотрение схемы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2 декабря 1790 г Суворов прибыл под Измаил. Осмотрел крепость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круг Измаила был ров шириной 12 м и глубиной 10м, далее шел вал, 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алу стояло 260 оруди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уворов располагал 31 тысячей человек. Крепость защищали 35 тысяч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елове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уворов собрал военный сове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Прежде чем узнаем, что предпринял полководец, проведем игру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 Военный совет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ложите свою тактику взятия крепости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1) отправить разведк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нападать ночью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использовать оруди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сделать обманный маневр, искать слабые места противник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Теперь   перед вами ставится задача: сравнить подготовленные вами планы и то, как решил эту задачу Суво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Работа по схем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уворов отправил разведку и обнаружил, что наиболее уязвима южная сторона крепости. Она примыкала к Дунаю. Суворов сделал предложение сдаться- получив отказ, решил идти на штурм. Турки не ожидали удара со стороны реки. Здесь и расположил полководец половину своих войск- они должны были нанести основной удар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дача остальных заключалась в том, чтобы заставить противника рассеять свои силы по всему 6 км протяжению крепостного вала. Штурм был решительным. На левом фланге выступал М.И. Кутузов. Бой продолжался 9 ча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« Не было крепости крепче, не было обороны отчаяннее, чем оборона Измаила. Но Измаил взят», - писал Суворов в своем рапорте. Суворов принес военную славу России, из 60-ти проведенных им сражений он победил в 60-ти!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Просмотр видео о взятии Измаила-ссылка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hyperlink r:id="rId2">
        <w:r>
          <w:rPr>
            <w:rStyle w:val="InternetLink"/>
          </w:rPr>
          <w:t>http://video.sibnet.ru/video18337-Vzyatie_kreposti_Izmail/</w:t>
        </w:r>
      </w:hyperlink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Закреп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ы познакомились с биографией Суворова, его послужным списком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знали о взятии Измаил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рим усвоенные вами знания с помощью кроссворд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опросы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Где родился Суворов? (Москва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Вставь слово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яжело в ... , легко в бою (учение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Чин Суворова в 32 года? (полковник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 Кем Суворов начал военную службу? (солдат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  Страна, противник России в конце 18 века (Турция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 К выходу в какое море препятствовала крепость Измаил? (Черное море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Что принес России Суворов? (Слава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 кроссворда показало, что вы поняли материал сегодняшнего уро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вод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>Почему Суворов действительно Отечества достойный сын?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Суворов принес очень много побед и славу России, он не жалел себя и своих сил в бою за Отечество. Отечество может по праву им гордить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Чему учит жизнь Суворова?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 Глядя на него мы учимся быть смелыми, добиваться поставленной цели, быть самоотверженны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Слава Суворова живет и в наши дни. Во время Великой Отечественной войны по всей стране были открыты   училища для детей- сирот. В память о полководце они были названы Суворовскими. Эти училища есть и сегодн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Жизнь, опыт великого полководца говорят о том, что каждый из нас может добиться всего, приложив к желанию терпение, труд, старательность. Сегодня па уроке все работали хорошо и получают оценку «5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Домашнее задание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Прочитать параграф </w:t>
      </w:r>
      <w:r>
        <w:rPr>
          <w:i/>
          <w:iCs/>
          <w:color w:val="000000"/>
          <w:sz w:val="29"/>
          <w:szCs w:val="29"/>
        </w:rPr>
        <w:t xml:space="preserve">25, </w:t>
      </w:r>
      <w:r>
        <w:rPr>
          <w:b/>
          <w:bCs/>
          <w:i/>
          <w:iCs/>
          <w:color w:val="000000"/>
          <w:sz w:val="29"/>
          <w:szCs w:val="29"/>
        </w:rPr>
        <w:t>написать сочинение-миниатюру «61 -я победа Суворов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sibnet.ru/video18337-Vzyatie_kreposti_Izma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1:00Z</dcterms:created>
  <dc:creator>Ключи</dc:creator>
  <dc:description/>
  <cp:keywords/>
  <dc:language>en-US</dc:language>
  <cp:lastModifiedBy>Ключи</cp:lastModifiedBy>
  <dcterms:modified xsi:type="dcterms:W3CDTF">2013-11-06T17:20:00Z</dcterms:modified>
  <cp:revision>4</cp:revision>
  <dc:subject/>
  <dc:title/>
</cp:coreProperties>
</file>