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 «Смутное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нутренняя и внешняя политика Бориса Годунова.</w:t>
      </w:r>
    </w:p>
    <w:p>
      <w:pPr>
        <w:pStyle w:val="Normal"/>
        <w:rPr/>
      </w:pPr>
      <w:r>
        <w:rPr>
          <w:b/>
          <w:sz w:val="20"/>
          <w:szCs w:val="20"/>
        </w:rPr>
        <w:t>Задание 1.</w:t>
      </w:r>
      <w:r>
        <w:rPr>
          <w:sz w:val="20"/>
          <w:szCs w:val="20"/>
        </w:rPr>
        <w:t xml:space="preserve"> Прочтите исторические источники, описывающие Бориса Годунова. Определите его положительные качества</w:t>
      </w:r>
      <w:r>
        <w:rPr/>
        <w:t>. Результаты запишите в тетрадь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Год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оложительные черты                                                         Отрицательные чер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73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С. Ф. ПЛАТОНОВ О БОРИСЕ ГОДУНОВЕ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384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...Пристальное знакомство с документами той эпохи обнару</w:t>
        <w:softHyphen/>
        <w:t>живает большую разницу... между временем Грозного и временем Бориса. При Борисе московский дворец был трезвым и целомуд</w:t>
        <w:softHyphen/>
        <w:t>ренным, тихим и добрым, правительство - спокойным и негневли</w:t>
        <w:softHyphen/>
        <w:t>вы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Вместо обычных от царя Ивана Васильевича «грозы» и «казни» от царя Федора и «доброго правителя» Бориса народ видел «право</w:t>
        <w:softHyphen/>
        <w:t>судие» и «строение». Но от «светлодушия» и доброты Бориса было бы ошибочно заключать о его правительственной слабости. Власть он держал твердою рукою и умел показать ее не хуже Грозного, когда видел в этом надобность. Только Грозный не умел обходить</w:t>
        <w:softHyphen/>
        <w:t>ся без плахи и веревки, а Борис никогда не торопился с ними. На интригу отвечал он не кровью, а ссылками, казнил по сыску и суду; а «государевы опалы», постигшие московских людей без суда и сыска, не сопровождались явным кровопролитием.</w:t>
      </w:r>
    </w:p>
    <w:p>
      <w:pPr>
        <w:pStyle w:val="Normal"/>
        <w:autoSpaceDE w:val="false"/>
        <w:spacing w:lineRule="exact" w:line="273"/>
        <w:ind w:left="1915" w:right="1598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. О. КЛЮЧЕВСКИЙ О ЦАРЕ БОРИСЕ</w:t>
      </w:r>
    </w:p>
    <w:p>
      <w:pPr>
        <w:pStyle w:val="Normal"/>
        <w:autoSpaceDE w:val="false"/>
        <w:ind w:firstLine="38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. . . Несмотря на многолетнюю правительственную опытность, на милости, какие он щедро расточал по воцарении всем классам, на правительственные способности, которым в нем удивлялись, популярность его была непрочна. Борис принадлежал к числу тех злосчастных людей, которые и привлекали к себе, и отталкивали от себя, - привлекали видимыми качествами ума и таланта, отталки</w:t>
        <w:softHyphen/>
        <w:t>вали незримыми, но чуемыми недостатками сердца и совести. Он умел вызывать удивление и признательность, но никому не внушал доверие, его всегда подозревали в двуличии и коварстве и считали на все способным. Несомненно, страшная школа Грозного, кото</w:t>
        <w:softHyphen/>
        <w:t>рую прошел Годунов, наложила на него неизгладимый печальный отпечаток.</w:t>
      </w:r>
    </w:p>
    <w:p>
      <w:pPr>
        <w:pStyle w:val="Normal"/>
        <w:tabs>
          <w:tab w:val="clear" w:pos="708"/>
          <w:tab w:val="left" w:pos="360" w:leader="none"/>
          <w:tab w:val="center" w:pos="3225" w:leader="none"/>
        </w:tabs>
        <w:autoSpaceDE w:val="false"/>
        <w:spacing w:lineRule="exact" w:line="26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ХАРАКТЕРИСТИКА БОРИСА ГОДУНОВА из ХРОНОГРАФА</w:t>
      </w:r>
    </w:p>
    <w:p>
      <w:pPr>
        <w:pStyle w:val="Normal"/>
        <w:tabs>
          <w:tab w:val="clear" w:pos="708"/>
          <w:tab w:val="left" w:pos="360" w:leader="none"/>
          <w:tab w:val="center" w:pos="3225" w:leader="none"/>
        </w:tabs>
        <w:autoSpaceDE w:val="false"/>
        <w:ind w:left="33" w:firstLine="398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Государь царь и великий князь Борис Федорович Годунов в свое царствование в Русском государстве много построил городов и монастырей и сделал много других достохвальных вещей.</w:t>
      </w:r>
    </w:p>
    <w:p>
      <w:pPr>
        <w:pStyle w:val="Normal"/>
        <w:tabs>
          <w:tab w:val="clear" w:pos="708"/>
          <w:tab w:val="left" w:pos="360" w:leader="none"/>
          <w:tab w:val="center" w:pos="3225" w:leader="none"/>
        </w:tabs>
        <w:autoSpaceDE w:val="false"/>
        <w:ind w:firstLine="38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Мздоимание же сильно ненавидел. Разбои и татьбу в своем царстве старался искоренить. Но не смог отнюдь». И далее: «...был он светлодушен и нравом милостив и нищелюбив. И многие люди от дарований руки его досыта напитались. И так бы и цвел добро</w:t>
        <w:softHyphen/>
        <w:t>детелями, как финик листьями, если бы тернии завистливой злобыне помрачили дел его... И навлек на себя негодование всех чино</w:t>
        <w:softHyphen/>
        <w:t>начальников Русской Земли»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26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БРАЗОВАНИЕ В ПЕРИОД ПРАВЛЕНИЯ БОРИСА ГОДУНОВА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усердной любви к гражданскому образованию Борис превзо</w:t>
        <w:softHyphen/>
        <w:t xml:space="preserve">шел всех древнейших венценосцев России, имев намерение завести школы и даже университеты, чтобы учить молодых россиян языкам европейским и наукам: в 1600 году он посылал в Германию немца Иоанна Крамера, уполномочив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его </w:t>
      </w:r>
      <w:r>
        <w:rPr>
          <w:rFonts w:cs="Times New Roman CYR" w:ascii="Times New Roman CYR" w:hAnsi="Times New Roman CYR"/>
          <w:sz w:val="16"/>
          <w:szCs w:val="16"/>
        </w:rPr>
        <w:t>искать там и привезти в Москву профессоров и докторов.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.. .Но оставив мысль заводить университеты в России, царь по</w:t>
        <w:softHyphen/>
        <w:t>слал 18 молодых боярских людей в Лондон, в Любен и во Францию учиться языкам иноземным, так же как молодые англичане и фран</w:t>
        <w:softHyphen/>
        <w:t>цузы ездили тогда в Москву учиться русскому. Умом естественным поняв великую истину, что народное образование есть сила госу</w:t>
        <w:softHyphen/>
        <w:t>дарственная, и видя несомнительное в оном превосходство других европейцев, он звал к себе из Англии, Голландии, Германии не только лекарей, художников, ремесленников, но и людей чиновных в службу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ние №2.</w:t>
      </w:r>
      <w:r>
        <w:rPr>
          <w:sz w:val="20"/>
          <w:szCs w:val="20"/>
        </w:rPr>
        <w:t xml:space="preserve"> Известно, что после смерти Ивана Грозного Русское государство находилось в тяжелом экономическом положении, регионы пришли в запустение, часть населения была в бегах, другая – уничтожена, цены на рынке выросли в 4 раза, постоянно шла борьба между боярами. Подумайте и запишите, какие две основные задачи должно было решить правительство.</w:t>
      </w:r>
    </w:p>
    <w:p>
      <w:pPr>
        <w:pStyle w:val="Normal"/>
        <w:rPr/>
      </w:pPr>
      <w:r>
        <w:rPr>
          <w:b/>
          <w:sz w:val="20"/>
          <w:szCs w:val="20"/>
        </w:rPr>
        <w:t>Задание №3</w:t>
      </w:r>
      <w:r>
        <w:rPr>
          <w:sz w:val="20"/>
          <w:szCs w:val="20"/>
        </w:rPr>
        <w:t xml:space="preserve"> Какие события произошли в указанные периоды? Ответы разделите на две группы: внешняя политика и внутренняя поли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4-1598 гг., 1586 г., 1598-1605 гг., 23 января 1589 г., 1597 г., 1590-1593 гг., 15 мая 1591, 17 февраля 1598 г., 1598 г.,  1603 г., 1601-1602 гг., 1604 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№4 </w:t>
      </w:r>
      <w:r>
        <w:rPr>
          <w:sz w:val="20"/>
          <w:szCs w:val="20"/>
        </w:rPr>
        <w:t>Чем отличается  указ  о «заповедных летах» от указа об «урочных летах»? Прочитайте документ на стр. 11 учебника и ответьте на вопрос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влияло право перехода крестьян в Юрьев день на возможности дворян увеличивать повинност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должно было сказаться на развитии России установление в ней крепостного права?</w:t>
      </w:r>
    </w:p>
    <w:p>
      <w:pPr>
        <w:pStyle w:val="Normal"/>
        <w:rPr/>
      </w:pPr>
      <w:r>
        <w:rPr>
          <w:b/>
          <w:sz w:val="20"/>
          <w:szCs w:val="20"/>
        </w:rPr>
        <w:t>Задание №5.</w:t>
      </w:r>
      <w:r>
        <w:rPr>
          <w:sz w:val="20"/>
          <w:szCs w:val="20"/>
        </w:rPr>
        <w:t xml:space="preserve"> После смерти царевича Дмитрия и Федора Ивановича Борис Годунов, мечтавший о царской власти, несколько раз отказывается от трона. Почему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ние №6.</w:t>
      </w:r>
      <w:r>
        <w:rPr>
          <w:sz w:val="20"/>
          <w:szCs w:val="20"/>
        </w:rPr>
        <w:t xml:space="preserve"> Заполните сх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Трудности, с которыми столкнулся Борис Годунов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76835</wp:posOffset>
                </wp:positionV>
                <wp:extent cx="342900" cy="2286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05pt" to="390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-268605</wp:posOffset>
                </wp:positionV>
                <wp:extent cx="342900" cy="2286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21.15pt" to="129.55pt,-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>ПОЛИТИЧЕСКИЕ</w:t>
        <w:tab/>
        <w:tab/>
        <w:tab/>
        <w:tab/>
        <w:tab/>
        <w:tab/>
        <w:tab/>
        <w:t>ЭКОНОМИЧЕСК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№7. </w:t>
      </w:r>
      <w:r>
        <w:rPr>
          <w:sz w:val="20"/>
          <w:szCs w:val="20"/>
        </w:rPr>
        <w:t>Заполните схе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ые меры для решения проблем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25pt" to="147.5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3175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25pt" to="345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ОЛИТИЧЕСКИЕ</w:t>
        <w:tab/>
        <w:tab/>
        <w:tab/>
        <w:tab/>
        <w:tab/>
        <w:t>ЭКОНОМИЧЕСК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7:00Z</dcterms:created>
  <dc:creator>1</dc:creator>
  <dc:description/>
  <cp:keywords/>
  <dc:language>en-US</dc:language>
  <cp:lastModifiedBy>1</cp:lastModifiedBy>
  <cp:lastPrinted>2009-01-14T01:00:00Z</cp:lastPrinted>
  <dcterms:modified xsi:type="dcterms:W3CDTF">2009-01-13T22:01:00Z</dcterms:modified>
  <cp:revision>1</cp:revision>
  <dc:subject/>
  <dc:title>Модуль «Смутное время»</dc:title>
</cp:coreProperties>
</file>