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ценарий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–Маслова Лариса Юрьевна и Бессонова Ольг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ГОУ СОШ №546 Красносе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Интегрированный урок по геометрии и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Девят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«Скалярное произведение вектор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у обучающихся следующие зн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скалярного произведения вект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 (случаи нулевого, острого, прямого, тупого, развёрнутого углов между вектор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скалярного квадрата вект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следующие ум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ойств скалярного произведения для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формулы для вычисление скалярного произведения векторов через их координ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 учащихся о команде «вектор» и процедурах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азвитие памяти и мышления, навыков геометрических построений, владения геометрическим языком, умения использовать его для описания предметов окружающего мира, пространственных представлений и изобразительных умени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и трудолюбия, владения основами самоконтроля, самооценки, принятие решений и осуществления осознанного выбора в учебной и познаватель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– Л. С. Атанасян и другие, учебник для общеобразовательных учреждений «Геометрия, 8-9 классы», М.: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занятия </w:t>
      </w:r>
      <w:r>
        <w:rPr>
          <w:sz w:val="28"/>
          <w:szCs w:val="28"/>
        </w:rPr>
        <w:t>– 4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– 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обучения </w:t>
      </w:r>
      <w:r>
        <w:rPr>
          <w:sz w:val="28"/>
          <w:szCs w:val="28"/>
        </w:rPr>
        <w:t>– Поисковый, словесный, практический, использование некоторых методов и приемов технологии развития крити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Презентация, 17 слайдов (сред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реда</w:t>
      </w:r>
      <w:r>
        <w:rPr>
          <w:sz w:val="28"/>
          <w:szCs w:val="28"/>
        </w:rPr>
        <w:t xml:space="preserve">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рограммное обеспечение "Исполнители",</w:t>
      </w:r>
      <w:r>
        <w:rPr>
          <w:i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ид медиапродукта</w:t>
      </w:r>
      <w:r>
        <w:rPr>
          <w:sz w:val="28"/>
          <w:szCs w:val="28"/>
        </w:rPr>
        <w:t>: наглядная презентация учебного материал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труктура презент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0458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688"/>
                              <w:gridCol w:w="1732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ЭЛЕМЕНТ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я вызова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№2,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я осмысления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-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лож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я рефлексии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- №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инут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4.6pt;mso-wrap-distance-left:9pt;mso-wrap-distance-right:9pt;mso-wrap-distance-top:0pt;mso-wrap-distance-bottom:0pt;margin-top:8.2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4688"/>
                        <w:gridCol w:w="1732"/>
                        <w:gridCol w:w="2457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ЭЛЕМЕНТ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ая реализ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я вызова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 №2, №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я осмысления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- №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ложенного материала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я рефлексии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- №16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ее задание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инут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одержание кадров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гол между векторами. Построение и обозначение этого угл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работка навыков определения угла между векторами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Определение скалярного произвед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в пара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Скалярное произведение перпендикулярных вектор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ая рабо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калярное произведение векторов с острым угло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9. Скалярное произведение векторов с тупым угл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калярное произведение коллинеарных вектор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калярный квадрат вект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калярное произведение в физи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амостоятельная рабо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верочная работа для выявления степени усвоения обучающимися навыков нахождения скалярного произведения векторо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 - 16. Рефлекс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тиль презент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цветовой палитры презентации выбраны холодные цвета синих и голубых тонов. Этот выбор обусловлен тем, что голубой и синий цвета создают атмосферу безопасности и доверия. Данные цвета считается признаком творчества, их рекомендуют для учебных аудиторий и кабинетов. Голубой и синий цвета способствуют гармонии с окружающими людьми и самим собой, к верности, к глубокомысленным рассу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голубой и синий цвета могут привести учеников к излишней расслабленности и отсутствию концентрации. Чтобы избежать этого, в презентации часть текста выделена красным цветом, благодаря которому поддерживает высокое состояние работоспособности учеников, и отмечаются важные моменты, на которые крайне необходимо обратить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эффективности усвоения учебного материала за счет задействования трёх видов памяти: визуальной (подача материала в наглядной форме в виде слайдов), слуховой (проговаривание учителем всех основных сведений) и моторной (запись учеником в тетрадь информации со слайд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чной работы с помощью Интернета с последующей проверкой верности выполнения заданий и устранением пробелов в знаниях и умениях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е оборудование и материалы для занятия – </w:t>
      </w:r>
      <w:r>
        <w:rPr>
          <w:sz w:val="28"/>
          <w:szCs w:val="28"/>
        </w:rPr>
        <w:t>компьютерный класс, проектор, настенный экран, , программное обеспечени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7"/>
        <w:gridCol w:w="3254"/>
        <w:gridCol w:w="3407"/>
        <w:gridCol w:w="1092"/>
      </w:tblGrid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ур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хождение в тему и стадия вызова</w:t>
            </w:r>
            <w:r>
              <w:rPr>
                <w:sz w:val="28"/>
                <w:szCs w:val="28"/>
              </w:rPr>
              <w:t>. Угол между вектора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 темы и   цел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троения и обозначения угла между вектор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материала со слайдов. Устная работа, связанная с нахождением по чертежу углов между различными вектор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ление 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омандой «вектор» и использованием процедур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запрограммировать два вектора отложенных от одной точ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мысления. Определение скалярного произведения, изучение его свойст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й темы. Раскрытие понятия скалярного произведения. Рассмотрение различных частных случае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и  в тетрадь со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частие в обсуждении решения задачи, связанной со скалярным произведением вектор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ложенного материал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рядка применения формулы для нахождения скалярного произведения вектор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 на основе изученной информ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проверки полученных знани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своих знаний по данной теме с помощью теста в Интерне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в знаниях и умениях уче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пущенных ошиб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дания на до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задания в дневниках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(1 минута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ителя создают в классе рабочую атмосферу, настраивает учеников на продуктивный урок. </w:t>
      </w:r>
      <w:r>
        <w:rPr>
          <w:i/>
          <w:sz w:val="28"/>
          <w:szCs w:val="28"/>
        </w:rPr>
        <w:t>Учитель включает воспроизведение презен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Вхождение в тему</w:t>
      </w:r>
      <w:r>
        <w:rPr>
          <w:b/>
          <w:sz w:val="28"/>
          <w:szCs w:val="28"/>
        </w:rPr>
        <w:t>. Стадия вызова (4 мину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- геометрии  обозначает тему урока (слайд №1): «Скалярное произведение векторов». Ученики записывают название темы урока в тетрадь в качестве заголовка к новому матер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- геометрии переключает слайд №1 на слайд №2</w:t>
      </w:r>
      <w:r>
        <w:rPr>
          <w:sz w:val="28"/>
          <w:szCs w:val="28"/>
        </w:rPr>
        <w:t xml:space="preserve">. На новом слайде появляются 2 вектора. Учитель говорит ученикам, что он сейчас напомнит ученикам, что есть угол между двумя векторами и как он строится. </w:t>
      </w:r>
      <w:r>
        <w:rPr>
          <w:i/>
          <w:sz w:val="28"/>
          <w:szCs w:val="28"/>
        </w:rPr>
        <w:t>Далее учитель- геометрии делает щелчок мышью</w:t>
      </w:r>
      <w:r>
        <w:rPr>
          <w:sz w:val="28"/>
          <w:szCs w:val="28"/>
        </w:rPr>
        <w:t xml:space="preserve">, на экране появляется точка и её обозначение «О». Учитель поясняет необходимость отложения начал векторов от одной точки для построения угла между этими векторами. </w:t>
      </w:r>
      <w:r>
        <w:rPr>
          <w:i/>
          <w:sz w:val="28"/>
          <w:szCs w:val="28"/>
        </w:rPr>
        <w:t>После следующего щелчка мышью</w:t>
      </w:r>
      <w:r>
        <w:rPr>
          <w:sz w:val="28"/>
          <w:szCs w:val="28"/>
        </w:rPr>
        <w:t xml:space="preserve"> от точки «О» откладывается первый вектор, а </w:t>
      </w:r>
      <w:r>
        <w:rPr>
          <w:i/>
          <w:sz w:val="28"/>
          <w:szCs w:val="28"/>
        </w:rPr>
        <w:t>после следующего щелчка</w:t>
      </w:r>
      <w:r>
        <w:rPr>
          <w:sz w:val="28"/>
          <w:szCs w:val="28"/>
        </w:rPr>
        <w:t xml:space="preserve"> – второй вектор. Учитель поясняет, что вектора путём </w:t>
      </w:r>
      <w:r>
        <w:rPr>
          <w:sz w:val="28"/>
          <w:szCs w:val="28"/>
          <w:u w:val="single"/>
        </w:rPr>
        <w:t>параллельного переноса</w:t>
      </w:r>
      <w:r>
        <w:rPr>
          <w:sz w:val="28"/>
          <w:szCs w:val="28"/>
        </w:rPr>
        <w:t xml:space="preserve"> были отложены от одной точки «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едующий щелчок мышью</w:t>
      </w:r>
      <w:r>
        <w:rPr>
          <w:sz w:val="28"/>
          <w:szCs w:val="28"/>
        </w:rPr>
        <w:t xml:space="preserve"> влечёт возникновение на рисунке обозначения угла между векторами. Учитель излагает соответствующие пояснения. </w:t>
      </w:r>
      <w:r>
        <w:rPr>
          <w:i/>
          <w:sz w:val="28"/>
          <w:szCs w:val="28"/>
        </w:rPr>
        <w:t>После следующих двух щелчков</w:t>
      </w:r>
      <w:r>
        <w:rPr>
          <w:sz w:val="28"/>
          <w:szCs w:val="28"/>
        </w:rPr>
        <w:t xml:space="preserve"> на слайде появляются пояснение к рисунку и принятый способ обозначения угла между векторами. Учитель обращает </w:t>
      </w:r>
      <w:r>
        <w:rPr>
          <w:sz w:val="28"/>
          <w:szCs w:val="28"/>
          <w:u w:val="single"/>
        </w:rPr>
        <w:t>особое внимание</w:t>
      </w:r>
      <w:r>
        <w:rPr>
          <w:sz w:val="28"/>
          <w:szCs w:val="28"/>
        </w:rPr>
        <w:t xml:space="preserve"> учеников на то, как обозначается угол между векторами, а ученики записывают пояснения со слай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е программы (13 мин).</w:t>
      </w:r>
      <w:r>
        <w:rPr>
          <w:sz w:val="28"/>
          <w:szCs w:val="28"/>
        </w:rPr>
        <w:t xml:space="preserve"> Учитель-информатики говорит открыть программу «Исполнитель» Запрограммировать два вектора отложенных от одной точки. Ученики делают чертёж на компьютере в программе «Исполнитель»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ind w:left="644" w:hanging="0"/>
        <w:rPr/>
      </w:pPr>
      <w:r>
        <w:rPr>
          <w:sz w:val="18"/>
          <w:szCs w:val="18"/>
        </w:rPr>
        <w:t xml:space="preserve">подними_перо;                                       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_точку (10,5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опусти_перо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40,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-10,3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_точку (50,5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-10,-3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подними_перо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_точку (10,5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опусти_перо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0,4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-3,-1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_точку (10,90);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вектор (3,-10)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геометрии переключает слайд №2 на слайд №3</w:t>
      </w:r>
      <w:r>
        <w:rPr>
          <w:sz w:val="28"/>
          <w:szCs w:val="28"/>
        </w:rPr>
        <w:t xml:space="preserve">. На слайде представлен рисунок. Задание к рисунку заключается в устном нахождении угла между различными векторами (всего 5 пар векторов). Учитель обращается к ученикам с предложением высказать свои выводы насчёт той или иной пары векторов и угла между ними. </w:t>
      </w:r>
      <w:r>
        <w:rPr>
          <w:i/>
          <w:sz w:val="28"/>
          <w:szCs w:val="28"/>
        </w:rPr>
        <w:t>После каждого последующего щелчка (5 раз)</w:t>
      </w:r>
      <w:r>
        <w:rPr>
          <w:sz w:val="28"/>
          <w:szCs w:val="28"/>
        </w:rPr>
        <w:t xml:space="preserve"> появляется правильный ответ к очередной паре вектор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Стадия осмысления. Определение скалярного произведения, изучение его свойств (10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переключает слайд №3 на слайд №4.</w:t>
      </w:r>
      <w:r>
        <w:rPr>
          <w:sz w:val="28"/>
          <w:szCs w:val="28"/>
        </w:rPr>
        <w:t xml:space="preserve"> На экране появляется определение скалярного произведения векторов. Учитель проговаривает определение, а ученики его записывают. </w:t>
      </w:r>
      <w:r>
        <w:rPr>
          <w:i/>
          <w:sz w:val="28"/>
          <w:szCs w:val="28"/>
        </w:rPr>
        <w:t>После щелчка мышью</w:t>
      </w:r>
      <w:r>
        <w:rPr>
          <w:sz w:val="28"/>
          <w:szCs w:val="28"/>
        </w:rPr>
        <w:t xml:space="preserve"> помимо словестного определения скалярного произведения появляется символьное, т.е. формула. Учитель поясняет, что обозначают все символы, входящие в формулу. </w:t>
      </w:r>
      <w:r>
        <w:rPr>
          <w:i/>
          <w:sz w:val="28"/>
          <w:szCs w:val="28"/>
        </w:rPr>
        <w:t>После следующего щелчка</w:t>
      </w:r>
      <w:r>
        <w:rPr>
          <w:sz w:val="28"/>
          <w:szCs w:val="28"/>
        </w:rPr>
        <w:t xml:space="preserve"> на экране появляется важный момент, касающийся скалярного произведения, а именно то, что результатом скалярного произведения является </w:t>
      </w:r>
      <w:r>
        <w:rPr>
          <w:sz w:val="28"/>
          <w:szCs w:val="28"/>
          <w:u w:val="single"/>
        </w:rPr>
        <w:t>число</w:t>
      </w:r>
      <w:r>
        <w:rPr>
          <w:sz w:val="28"/>
          <w:szCs w:val="28"/>
        </w:rPr>
        <w:t>. Учитель обращает на это особое внимание ученик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тем учитель- геометрии  переключает слайд №4 на слайд №5</w:t>
      </w:r>
      <w:r>
        <w:rPr>
          <w:sz w:val="28"/>
          <w:szCs w:val="28"/>
        </w:rPr>
        <w:t>. На экране появляется самостоятельная работа в парах по вариантам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тем учитель- геометрии  переключает слайд №5 на слайд №6</w:t>
      </w:r>
      <w:r>
        <w:rPr>
          <w:sz w:val="28"/>
          <w:szCs w:val="28"/>
        </w:rPr>
        <w:t xml:space="preserve"> частный случай №1 взаимного расположения векторов. Учитель объявляет о рассмотрении скалярного произведения векторов в случае их перпендикулярности. </w:t>
      </w:r>
      <w:r>
        <w:rPr>
          <w:i/>
          <w:sz w:val="28"/>
          <w:szCs w:val="28"/>
        </w:rPr>
        <w:t xml:space="preserve">После щелчка мышью </w:t>
      </w:r>
      <w:r>
        <w:rPr>
          <w:sz w:val="28"/>
          <w:szCs w:val="28"/>
        </w:rPr>
        <w:t xml:space="preserve">учитель предлагает выяснить, чему в этом случае равно скалярное произведение. </w:t>
      </w:r>
      <w:r>
        <w:rPr>
          <w:i/>
          <w:sz w:val="28"/>
          <w:szCs w:val="28"/>
        </w:rPr>
        <w:t xml:space="preserve">После следующего щелчка мышью </w:t>
      </w:r>
      <w:r>
        <w:rPr>
          <w:sz w:val="28"/>
          <w:szCs w:val="28"/>
        </w:rPr>
        <w:t xml:space="preserve">на экране появляется формула скалярного произведения с прямым углом между векторами. </w:t>
      </w:r>
      <w:r>
        <w:rPr>
          <w:i/>
          <w:sz w:val="28"/>
          <w:szCs w:val="28"/>
        </w:rPr>
        <w:t xml:space="preserve">Следующий щелчок мышью </w:t>
      </w:r>
      <w:r>
        <w:rPr>
          <w:sz w:val="28"/>
          <w:szCs w:val="28"/>
        </w:rPr>
        <w:t xml:space="preserve">влечёт возникновение подсказки о равенстве нулю косинуса угла в рассматриваемом случае. </w:t>
      </w:r>
      <w:r>
        <w:rPr>
          <w:i/>
          <w:sz w:val="28"/>
          <w:szCs w:val="28"/>
        </w:rPr>
        <w:t xml:space="preserve">После следующего щелчка мышью </w:t>
      </w:r>
      <w:r>
        <w:rPr>
          <w:sz w:val="28"/>
          <w:szCs w:val="28"/>
        </w:rPr>
        <w:t xml:space="preserve">появляется значение скалярного произведения перпендикулярных векторов. </w:t>
      </w:r>
      <w:r>
        <w:rPr>
          <w:i/>
          <w:sz w:val="28"/>
          <w:szCs w:val="28"/>
        </w:rPr>
        <w:t>Дальнейшие два щелчка мышью</w:t>
      </w:r>
      <w:r>
        <w:rPr>
          <w:sz w:val="28"/>
          <w:szCs w:val="28"/>
        </w:rPr>
        <w:t xml:space="preserve"> влекут возникновение на экране словестного и символьного выводов из рассматриваемого случая. Учитель подробно подытоживает результаты и выводы, а ученики конспектируют информацию со слай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читель - геометрии  переключает слайд №6 на слайд №7</w:t>
      </w:r>
      <w:r>
        <w:rPr>
          <w:sz w:val="28"/>
          <w:szCs w:val="28"/>
        </w:rPr>
        <w:t xml:space="preserve"> просит учеников найти </w:t>
      </w:r>
      <w:r>
        <w:rPr>
          <w:bCs/>
          <w:sz w:val="28"/>
          <w:szCs w:val="28"/>
        </w:rPr>
        <w:t>найдите угол между ненулевыми векторами самостоятель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итель - геометрии последовательно переключает слайды с №7 по №11</w:t>
      </w:r>
      <w:r>
        <w:rPr>
          <w:sz w:val="28"/>
          <w:szCs w:val="28"/>
        </w:rPr>
        <w:t>. Аналогичным образом рассматриваются различные частные случаи, касающиеся скалярного произведения векторов с острым и тупым углами, коллинеарных векторов и вектора на самого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- информатики последовательно переключает слайды с №11 на №12. Учитель подчеркивает, что скалярное произведение векторов встречается и в физике. Например, в курсе  механи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ложенного материала (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переключает слайд №12 на слайд №13</w:t>
      </w:r>
      <w:r>
        <w:rPr>
          <w:sz w:val="28"/>
          <w:szCs w:val="28"/>
        </w:rPr>
        <w:t>. На слайде появляется пример №1 для отработки навыков применения формулы для вычисления скалярного произведения вектор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очная работа (6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- информатики переключает слайд №13 на слайд №14</w:t>
      </w:r>
      <w:r>
        <w:rPr>
          <w:sz w:val="28"/>
          <w:szCs w:val="28"/>
        </w:rPr>
        <w:t>. На слайде появляется тест на построение векторов. Учитель объявляет о проведении проверочной работы с целью установления степень усвоения учениками навыков применения формулы для нахождения скалярного произведения векторов с помощью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сит учащихся зайти на сай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ku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ometrija</w:t>
      </w:r>
      <w:r>
        <w:rPr>
          <w:sz w:val="28"/>
          <w:szCs w:val="28"/>
        </w:rPr>
        <w:t>/9_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u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ordinat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ekto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uot</w:t>
      </w:r>
      <w:r>
        <w:rPr>
          <w:sz w:val="28"/>
          <w:szCs w:val="28"/>
        </w:rPr>
        <w:t>_1_</w:t>
      </w:r>
      <w:r>
        <w:rPr>
          <w:sz w:val="28"/>
          <w:szCs w:val="28"/>
          <w:lang w:val="en-US"/>
        </w:rPr>
        <w:t>variant</w:t>
      </w:r>
      <w:r>
        <w:rPr>
          <w:sz w:val="28"/>
          <w:szCs w:val="28"/>
        </w:rPr>
        <w:t>/32-1-0-66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 Итоги урока. Рефлексия (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- геометрии переключает слайд №14 на слайд №15</w:t>
      </w:r>
      <w:r>
        <w:rPr>
          <w:sz w:val="28"/>
          <w:szCs w:val="28"/>
        </w:rPr>
        <w:t>. Учитель просить завершить фразы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Переключая слайды с №15 до №16</w:t>
      </w:r>
      <w:r>
        <w:rPr>
          <w:sz w:val="28"/>
          <w:szCs w:val="28"/>
        </w:rPr>
        <w:t>, учитель так же поясняет решения следующегозадания</w:t>
      </w:r>
    </w:p>
    <w:p>
      <w:pPr>
        <w:pStyle w:val="Normal"/>
        <w:spacing w:before="280" w:after="280"/>
        <w:rPr/>
      </w:pPr>
      <w:r>
        <w:rPr/>
        <w:t>Моё настроение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92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2. Ценности для вас данной работ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е важное – 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ажное – 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очень важное – 3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всем не важное – 4</w:t>
      </w:r>
    </w:p>
    <w:p>
      <w:pPr>
        <w:pStyle w:val="Normal"/>
        <w:spacing w:before="280" w:after="280"/>
        <w:rPr/>
      </w:pPr>
      <w:r>
        <w:rPr/>
      </w:r>
    </w:p>
    <w:tbl>
      <w:tblPr>
        <w:tblW w:w="6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2"/>
        <w:gridCol w:w="321"/>
      </w:tblGrid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для вас новой информаци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сс личной деятельност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ный результат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вое общение во время работы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проявить себя и услышать слова одобрения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оценк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 (1 минута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итель переключает слайд №16 на слайд №17</w:t>
      </w:r>
      <w:r>
        <w:rPr>
          <w:sz w:val="28"/>
          <w:szCs w:val="28"/>
        </w:rPr>
        <w:t>. На слайде появляется домашнее задание для учеников. Учитель проговаривает, что ученикам дома следует изучить п.102 выполнить упр.1042 из учебника «Геометрия, 8-9 классы».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ние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по информатике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составить алгоритм программирования вектора построения цифр почтового индекса. Ученики записывают задание в дневники, затем учитель объявляет о завершении урока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Конец уро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Л. С. Атанасян и другие, учебник для общеобразовательных учреждений «Геометрия, 8-9 классы», М.: 2009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134" w:hanging="426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се авторские права на  программное обеспечение "Исполнители",   принадлежат  Константину Полякову</w:t>
      </w:r>
      <w:r>
        <w:rPr>
          <w:b/>
        </w:rPr>
        <w:t xml:space="preserve">         </w:t>
      </w:r>
      <w:r>
        <w:rPr/>
        <w:t xml:space="preserve"> </w:t>
      </w:r>
      <w:hyperlink r:id="rId3">
        <w:r>
          <w:rPr>
            <w:rStyle w:val="InternetLink"/>
            <w:i/>
          </w:rPr>
          <w:t>http://kpolyakov.narod.ru</w:t>
        </w:r>
      </w:hyperlink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5:00Z</dcterms:created>
  <dc:creator>User</dc:creator>
  <dc:description/>
  <cp:keywords/>
  <dc:language>en-US</dc:language>
  <cp:lastModifiedBy>Ольга</cp:lastModifiedBy>
  <cp:lastPrinted>2012-02-03T10:07:00Z</cp:lastPrinted>
  <dcterms:modified xsi:type="dcterms:W3CDTF">2012-02-13T14:15:00Z</dcterms:modified>
  <cp:revision>5</cp:revision>
  <dc:subject/>
  <dc:title>Сценарий урока с использованием компьютера</dc:title>
</cp:coreProperties>
</file>