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 Геометрия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ырехуголь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фигура обладает следующими св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углы прям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онали ра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онали пересекаются под прямым углом и является биссектрисами его углов?</w:t>
      </w:r>
    </w:p>
    <w:p>
      <w:pPr>
        <w:pStyle w:val="Normal"/>
        <w:rPr/>
      </w:pPr>
      <w:r>
        <w:rPr>
          <w:sz w:val="28"/>
          <w:szCs w:val="28"/>
        </w:rPr>
        <w:t>А. Прямоугольник        Б. Ромб          В. Квадрат    Г. Паралле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ямоугольник, у которого все стороны равны – это</w:t>
      </w:r>
    </w:p>
    <w:p>
      <w:pPr>
        <w:pStyle w:val="Normal"/>
        <w:rPr/>
      </w:pPr>
      <w:r>
        <w:rPr>
          <w:sz w:val="28"/>
          <w:szCs w:val="28"/>
        </w:rPr>
        <w:t>А. Прямоугольник        Б. Ромб          В. Квадрат    Г. Паралле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тырехугольник,  вершины которого находятся в серединах сторон прямоугольника.</w:t>
      </w:r>
    </w:p>
    <w:p>
      <w:pPr>
        <w:pStyle w:val="Normal"/>
        <w:rPr/>
      </w:pPr>
      <w:r>
        <w:rPr>
          <w:sz w:val="28"/>
          <w:szCs w:val="28"/>
        </w:rPr>
        <w:t>А. Произвольный параллелограмм  Б. Прямоугольник    В. Ромб        Г. Квадра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4.Из каких двух равных треугольников можно сложить квадрат</w:t>
      </w:r>
      <w:r>
        <w:rPr>
          <w:sz w:val="28"/>
          <w:szCs w:val="28"/>
          <w:lang w:val="tt-RU"/>
        </w:rPr>
        <w:t>?</w:t>
      </w:r>
    </w:p>
    <w:p>
      <w:pPr>
        <w:pStyle w:val="Normal"/>
        <w:rPr/>
      </w:pPr>
      <w:r>
        <w:rPr>
          <w:sz w:val="28"/>
          <w:szCs w:val="28"/>
        </w:rPr>
        <w:t>А.  Прямоугольных   Б. Правильных   В. Равнобедренных   Г. Равнобедренных прямоуг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омбе одна из диагоналей равна его стороне. Углы ромба:</w:t>
      </w:r>
    </w:p>
    <w:p>
      <w:pPr>
        <w:pStyle w:val="Normal"/>
        <w:rPr/>
      </w:pPr>
      <w:r>
        <w:rPr>
          <w:sz w:val="28"/>
          <w:szCs w:val="28"/>
        </w:rPr>
        <w:t xml:space="preserve">А. 30°, 60°, 30°, 60°        Б. 45°, 45°, 135°, 135°        В.  60°, 60° ,  120°, 120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30°, 150°, 30°, 15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умма двух углов параллелограмма  134°. Найдите его углы.</w:t>
      </w:r>
    </w:p>
    <w:p>
      <w:pPr>
        <w:pStyle w:val="Normal"/>
        <w:rPr/>
      </w:pPr>
      <w:r>
        <w:rPr>
          <w:sz w:val="28"/>
          <w:szCs w:val="28"/>
        </w:rPr>
        <w:t xml:space="preserve">А. 134°, 134°, 46° 46°      Б. 67°, 67°, 113°, 113°       В.  67°, 67°, 134°, 134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67°, 113°, 134°, 46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прямоугольнике перпендикуляры, проведенные из точки пересечения диагоналей к его сторонам, равны соответственно 3см и 5 см. Найдите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6см         Б. 24см       В. 32см          Г. 4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ериметр параллелограмма 36см. Одна из сторон 12см. Найти остальные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2, 12, 6, 6        Б. 12, 18, 12, 6   В. 12,  6, 10, 8    Г. 12,  12, 8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равнобоковой трапеции диагональ перпендикулярна к ее боковой стороне и образует с основанием угол 15°. Найдите углы трапе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0° , 150° ,  30°, 150°        Б. 75°, 105°, 75°, 105°           В. 45°, 135°, 45°, 135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ромбе перпендикуляр, проведенный из вершины тупого угла, делит сторону пополам. Найдите углы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60°, 60°, 120°, 120°        Б. 45°, 45°, 135°, 135°        В.  90°, 90° ,  90°, 90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30°, 30°, 150°, 15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13:00Z</dcterms:created>
  <dc:creator>1</dc:creator>
  <dc:description/>
  <cp:keywords/>
  <dc:language>en-US</dc:language>
  <cp:lastModifiedBy>1</cp:lastModifiedBy>
  <dcterms:modified xsi:type="dcterms:W3CDTF">2006-08-22T23:40:00Z</dcterms:modified>
  <cp:revision>1</cp:revision>
  <dc:subject/>
  <dc:title>Тест   Геометрия  8 класс</dc:title>
</cp:coreProperties>
</file>