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спект урока по геометрии 9 класс на тему «Формулы дл вычисления площади правильного многоугольника, его стороны и радиуса вписанной окружности»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вывести формулы для вычисления площади правильного многоугольника, его стороны и радиуса вписанной окружности, научить учащихся применять указанные формулы в процессе решения задач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 цель:</w:t>
      </w:r>
      <w:r>
        <w:rPr>
          <w:rFonts w:cs="Times New Roman" w:ascii="Times New Roman" w:hAnsi="Times New Roman"/>
          <w:sz w:val="28"/>
          <w:szCs w:val="28"/>
        </w:rPr>
        <w:t xml:space="preserve"> учиться анализировать – устанавливать причинно-следственные связи; сравнивать; обобщать; выдвигать гипотезы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эстетического отношения к окружающей действительности, явлениям, культуре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е нового материала с использованием технологии проблемного обучения; педагогики сотрудничества; информационно-коммуникационных технологий, здоровьесберегающих технологий, игровых технологий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ктуализация: 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опрос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еника вызываются к доске для подготовки доказательства теорем о вписанной в правильный многоугольник и описанной около правильного многоугольника окружностях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 (проводится в то время, пока у доски идет подготовка к доказательству теорем).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формула используется для вычисления суммы углов выпукло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угольника?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формулу для вычисления угла прави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угольника?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следствия из теорем о вписанной в правильный многоугольник и описанный около правильного многоугольника окружностях.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онимаете под словами центр правильного многоугольника?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ть доказательства теорем, подготовленных у доски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по карточкам (данный этап работы происходит в то же время, что и фронтальный опрос)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ень (карточка № 1)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углы правильного восемнадцатиугольника.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 прави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угольника равен 108º. Вычислите количество его сторон.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сторон имеет правильный вписанный многоугольник, если дуга  описанной окружности, которую стягивает его сторона, равна 45 º?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ень (карточка № 2)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углов прави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угольника равна 1440º. Чему равна сумма углов другого правильного многоугольника, если известно, что вершины первого многоугольника, взятые через одну, служат вершинами второго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, что в правильном пяти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ABCDE</w:t>
      </w:r>
      <w:r>
        <w:rPr>
          <w:rFonts w:cs="Times New Roman" w:ascii="Times New Roman" w:hAnsi="Times New Roman"/>
          <w:sz w:val="28"/>
          <w:szCs w:val="28"/>
        </w:rPr>
        <w:t xml:space="preserve"> диагонали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делят угол </w:t>
      </w:r>
      <w:r>
        <w:rPr>
          <w:rFonts w:cs="Times New Roman" w:ascii="Times New Roman" w:hAnsi="Times New Roman"/>
          <w:sz w:val="28"/>
          <w:szCs w:val="28"/>
          <w:lang w:val="en-US"/>
        </w:rPr>
        <w:t>BAE</w:t>
      </w:r>
      <w:r>
        <w:rPr>
          <w:rFonts w:cs="Times New Roman" w:ascii="Times New Roman" w:hAnsi="Times New Roman"/>
          <w:sz w:val="28"/>
          <w:szCs w:val="28"/>
        </w:rPr>
        <w:t xml:space="preserve"> на три равные части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ень (карточка № 3)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правильного многоугольника описана окружность с радиусом 10 см, и в этот же многоугольник вписана окружность с радиусом, равным 5 см. Чему равно число сторон этого многоугольника?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ильном многоугольнике диагонали MN и KE пересекаются в точке  F так, что  MF = 6 см, NF = 8 см, </w:t>
      </w:r>
      <w:r>
        <w:rPr>
          <w:rFonts w:cs="Times New Roman" w:ascii="Times New Roman" w:hAnsi="Times New Roman"/>
          <w:sz w:val="28"/>
          <w:szCs w:val="28"/>
          <w:lang w:val="en-US"/>
        </w:rPr>
        <w:t>KE</w:t>
      </w:r>
      <w:r>
        <w:rPr>
          <w:rFonts w:cs="Times New Roman" w:ascii="Times New Roman" w:hAnsi="Times New Roman"/>
          <w:sz w:val="28"/>
          <w:szCs w:val="28"/>
        </w:rPr>
        <w:t xml:space="preserve"> = 16 см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K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та по теме урока</w:t>
      </w:r>
      <w:r>
        <w:rPr>
          <w:rFonts w:cs="Times New Roman" w:ascii="Times New Roman" w:hAnsi="Times New Roman"/>
          <w:sz w:val="28"/>
          <w:szCs w:val="28"/>
        </w:rPr>
        <w:t xml:space="preserve"> (изучение новых понятий):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формул для вычисления площади правильного многоугольника, его стороны и радиуса вписанной окружности можно организовать в два этапа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частной задачи (самостоятельно с последующим обсуждением решения)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формул в процессе решения задач на доказательство (один из учеников решает у доски, остальные в тетрадях)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ьный шестиугольник вписана окружность радиуса 8 см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у шестиугольника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шестиугольника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описанной около него окружности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6840" cy="31070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107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жно использовать следующие подсказки и наводящие вопросы: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йте </w:t>
      </w:r>
      <w:r>
        <w:rPr>
          <w:rFonts w:cs="Times New Roman" w:ascii="Times New Roman" w:hAnsi="Times New Roman"/>
          <w:sz w:val="28"/>
          <w:szCs w:val="28"/>
          <w:lang w:val="en-US"/>
        </w:rPr>
        <w:t>ABCDEF</w:t>
      </w:r>
      <w:r>
        <w:rPr>
          <w:rFonts w:cs="Times New Roman" w:ascii="Times New Roman" w:hAnsi="Times New Roman"/>
          <w:sz w:val="28"/>
          <w:szCs w:val="28"/>
        </w:rPr>
        <w:t xml:space="preserve"> на треугольники с общей вершиной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является радиус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вписанной в тре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AOB</w:t>
      </w:r>
      <w:r>
        <w:rPr>
          <w:rFonts w:cs="Times New Roman" w:ascii="Times New Roman" w:hAnsi="Times New Roman"/>
          <w:sz w:val="28"/>
          <w:szCs w:val="28"/>
        </w:rPr>
        <w:t xml:space="preserve"> окружности?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у равен уг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OB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градусную меру угла  </w:t>
      </w:r>
      <w:r>
        <w:rPr>
          <w:rFonts w:cs="Times New Roman" w:ascii="Times New Roman" w:hAnsi="Times New Roman"/>
          <w:sz w:val="28"/>
          <w:szCs w:val="28"/>
          <w:lang w:val="en-US"/>
        </w:rPr>
        <w:t>A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 все известные элементы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AOH</w:t>
      </w:r>
      <w:r>
        <w:rPr>
          <w:rFonts w:cs="Times New Roman" w:ascii="Times New Roman" w:hAnsi="Times New Roman"/>
          <w:sz w:val="28"/>
          <w:szCs w:val="28"/>
        </w:rPr>
        <w:t>. Как найти его неизвестные элементы?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но сказать о площадях треуголь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AO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O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A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, что в прави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½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сторона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диус вписанной окружности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диус описанной окружности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ериметр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многоугольн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на площадь каждого треугольника, полученного при разбиении прави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угольника соединением центра да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угольника с его вершинами?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лощадь все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угольника.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)  </w:t>
        <w:tab/>
        <w:tab/>
        <w:t>(1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но значение произвед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 этом случае можно записать формулу (1)?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формула для вычисления площади правильного многоугольника: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0465" cy="169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H</m:t>
        </m:r>
      </m:oMath>
      <w:r>
        <w:rPr>
          <w:rFonts w:cs="Times New Roman" w:ascii="Times New Roman" w:hAnsi="Times New Roman"/>
          <w:sz w:val="28"/>
          <w:szCs w:val="28"/>
        </w:rPr>
        <w:t>?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H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на сторона прави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угольника? Радиус вписанной окружности?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формулы для вычисления стороны прави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угольника и радиуса вписанной в него окружности: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Style18"/>
        <w:shd w:fill="FFFFFF" w:val="clear"/>
        <w:spacing w:lineRule="auto" w:line="360" w:before="280" w:after="280"/>
        <w:ind w:firstLine="426"/>
        <w:contextualSpacing/>
        <w:jc w:val="both"/>
        <w:rPr/>
      </w:pPr>
      <w:r>
        <w:rPr>
          <w:color w:val="000000"/>
          <w:sz w:val="27"/>
          <w:szCs w:val="27"/>
          <w:u w:val="single"/>
          <w:lang w:val="en-US"/>
        </w:rPr>
        <w:t>III</w:t>
      </w:r>
      <w:r>
        <w:rPr>
          <w:color w:val="000000"/>
          <w:sz w:val="27"/>
          <w:szCs w:val="27"/>
          <w:u w:val="single"/>
        </w:rPr>
        <w:t xml:space="preserve"> Формирование умений и навыков: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: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изображен правильный шестиугольник, вписанный в окружность радиуса R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сторона правильного шестиугольника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диус вписанной окружности,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ериметр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1220" cy="205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. По услов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см, поэтому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673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(№1089 из учебника)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драт вписан в окружность. Что нужно знать для определеня стороны квадрата? (Для определения стороны квадрата нужно знать радиус описанной около него окружности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 по известному периметру треугольника можно вычислить радиус описанной около него окружности? (Найдем сторону треугольника, а затем используем формул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и: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задача: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двух окружностей расположены по разные стороны от их общей хорды, которая в одной из окружностей является стороной вписанного правильного четырехугольника, а другой – стороной вписанного правильного треугольника. Найдите расстояние между центрами этих окружностей, если длина указанной хорды равна 8 см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165" cy="2268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: Хорд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овременно стороной правильного четырехугольника и правильного треугольника, вписанных в окружности с центрам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радиусы окружностей, вписанных в данные четырехугольник и треугольник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радиусы окружностей, описанных около данных четырехугольника и треугольника, то есть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IV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Подведение итогов урока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Домашнее задание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087 (3,5); 1088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Оценка знани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комментирование выставляемых оценок)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3:00Z</dcterms:created>
  <dc:creator>И</dc:creator>
  <dc:description/>
  <cp:keywords/>
  <dc:language>en-US</dc:language>
  <cp:lastModifiedBy>И</cp:lastModifiedBy>
  <dcterms:modified xsi:type="dcterms:W3CDTF">2012-02-03T16:39:00Z</dcterms:modified>
  <cp:revision>11</cp:revision>
  <dc:subject/>
  <dc:title/>
</cp:coreProperties>
</file>