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глядная геометр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кур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даёт учителю уникальную возможность развивать ребёнка на любой стадии формирования его интеллек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её основные составляющие – фигуры, логика и практическая применимость позволяют гармонично развивать образное и логическое мышление ребёнка любого возраста, воспитывать у него навыки практическ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в нашей школе в 5-6 классах веду предмет наглядная геометр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уроки в 5 классах начинаю с развития творческих способност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глядной форме знакомлю детей с разнообразными геометрическими фигурами через серию интересных сюжетов, подкреплённых большим и меньшим количеством упражне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два года для более раннего включения учащихся в систематическое изучение геометрии: на доступном для них уровне и с учетом их психологического и предметного опыта изложения систематического курса, содержащего доказательства многих теоре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ых представлений учащихся и привитие им интерес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бстрактного логического мышления учащихся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 к систематическому изучению геометрии в 7-9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ешению задач на интуитивное овладение элементами геометр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классификацией основных геометрических фигур и научить различать их по свойства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понимать основные геометрические факты и научить их на интуитивном уровне строить правильные чертеж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шать простейшие геометрические задачи и научить их доказыв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курс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геометрический материал изучаемый в 5-6 классах позволяет углубить и расширить представления детей об известных им геометрических фигурах, подготовить учащихся к систематическому изучению геометрии в 7-9 класса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сё содержание курса и способ его изложения должны опираться на предыдущий жизненный и геометрический опыт учащихся, при этом основа курса система единой визуальной поддерж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Всё содержание пропедевтического курса должно быть подчинено внутренней логике, максимально приближенной к логике систематического 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олжно быть уделено достаточно внимания развитию речи: работе с терминами, предложениями, формулировке определ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Система упражнений должна способствовать, с одной стороны, развитию пространственных представлений навыков рисования, а с другой стороны – ознакомить учащихся с простейшими логическими операциями закладывать основы формирования навыков поведения этих операци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урса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их способносте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познание или вопросы к себ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Тест «Кто я?» (Опросник Р.Кеттэлла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ст «Умеете ли вы слушать?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Тест «Можно ли вас назвать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спективным человеком?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Тест «Есть ли у вас чувство юмора?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и развития интелле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ки логического мыш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ми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ры со словами: анаграммы, палиндромы, использование «каркаса», метаграммы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бые словесные игры: «балда», «словесное лото», «эрудит», «тактика и стратег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ча о фальшивых моне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труднительное положение, житейские забавы, превратности судь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огическая мозайка (нахождение неизвестных слов, чисел, букв, рисун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ие закономернос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роки нетрадиционного мышления, смекал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ы со спи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метрические головолом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арады, метаграммы, логогрифы, загадки, ребусы, кроссвор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нимательные расстан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опологические головолом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ешение логических задач методом граф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ки математического теат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ы с творческим рулевым сюж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южетные логические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сценирование математических зада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ки занимательной криптограф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ические квадр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ифры.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ки – игры «Узнаём свои возможност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лучшаем координацию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м быстроту ре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ваем глазо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нируем наблюд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уем ориентацию в пространств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торное тестир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ст «Умеете ли вы общаться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ст «Каков ваш характер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ст «Кто вы?» (Тест И.Панар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ст на определение типа нерв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лучшаем пам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ёмы запом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нировка слуховой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нировка зрительной памя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нировка вним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уровня вним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пределение внимания;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араллельное вним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ние и использование математической игр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ая геомет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eastAsia="+mn-ea" w:cs="Times New Roman"/>
          <w:b/>
          <w:b/>
          <w:shadow/>
          <w:color w:val="FFFFF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32 час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Введение. (4 ч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странство и размер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стейшие геометрические фигуры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ямая, луч, отрезок, многоуголь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глы, их построение и изме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угольник, квадра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Фигура на плоскости. (11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ча со спи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чи на разрезание и складывание фигур: «сложи квадрат», «согни и отрежь», «рамки и вкладыши Монтессори», «край в край» и друг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вэрв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нтам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гические квад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струирование из «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еометрия клетчатой бумаги – игры, головол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аркеты, бордюр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Тепологические опыты. (4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гуры одним росчерком п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сты Мебиус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игуры в пространстве. (8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ногогранники их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б, его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гурки из кубиков и и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ижение кубиков. Уни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ы и головоломки с кубом, параллелепипед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 Оригам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Измерение геометрических вел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мерение длин, вычисление площадей и объ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ертки куба, параллелепипеда. Площадь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ъем куба, параллелеп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ая геомет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6 часов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Введение в геометр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Т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резок. Лабораторная работ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езок, луч. Лабораторная работа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ружность. Лабораторная работа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ол. Лабораторная работа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угольник. Лабораторная работа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ямоугольник. Лабораторная работа №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раллельные отрезки. Лабораторная работа №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. Перпендикулярные отрезки. Лабораторные работы №8и№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ойства серединного перпендикуляра. Лабораторная работа №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ойства высот треугольника. Лабораторная работа №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ойства медиан треугольника. Лабораторная работа №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внобедренный треугольник и его свойства. Лабораторная работа №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ойства равностороннего треугольника.  Лабораторная работа №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стояние от точки до прямой. Лабораторная работа №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войство биссектрисы угла. Лабораторная работа №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араллельные прямые. Лабораторная работа №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знаки равенства прямоугольных треугольников. Лабораторная работа №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знаки равенства треугольников. Лабораторная работа №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вадрат и его свойства. Лабораторная работа №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омб и его свойства. Лабораторная работа №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араллелограмм и его свойства. Лабораторная работа №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войства прямоугольника. Лабораторная работа №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войства параллелограмма. Лабораторная работа №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войства параллелограмма, медиан в треугольнике. Лабораторная работа №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авильные фигуры. Лабораторная работа №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лощадь треугольника. Лабораторная работа №2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лощадь острого и тупоугольника треугольника. Лабораторная работа №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лощадь треугольника. Лабораторная работа №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лощадь параллелограмма. Лабораторная работа №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лощадь треугольника. Лабораторная работа №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треты геометрических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ртрет треугольника. Лабораторная работа №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ртрет параллелограмма. Лабораторная работа №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ртрет ромба. Лабораторная работа №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ртрет трапеции. Лабораторная работа №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Годовой зачёт (по билета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учащиеся в 7 классе не испытывают трудносте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 работе с совершенно новыми объектами (геометрическими фигурами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ни уже знакомы с терминологией, которую в 7 классе нужно усвоить в очень короткий сро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учащиеся свободно владеют новыми для них языком, умеют думать на этом языке, активно воспринимают материал и имеют возможность самостоятельно доказывать какие-либо утвержд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свободно конспектируют модели и изображают фигуры, используя раннее изученное их свойств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учащиеся умеют осуществлять переход от конкретных предметов к их абстрактных образа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шестых, свободно решают простейшие геометрические задачи основанные на свойствах геометрических фигур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.Г. Левитас «Геометрия без доказательств» Москва, Просвещение, 1995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ие тетрад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рыгин «Задачи на смекалку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развивающего обучения «Подумай и реши. Задачи на смекалку», «Геометрия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усев. Экспериментальный учебник «Геометрия в классе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.В. Ткачёва «Домашняя математик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ходова Н.С. «Геометрия в 5 классе» СПБ, Дидактика, 199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ильберт Д, Пок-Фоссен С., Наглядная геометрия, Москва: ГИТТЛ, 195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арыгин Н.Ф., Ерганжиева Л.Н. Наглядная геометрия, Москва, Мирос, 199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врасова С.М. Ястребинецкий Г.А. Упражнение по планиметрии на готовых чертежах, Москва, Просвещение, 198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меницкий Н.Н., Сахаров И.П. Забавная арифметика, Москва, 199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ершензон М.А. Головоломки профессора Головоломкина, Москва, Детская литература, 1994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3. Куцакова Л. Оригами 1-2 </w:t>
      </w:r>
      <w:r>
        <w:rPr>
          <w:rFonts w:cs="Times New Roman" w:ascii="Times New Roman" w:hAnsi="Times New Roman"/>
          <w:sz w:val="28"/>
          <w:szCs w:val="28"/>
          <w:lang w:val="en-US"/>
        </w:rPr>
        <w:t>hink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, 199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энгдон Н., Снейп Ч. С математикой в путь, Москва, Педаг., 198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икитин Б.П. Ступеньки творчества или развивающие игры. Москва, 199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овые самоделки из бумаги. Москва, Лириус, 199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игами – искусство складывания из бумаги. Москва, Центр оригами, 199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02:00Z</dcterms:created>
  <dc:creator>Admin</dc:creator>
  <dc:description/>
  <cp:keywords/>
  <dc:language>en-US</dc:language>
  <cp:lastModifiedBy>Admin</cp:lastModifiedBy>
  <cp:lastPrinted>2012-01-31T21:33:00Z</cp:lastPrinted>
  <dcterms:modified xsi:type="dcterms:W3CDTF">2012-02-04T08:02:00Z</dcterms:modified>
  <cp:revision>2</cp:revision>
  <dc:subject/>
  <dc:title/>
</cp:coreProperties>
</file>