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09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ссворд «Четырёхугольн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56"/>
              <w:gridCol w:w="356"/>
              <w:gridCol w:w="357"/>
              <w:gridCol w:w="315"/>
              <w:gridCol w:w="315"/>
              <w:gridCol w:w="315"/>
              <w:gridCol w:w="315"/>
              <w:gridCol w:w="357"/>
              <w:gridCol w:w="315"/>
              <w:gridCol w:w="357"/>
              <w:gridCol w:w="357"/>
              <w:gridCol w:w="357"/>
              <w:gridCol w:w="315"/>
              <w:gridCol w:w="357"/>
              <w:gridCol w:w="31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b/>
                <w:sz w:val="24"/>
                <w:szCs w:val="24"/>
                <w:u w:val="single"/>
              </w:rPr>
              <w:t>По горизонтал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, у которого противоположные стороны параллель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Четырехугольник, у которого только две противоположные стороны параллельн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у которого все углы прям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из которой выходят две стороны четырех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b/>
                <w:sz w:val="24"/>
                <w:szCs w:val="24"/>
                <w:u w:val="single"/>
              </w:rPr>
              <w:t>По вертикал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лин всех сторо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соединяющий противоположные вершины четырехуголь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у которого все стороны рав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у которого все стороны рав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соединяющий соседние верш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параллельных сторон трапе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ссворд «Четырёхугольн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56"/>
              <w:gridCol w:w="356"/>
              <w:gridCol w:w="357"/>
              <w:gridCol w:w="315"/>
              <w:gridCol w:w="315"/>
              <w:gridCol w:w="315"/>
              <w:gridCol w:w="315"/>
              <w:gridCol w:w="357"/>
              <w:gridCol w:w="315"/>
              <w:gridCol w:w="357"/>
              <w:gridCol w:w="357"/>
              <w:gridCol w:w="357"/>
              <w:gridCol w:w="315"/>
              <w:gridCol w:w="357"/>
              <w:gridCol w:w="31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b/>
                <w:sz w:val="24"/>
                <w:szCs w:val="24"/>
                <w:u w:val="single"/>
              </w:rPr>
              <w:t>По горизонтал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, у которого противоположные стороны параллель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Четырехугольник, у которого только две противоположные стороны параллельн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у которого все углы прям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из которой выходят две стороны четырех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b/>
                <w:sz w:val="24"/>
                <w:szCs w:val="24"/>
                <w:u w:val="single"/>
              </w:rPr>
              <w:t>По вертикал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лин всех сторо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соединяющий противоположные вершины четырех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у которого все стороны рав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у которого все стороны рав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соединяющий соседние верш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параллельных сторон трапе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4:00Z</dcterms:created>
  <dc:creator>СНП</dc:creator>
  <dc:description/>
  <cp:keywords/>
  <dc:language>en-US</dc:language>
  <cp:lastModifiedBy>Вера</cp:lastModifiedBy>
  <dcterms:modified xsi:type="dcterms:W3CDTF">2010-11-03T08:55:00Z</dcterms:modified>
  <cp:revision>4</cp:revision>
  <dc:subject/>
  <dc:title> </dc:title>
</cp:coreProperties>
</file>