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оль информационно-коммуникационных технологий в общеобразовательном процессе  определена  в документах Правительства РФ, Министерства образования РФ, относящихся к стратегии модернизации образования. </w:t>
      </w:r>
      <w:r>
        <w:rPr>
          <w:b/>
          <w:bCs/>
          <w:sz w:val="28"/>
          <w:szCs w:val="28"/>
        </w:rPr>
        <w:t xml:space="preserve">Информационно-коммуникативная компетентность - </w:t>
      </w:r>
      <w:r>
        <w:rPr>
          <w:sz w:val="28"/>
          <w:szCs w:val="28"/>
        </w:rPr>
        <w:t xml:space="preserve"> один из основных приоритетов в целях общего образования. Меняется весь характер жизни, необыкновенно возрастает роль информационной деятельности, а внутри нее - </w:t>
      </w:r>
      <w:r>
        <w:rPr>
          <w:b/>
          <w:bCs/>
          <w:sz w:val="28"/>
          <w:szCs w:val="28"/>
        </w:rPr>
        <w:t xml:space="preserve">активной, самостоятельной обработки информации человеком, </w:t>
      </w:r>
      <w:r>
        <w:rPr>
          <w:sz w:val="28"/>
          <w:szCs w:val="28"/>
        </w:rPr>
        <w:t>принятия им принципиально новых решений в непредвиденных ситуациях с использованием технологических средст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Системное, эффективное формирование информационно-коммуникативной компетенции для основной массы  учащихся сегодня возможно только  при условии использования ИКТ. А значит успешность </w:t>
      </w:r>
      <w:r>
        <w:rPr>
          <w:b/>
          <w:bCs/>
          <w:sz w:val="28"/>
          <w:szCs w:val="28"/>
        </w:rPr>
        <w:t xml:space="preserve">намеченных в школе преобразований во многом зависит от  их применения. </w:t>
      </w:r>
      <w:r>
        <w:rPr>
          <w:sz w:val="28"/>
          <w:szCs w:val="28"/>
        </w:rPr>
        <w:t xml:space="preserve">Другими словами, информатизация - это важнейшее направление модернизации системы образования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ителя есть возможность создавать условия для познания математики как уникального языка, описывающего все явления окружающего мира и одновременно являющегося инструментарием, способствующим описанию математической модели любого проекта. Подтверждение данной гипотезы нахожу в федеральном компоненте государственного образования, в котором определены цели математического образования учащихся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владение системой математических знаний и умений, необходимых для применения в практической деятельности, изучения смежных дисциплин;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оссийская педагогика и практика накопила огромный опыт в организации образовательного процесса, но все больше и больше детей проявляют свое нежелание обучаться в обычной школе, говорят о том, что в школе стало не интересно и скучно учиться. Сегодня мы все перегружены информацией, и поэтому главной задачей школы должно стать стремление научить каждого ребенка ориентироваться в этом нарастающем потоке информации, научить его отсеивать ненужное, искать достаточное для обоснования необходимого. Но результативность педагогической деятельности всегда зависела, и будет зависеть от того, насколько умело педагог умеет организовать работу с учебной информацией, а главным критерием эффективности учительского выбора по-прежнему остается качество образовательного процесса и знаний учащихся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Использование ИКТ на уроке формирует эмоционально положительное отношение к предмету, активизирует деятельность учащихся на уроке,  обеспечивает социализацию личности учащегося через освоение информационных технологий, делает урок более ярким. Внедрение в учебный процесс современных информационных компьютерных технологий обеспечивает единство образовательных, развивающих и воспитательных целей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льтимедиа – это средство познания 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Современные компьютерные технологии предоставляют огромные возможности для развития процесса образования. Ещё К.Д. Ушинский заметил: </w:t>
      </w:r>
      <w:r>
        <w:rPr>
          <w:i/>
          <w:iCs/>
          <w:color w:val="333333"/>
          <w:sz w:val="28"/>
          <w:szCs w:val="28"/>
        </w:rPr>
        <w:t xml:space="preserve">«Детская природа требует наглядности». </w:t>
      </w:r>
      <w:r>
        <w:rPr>
          <w:color w:val="333333"/>
          <w:sz w:val="28"/>
          <w:szCs w:val="28"/>
        </w:rPr>
        <w:t xml:space="preserve">Сейчас это уже не схемы, таблицы и картинки, а более близкая детской природе игра, пусть даже и </w:t>
      </w:r>
      <w:r>
        <w:rPr>
          <w:i/>
          <w:iCs/>
          <w:color w:val="333333"/>
          <w:sz w:val="28"/>
          <w:szCs w:val="28"/>
        </w:rPr>
        <w:t>научно-познавательна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 xml:space="preserve">Мультимедиа </w:t>
      </w:r>
      <w:r>
        <w:rPr>
          <w:color w:val="333333"/>
          <w:sz w:val="28"/>
          <w:szCs w:val="28"/>
        </w:rPr>
        <w:t xml:space="preserve">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 Такие мультимедиа, как </w:t>
      </w:r>
      <w:r>
        <w:rPr>
          <w:i/>
          <w:iCs/>
          <w:color w:val="333333"/>
          <w:sz w:val="28"/>
          <w:szCs w:val="28"/>
        </w:rPr>
        <w:t xml:space="preserve">слайд, презентация или видеопрезентация </w:t>
      </w:r>
      <w:r>
        <w:rPr>
          <w:color w:val="333333"/>
          <w:sz w:val="28"/>
          <w:szCs w:val="28"/>
        </w:rPr>
        <w:t xml:space="preserve">уже доступны в течение длительного времени. 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гатейшие возможности для этого представляют современные информационные компьютерные технологии. 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</w:t>
      </w:r>
      <w:r>
        <w:rPr>
          <w:i/>
          <w:iCs/>
          <w:color w:val="333333"/>
          <w:sz w:val="28"/>
          <w:szCs w:val="28"/>
        </w:rPr>
        <w:t xml:space="preserve">развивать интеллектуальные, творческие способности учащихся. 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Наглядность материала повышает его усвоение, т.к. задействованы все каналы восприятия учащихся – </w:t>
      </w:r>
      <w:r>
        <w:rPr>
          <w:i/>
          <w:iCs/>
          <w:color w:val="333333"/>
          <w:sz w:val="28"/>
          <w:szCs w:val="28"/>
        </w:rPr>
        <w:t xml:space="preserve">зрительный, механический, слуховой и эмоциональный. </w:t>
      </w:r>
      <w:r>
        <w:rPr>
          <w:color w:val="333333"/>
          <w:sz w:val="28"/>
          <w:szCs w:val="28"/>
        </w:rPr>
        <w:t xml:space="preserve">Использование мультимедийных презентаций целесообразно на любом этапе изучения темы и на любом этапе уроке. Так же, возможны ситуации, в которых будет иметь смысл сначала проводить </w:t>
      </w:r>
      <w:r>
        <w:rPr>
          <w:i/>
          <w:iCs/>
          <w:color w:val="333333"/>
          <w:sz w:val="28"/>
          <w:szCs w:val="28"/>
        </w:rPr>
        <w:t xml:space="preserve">обзор раздела </w:t>
      </w:r>
      <w:r>
        <w:rPr>
          <w:color w:val="333333"/>
          <w:sz w:val="28"/>
          <w:szCs w:val="28"/>
        </w:rPr>
        <w:t xml:space="preserve">или только </w:t>
      </w:r>
      <w:r>
        <w:rPr>
          <w:i/>
          <w:iCs/>
          <w:color w:val="333333"/>
          <w:sz w:val="28"/>
          <w:szCs w:val="28"/>
        </w:rPr>
        <w:t xml:space="preserve">демонстрировать нужную тему </w:t>
      </w:r>
      <w:r>
        <w:rPr>
          <w:color w:val="333333"/>
          <w:sz w:val="28"/>
          <w:szCs w:val="28"/>
        </w:rPr>
        <w:t xml:space="preserve">без углубления и накопления знаний или навыков, а углубление и совершенствование навыков использования нужной темы в дальнейшем можно осуществить за счёт самообразования. Данная </w:t>
      </w:r>
      <w:r>
        <w:rPr>
          <w:i/>
          <w:iCs/>
          <w:color w:val="333333"/>
          <w:sz w:val="28"/>
          <w:szCs w:val="28"/>
        </w:rPr>
        <w:t xml:space="preserve">форма </w:t>
      </w:r>
      <w:r>
        <w:rPr>
          <w:color w:val="333333"/>
          <w:sz w:val="28"/>
          <w:szCs w:val="28"/>
        </w:rPr>
        <w:t xml:space="preserve">позволяет представить учебный материал </w:t>
      </w:r>
      <w:r>
        <w:rPr>
          <w:b/>
          <w:bCs/>
          <w:color w:val="333333"/>
          <w:sz w:val="28"/>
          <w:szCs w:val="28"/>
        </w:rPr>
        <w:t>как систему ярких опорных образов,</w:t>
      </w:r>
      <w:r>
        <w:rPr>
          <w:color w:val="333333"/>
          <w:sz w:val="28"/>
          <w:szCs w:val="28"/>
        </w:rPr>
        <w:t xml:space="preserve"> что позволяет облегчить запоминание и усвоение изучаемого материала. Подача учебного материала в виде мультимедийной презентации </w:t>
      </w:r>
      <w:r>
        <w:rPr>
          <w:i/>
          <w:iCs/>
          <w:color w:val="333333"/>
          <w:sz w:val="28"/>
          <w:szCs w:val="28"/>
        </w:rPr>
        <w:t xml:space="preserve">сокращает время обучения, высвобождает ресурсы здоровья детей. </w:t>
      </w:r>
      <w:r>
        <w:rPr>
          <w:color w:val="333333"/>
          <w:sz w:val="28"/>
          <w:szCs w:val="28"/>
        </w:rPr>
        <w:t xml:space="preserve">Учеников привлекает новизна проведения таких моментов на уроке, вызывает интерес. 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Подобные уроки помогают решить следующие </w:t>
      </w:r>
      <w:r>
        <w:rPr>
          <w:b/>
          <w:bCs/>
          <w:color w:val="333333"/>
          <w:sz w:val="28"/>
          <w:szCs w:val="28"/>
        </w:rPr>
        <w:t>дидактические 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color w:val="333333"/>
          <w:sz w:val="28"/>
          <w:szCs w:val="28"/>
        </w:rPr>
        <w:t>1.Усвоить базовые знания по предмету; 2.Систематизировать усвоенные знания; 3.Сформировать навыки самоконтроля; 4.Сформировать мотивацию к учению в целом и к определённому предмету в частности; 5.Оказать учебно-методическую помощь учащимся в самостоятельной работе над учебным материалом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уктурная компоновка мультимедийной презентации, с применением гипертекстовых ссылок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Мультимедийная презентация, таким образом, наиболее оптимально и эффективно соответствует </w:t>
      </w:r>
      <w:r>
        <w:rPr>
          <w:i/>
          <w:iCs/>
          <w:color w:val="333333"/>
          <w:sz w:val="28"/>
          <w:szCs w:val="28"/>
        </w:rPr>
        <w:t xml:space="preserve">триединой дидактической цели урока: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 xml:space="preserve">Образовательный аспект: </w:t>
      </w:r>
      <w:r>
        <w:rPr>
          <w:color w:val="333333"/>
          <w:sz w:val="28"/>
          <w:szCs w:val="28"/>
        </w:rPr>
        <w:t xml:space="preserve">восприятие учащимися учебного материала, осмысливание связей и отношений в объектах изучения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 xml:space="preserve">Развивающий аспект: </w:t>
      </w:r>
      <w:r>
        <w:rPr>
          <w:color w:val="333333"/>
          <w:sz w:val="28"/>
          <w:szCs w:val="28"/>
        </w:rPr>
        <w:t xml:space="preserve">развитие познавательного интереса у учащихся, умения обобщать, анализировать, сравнивать, активизация творческой деятельности учащихся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 xml:space="preserve">Воспитательный аспект: </w:t>
      </w:r>
      <w:r>
        <w:rPr>
          <w:color w:val="333333"/>
          <w:sz w:val="28"/>
          <w:szCs w:val="28"/>
        </w:rPr>
        <w:t xml:space="preserve">воспитание научного мировоззрения, умения четко организовать самостоятельную и групповую работу, воспитание чувства товарищества, взаимопомощи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льтимедийные технологии могут быть использованы: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Для объявления темы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урока представлена на слайдах, в которых кратко изложены ключевые моменты разбираемого вопроса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Как сопровождение объяснения учителя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ей практике я использую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. Как информационно-обучающее пособие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бучении особенный акцент ставится сегодня на собственную деятельность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организации самостоятельной работы на уроке важно предусмотреть наличие дополнительного материала для учащихся, которые успешно справляются с обязательным уровнем обучения. Наличие мультимедийного обеспечения позволяет компенсировать недостаточность лабораторной базы, благодаря возможности моделирования процессов и явлений природы, что особенно актуально для проведения уроков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. Для контроля знаний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 ответов, по желанию учителя смена слайдов может быть настроена на автоматический переход через определенный интервал времени. 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Особого внимания требует вопрос совместного использования мультимедийных презентаций и рабочих тетрадей. На мой взгляд,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, тексты основных определений и другие основополагающие сведения все же должны остаться у учащихся в виде "бумажной копии". При решении задач, в которых требуется выполнить самостоятельно какие-либо вычисления и вписать в указанные места готовые ответы, также желательно делать это в рабочей тетради. Функции мультимедийных презентаций и рабочих тетрадей строго разделены и дублировать друг друга должны только там, где это действительно необходимо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имущества использования мультимедийных презентаций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ник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, у учеников пропадает страх перед компьютером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Можно выделить следующие особенности данной технолог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ачество изображения, выполняемого мелом на доске, не выдерживает никакого сравнения с аккуратным, ярким, чётким и цветным изображением на экран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помощью доски и мела затруднительно и нелепо объяснять работу с различными приложения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ях выявления в слайдах пособия недостатков или ошибок, можно сравнительно легко устранить дефек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зависимости от подготовленности учащихся, используя в презентациях гиперссылки, один и тот же материал можно объяснять и очень подробно, и рассматривая только базовые вопросы темы. Темп и объём излагаемого материала, определяется по ходу уро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время демонстрации презентации, даже с применением проектора, рабочее место учащихся достаточно хорошо освеще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уровня использования наглядности на урок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производительности уро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ление межпредметных связей с другими предмет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-предметник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меняется отношение к ПК. Ребята начинают воспринимать его в качестве универсального инструмента для работы.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льтимедийные программные средства обладают большими возможностями в отображении информации, значительно отличающимися от привычных, и оказывают непосредственное влияние на мотивацию обучаемых, скорость восприятия материала, утомляемость и, таким образом, на эффективность учебного процесса в целом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На этапе создания мультимедийной презентации необходимо учитывать следующие момент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сихологические особенности учащихся данного клас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и и результаты обуч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уктуру познавательного простран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положение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наиболее эффективных элементов компьютерных технологий для решения конкретных задач конкретного уро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ветовую гамму оформления учебного материала. 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При работе с мультимедийными презентациями на уроках необходимо, прежде всего, учитывать </w:t>
      </w:r>
      <w:r>
        <w:rPr>
          <w:i/>
          <w:iCs/>
          <w:color w:val="333333"/>
          <w:sz w:val="28"/>
          <w:szCs w:val="28"/>
        </w:rPr>
        <w:t xml:space="preserve">психофизиологические закономерности </w:t>
      </w:r>
      <w:r>
        <w:rPr>
          <w:color w:val="333333"/>
          <w:sz w:val="28"/>
          <w:szCs w:val="28"/>
        </w:rPr>
        <w:t xml:space="preserve">восприятия информации с экрана компьютера, телевизора, проекционного экрана. Работа с визуальной информацией, подаваемой с экрана, имеет свои особенности, т. к. при длительной работе вызывает утомление, снижение остроты зрения. Особенно трудоемкой для человеческого зрения является работа с текстам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технологии обучения предоставляют большие возможности в развитии творчества, как учителя, так и учащих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ую среду создают также справочно-информационные материалы. Их назначение состоит в том, чтобы обеспечить на уроке большую наглядность и доказательность, использовать эти программы для наведения разного рода справок и для самопроверки, для предоставления образца выполнения какого-либо задания на конкретном предметном материал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очно-информационные материалы призваны облегчить многим детям освоение школьной программы, они носят поддерживающий и сопровождающий, нередко и мотивирующий  характер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Современные компьютерные средства позволяют решить эту проблему.  Стереометрия - это одна из немногих, если не единственная область школьной математики, в отношении которой не приходится агитировать за ИКТ. Современная трехмерная графика позволяет создавать модели сложных геометрических тел и их комбинаций, вращать их на экране, менять освещенность. Поэтому полный интерактивный курс стереометрии, предложенный компанией "Физикон", призван помочь учителю более успешно справиться с решением стоящих перед ним задач, а его использование на уроках геометрии в 10-11 классах сделает доступным сложный учебный материал более широкому кругу учащихся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компьютерной среды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</w:t>
      </w:r>
      <w:r>
        <w:rPr>
          <w:b/>
          <w:bCs/>
          <w:i/>
          <w:iCs/>
          <w:sz w:val="28"/>
          <w:szCs w:val="28"/>
        </w:rPr>
        <w:t xml:space="preserve">Графический редактор "Paint" </w:t>
      </w:r>
      <w:r>
        <w:rPr>
          <w:sz w:val="28"/>
          <w:szCs w:val="28"/>
        </w:rPr>
        <w:t xml:space="preserve">входит в стандартный комплект программных средств компьютера. Он служит для создания, просмотра и редактирования графических изображений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С помощью </w:t>
      </w:r>
      <w:r>
        <w:rPr>
          <w:b/>
          <w:bCs/>
          <w:i/>
          <w:iCs/>
          <w:sz w:val="28"/>
          <w:szCs w:val="28"/>
        </w:rPr>
        <w:t xml:space="preserve">редактора электронных таблиц Microsoft Excel </w:t>
      </w:r>
      <w:r>
        <w:rPr>
          <w:sz w:val="28"/>
          <w:szCs w:val="28"/>
        </w:rPr>
        <w:t>можно строить графики функций и выполнять несложные вычислен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Программа </w:t>
      </w:r>
      <w:r>
        <w:rPr>
          <w:b/>
          <w:bCs/>
          <w:i/>
          <w:iCs/>
          <w:sz w:val="28"/>
          <w:szCs w:val="28"/>
        </w:rPr>
        <w:t xml:space="preserve">3D See Builder </w:t>
      </w:r>
      <w:r>
        <w:rPr>
          <w:sz w:val="28"/>
          <w:szCs w:val="28"/>
        </w:rPr>
        <w:t>поможет выполнить задачи на построение сечени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school. еdu. ru</w:t>
      </w:r>
      <w:r>
        <w:rPr>
          <w:sz w:val="28"/>
          <w:szCs w:val="28"/>
        </w:rPr>
        <w:t>. - Российский образовательный порта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zadachi.mccme.ru</w:t>
      </w:r>
      <w:r>
        <w:rPr>
          <w:sz w:val="28"/>
          <w:szCs w:val="28"/>
        </w:rPr>
        <w:t xml:space="preserve"> - информационно- поисковая система &lt;Задачи&gt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matematica.agava.ru</w:t>
      </w:r>
      <w:r>
        <w:rPr>
          <w:sz w:val="28"/>
          <w:szCs w:val="28"/>
        </w:rPr>
        <w:t xml:space="preserve"> - сайт разнообразных математических задач для поступающих в вузы с решениями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school. msu.ru</w:t>
      </w:r>
      <w:r>
        <w:rPr>
          <w:sz w:val="28"/>
          <w:szCs w:val="28"/>
        </w:rPr>
        <w:t xml:space="preserve"> - учебно- консультационный сайт для учащихся и преподавателей средних школ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Мультимедийные учебные пособия :</w:t>
      </w:r>
      <w:r>
        <w:rPr>
          <w:sz w:val="28"/>
          <w:szCs w:val="28"/>
        </w:rPr>
        <w:t xml:space="preserve"> "Открытая математика. Планиметрия", "Открытая математика. Стереометрия", "Математика5-11. Практикум", " Открытая математика. Функции и графики ",  "Интерактивная математика 5-9", "Математика абитуриенту", "Все задачи школьной математики. Алгебра 7-9», «Алгебра и начала анализа 10-11, итоговая аттестация выпускников",  </w:t>
      </w:r>
    </w:p>
    <w:p>
      <w:pPr>
        <w:pStyle w:val="Style15"/>
        <w:spacing w:lineRule="auto" w:line="360" w:before="0" w:after="0"/>
        <w:ind w:left="284" w:firstLine="1250"/>
        <w:rPr/>
      </w:pPr>
      <w:r>
        <w:rPr>
          <w:b/>
          <w:sz w:val="28"/>
          <w:szCs w:val="28"/>
        </w:rPr>
        <w:t>Плюсы компьютерной технологии обучения.</w:t>
      </w:r>
      <w:r>
        <w:rPr>
          <w:sz w:val="28"/>
          <w:szCs w:val="28"/>
        </w:rPr>
        <w:t xml:space="preserve"> Использование ИКТ позволяет:1)</w:t>
      </w:r>
      <w:r>
        <w:rPr>
          <w:i/>
          <w:sz w:val="28"/>
          <w:szCs w:val="28"/>
        </w:rPr>
        <w:t xml:space="preserve"> сделать процесс обучения более интересным, ярким и увлекательным</w:t>
      </w:r>
      <w:r>
        <w:rPr>
          <w:sz w:val="28"/>
          <w:szCs w:val="28"/>
        </w:rPr>
        <w:t xml:space="preserve"> за счет богатства мультимедийных возможностей современных компьютеров и новизны такой формы работы для учащихся;    </w:t>
      </w:r>
    </w:p>
    <w:p>
      <w:pPr>
        <w:pStyle w:val="Style15"/>
        <w:spacing w:lineRule="auto" w:line="360" w:before="0" w:after="0"/>
        <w:ind w:left="284" w:hanging="1701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2)эффективно решать проблему наглядности обучения,</w:t>
      </w:r>
      <w:r>
        <w:rPr>
          <w:sz w:val="28"/>
          <w:szCs w:val="28"/>
        </w:rPr>
        <w:t xml:space="preserve"> расширить возможности визуализации учебного материала, делая его более понятным и доступным для учащихся;</w:t>
      </w:r>
      <w:r>
        <w:rPr>
          <w:i/>
          <w:sz w:val="28"/>
          <w:szCs w:val="28"/>
        </w:rPr>
        <w:t xml:space="preserve"> 3)индивидуализировать процесс обучения</w:t>
      </w:r>
      <w:r>
        <w:rPr>
          <w:sz w:val="28"/>
          <w:szCs w:val="28"/>
        </w:rPr>
        <w:t xml:space="preserve"> за счет возможности создания и использования разноуровневых заданий, усвоения учащимися учебного материала в индивидуальном темпе, с использованием удобного способа восприятии информации;</w:t>
      </w:r>
    </w:p>
    <w:p>
      <w:pPr>
        <w:pStyle w:val="Style15"/>
        <w:spacing w:lineRule="auto" w:line="360" w:before="0" w:after="0"/>
        <w:ind w:left="426" w:hanging="0"/>
        <w:rPr/>
      </w:pPr>
      <w:r>
        <w:rPr>
          <w:i/>
          <w:sz w:val="28"/>
          <w:szCs w:val="28"/>
        </w:rPr>
        <w:t>4)раскрепостить учеников при  ответе на вопросы,</w:t>
      </w:r>
      <w:r>
        <w:rPr>
          <w:sz w:val="28"/>
          <w:szCs w:val="28"/>
        </w:rPr>
        <w:t xml:space="preserve"> так как компьютер позволяет фиксировать результаты, корректно и без эмоций реагировать на ошибки;</w:t>
      </w:r>
    </w:p>
    <w:p>
      <w:pPr>
        <w:pStyle w:val="Style15"/>
        <w:spacing w:lineRule="auto" w:line="360" w:before="0" w:after="0"/>
        <w:ind w:left="567" w:hanging="141"/>
        <w:rPr>
          <w:sz w:val="28"/>
          <w:szCs w:val="28"/>
        </w:rPr>
      </w:pPr>
      <w:r>
        <w:rPr>
          <w:i/>
          <w:sz w:val="28"/>
          <w:szCs w:val="28"/>
        </w:rPr>
        <w:t>5)совершенствовать навыки самоконтроля</w:t>
      </w:r>
      <w:r>
        <w:rPr>
          <w:sz w:val="28"/>
          <w:szCs w:val="28"/>
        </w:rPr>
        <w:t>,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;</w:t>
      </w:r>
      <w:r>
        <w:rPr>
          <w:i/>
          <w:sz w:val="28"/>
          <w:szCs w:val="28"/>
        </w:rPr>
        <w:t xml:space="preserve"> 6)организовывать учебно-исследовательскую  деятельность учащихся </w:t>
      </w:r>
    </w:p>
    <w:p>
      <w:pPr>
        <w:pStyle w:val="Style15"/>
        <w:spacing w:lineRule="auto" w:line="360" w:before="0" w:after="0"/>
        <w:ind w:left="1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34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патова Н.В. Информационные технологии в школьном образовании.- М., 199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вление, информация, интеллект. Под ред. А.И. Берга и др.- М., 19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тандарт среднего (полного) общего образования по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Газета «Математика» № 23 2007, №15 200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зисы выступл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Информационно-коммуникативная компетентность - </w:t>
      </w:r>
      <w:r>
        <w:rPr>
          <w:sz w:val="28"/>
          <w:szCs w:val="28"/>
        </w:rPr>
        <w:t> один из основных приоритетов в целях общего образова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ное, эффективное формирование информационно-коммуникативной компетенции для основной массы  учащихся сегодня возможно только  при условии использования ИКТ. Другими словами, информатизация - это важнейшее направление модернизации системы образования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Использование ИКТ на уроке формирует эмоционально положительное отношение к предмету, активизирует деятельность учащихся на уроке,  обеспечивает социализацию личности учащегося через освоение информационных технологий, делает урок более ярким. Внедрение в учебный процесс современных ИКТ обеспечивает единство образовательных, развивающих и воспитательных задач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льтимедийные технологии могут быть использованы: 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Для объявления темы 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Как сопровождение объяснения учителя 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Как информационно-обучающее пособие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. Для контроля знаний 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имущества использования мультимедийных презентаций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Компьютерную среду создают также справочно-информационные материа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люсы компьютерной технологии обуч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60" w:right="60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1:00Z</dcterms:created>
  <dc:creator>Rasta - XP</dc:creator>
  <dc:description/>
  <cp:keywords/>
  <dc:language>en-US</dc:language>
  <cp:lastModifiedBy>Пользователь</cp:lastModifiedBy>
  <cp:lastPrinted>2010-10-22T08:10:00Z</cp:lastPrinted>
  <dcterms:modified xsi:type="dcterms:W3CDTF">2010-10-22T04:15:00Z</dcterms:modified>
  <cp:revision>17</cp:revision>
  <dc:subject/>
  <dc:title>Использование информационных технологий на уроке математики как средство повышения его эффективности </dc:title>
</cp:coreProperties>
</file>