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ефтеюганское районное муниципальное общеобразовательное учреждение «Салымская 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8"/>
        </w:rPr>
        <w:t xml:space="preserve">        </w:t>
      </w:r>
      <w:r>
        <w:rPr>
          <w:rFonts w:cs="Times New Roman" w:ascii="Times New Roman" w:hAnsi="Times New Roman"/>
          <w:color w:val="262626"/>
          <w:sz w:val="26"/>
        </w:rPr>
        <w:t>Согласовано:                   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  <w:t xml:space="preserve">        </w:t>
      </w:r>
      <w:r>
        <w:rPr>
          <w:rFonts w:cs="Times New Roman" w:ascii="Times New Roman" w:hAnsi="Times New Roman"/>
          <w:color w:val="262626"/>
          <w:sz w:val="26"/>
        </w:rPr>
        <w:t>Зам. директора по УВР                                                                                                 Директор НРМОУ «Салымская СОШ № 1»</w:t>
      </w:r>
    </w:p>
    <w:p>
      <w:pPr>
        <w:pStyle w:val="Normal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  <w:t xml:space="preserve">        </w:t>
      </w:r>
      <w:r>
        <w:rPr>
          <w:rFonts w:cs="Times New Roman" w:ascii="Times New Roman" w:hAnsi="Times New Roman"/>
          <w:color w:val="262626"/>
          <w:sz w:val="26"/>
        </w:rPr>
        <w:t>Лазарева Т.С.                                                                                                                  Григорьева Е.В.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6"/>
        </w:rPr>
        <w:t xml:space="preserve">       </w:t>
      </w:r>
      <w:r>
        <w:rPr>
          <w:rFonts w:cs="Times New Roman" w:ascii="Times New Roman" w:hAnsi="Times New Roman"/>
          <w:color w:val="262626"/>
          <w:sz w:val="26"/>
        </w:rPr>
        <w:t>«____»  _________  20____ г.                                                                                           «____» _________ 20___ г.</w:t>
      </w:r>
    </w:p>
    <w:p>
      <w:pPr>
        <w:pStyle w:val="Normal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36"/>
        </w:rPr>
      </w:pPr>
      <w:r>
        <w:rPr>
          <w:rFonts w:cs="Times New Roman" w:ascii="Times New Roman" w:hAnsi="Times New Roman"/>
          <w:b/>
          <w:color w:val="262626"/>
          <w:sz w:val="36"/>
        </w:rPr>
        <w:t>Рабочая программа по геометрии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36"/>
        </w:rPr>
      </w:pPr>
      <w:r>
        <w:rPr>
          <w:rFonts w:cs="Times New Roman" w:ascii="Times New Roman" w:hAnsi="Times New Roman"/>
          <w:b/>
          <w:color w:val="262626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в 9 (общеобразовательном)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оличество часов в неделю – 2</w:t>
      </w:r>
    </w:p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Составитель: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Николаева Ирина Николаевна,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учитель математики</w:t>
      </w:r>
    </w:p>
    <w:p>
      <w:pPr>
        <w:pStyle w:val="Normal"/>
        <w:spacing w:lineRule="atLeast" w:line="240"/>
        <w:ind w:firstLine="14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14"/>
        <w:jc w:val="both"/>
        <w:rPr>
          <w:rFonts w:ascii="Arial Narrow" w:hAnsi="Arial Narrow" w:cs="Arial Narrow"/>
          <w:color w:val="262626"/>
          <w:sz w:val="28"/>
        </w:rPr>
      </w:pPr>
      <w:r>
        <w:rPr>
          <w:rFonts w:cs="Arial Narrow" w:ascii="Arial Narrow" w:hAnsi="Arial Narrow"/>
          <w:color w:val="262626"/>
          <w:sz w:val="28"/>
        </w:rPr>
        <w:t>Составлена в соответствии с программой: Программа по геометрии 7-9 классы, авторы Атанасян  Л.С., Бутузов В.Ф., Кадомцев и др./ сост. Т.А. Бурмистрова - М.: Просвещение, 2010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8"/>
        </w:rPr>
      </w:pPr>
      <w:r>
        <w:rPr>
          <w:rFonts w:cs="Arial Narrow" w:ascii="Arial Narrow" w:hAnsi="Arial Narrow"/>
          <w:color w:val="262626"/>
          <w:sz w:val="28"/>
        </w:rPr>
        <w:t>Учебник: Геометрия:   учеб,   для   7—9 кл. / [Л. С. Атанасян,   В. Ф. Бутузов, С. В. Кадомцев и др.]. — М.: Просвещение, 2008.</w:t>
      </w:r>
    </w:p>
    <w:p>
      <w:pPr>
        <w:pStyle w:val="Normal"/>
        <w:spacing w:lineRule="atLeast" w:line="240" w:before="86" w:after="0"/>
        <w:ind w:left="14" w:hanging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86" w:after="0"/>
        <w:ind w:left="14" w:hanging="0"/>
        <w:jc w:val="both"/>
        <w:rPr/>
      </w:pPr>
      <w:r>
        <w:rPr>
          <w:rFonts w:cs="Arial Narrow" w:ascii="Arial Narrow" w:hAnsi="Arial Narrow"/>
          <w:color w:val="262626"/>
          <w:sz w:val="28"/>
        </w:rPr>
        <w:t>Прошла экспертизу на заседании методического объединения протокол №_____ от «_________________» 2011.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color w:val="262626"/>
          <w:sz w:val="28"/>
        </w:rPr>
      </w:pPr>
      <w:r>
        <w:rPr>
          <w:rFonts w:cs="Arial Narrow" w:ascii="Arial Narrow" w:hAnsi="Arial Narrow"/>
          <w:b/>
          <w:color w:val="262626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262626"/>
          <w:sz w:val="28"/>
        </w:rPr>
      </w:pPr>
      <w:r>
        <w:rPr>
          <w:rFonts w:cs="Arial Narrow" w:ascii="Arial Narrow" w:hAnsi="Arial Narrow"/>
          <w:b/>
          <w:color w:val="262626"/>
          <w:sz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</w:r>
    </w:p>
    <w:p>
      <w:pPr>
        <w:pStyle w:val="Heading9"/>
        <w:spacing w:before="120" w:after="60"/>
        <w:jc w:val="center"/>
        <w:rPr>
          <w:rFonts w:ascii="Arial Narrow" w:hAnsi="Arial Narrow" w:cs="Arial Narrow"/>
          <w:color w:val="262626"/>
          <w:sz w:val="26"/>
          <w:u w:val="single"/>
        </w:rPr>
      </w:pPr>
      <w:r>
        <w:rPr>
          <w:rFonts w:cs="Arial Narrow" w:ascii="Arial Narrow" w:hAnsi="Arial Narrow"/>
          <w:color w:val="262626"/>
          <w:sz w:val="26"/>
          <w:u w:val="single"/>
        </w:rPr>
        <w:t>Статус документа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i w:val="false"/>
          <w:color w:val="262626"/>
          <w:sz w:val="26"/>
        </w:rPr>
        <w:tab/>
        <w:t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rFonts w:cs="Arial Narrow" w:ascii="Arial Narrow" w:hAnsi="Arial Narrow"/>
          <w:color w:val="262626"/>
          <w:sz w:val="26"/>
        </w:rPr>
        <w:t xml:space="preserve"> </w:t>
      </w:r>
      <w:r>
        <w:rPr>
          <w:rFonts w:cs="Arial Narrow" w:ascii="Arial Narrow" w:hAnsi="Arial Narrow"/>
          <w:b w:val="false"/>
          <w:i w:val="false"/>
          <w:color w:val="262626"/>
          <w:sz w:val="26"/>
        </w:rPr>
        <w:t>примерной программы общеобразовательных учреждений по геометрии 7–9 классы,  к учебному комплексу для 7-9 классов (авторы Л.С. Атанасян,   В.Ф. Бутузов, С.В. Кадомцев и др., составитель Т.А. Бурмистрова – М: «Просвещение», 2008. – с. 37-3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62626"/>
          <w:sz w:val="26"/>
        </w:rPr>
      </w:pPr>
      <w:r>
        <w:rPr>
          <w:rFonts w:cs="Times New Roman" w:ascii="Times New Roman" w:hAnsi="Times New Roman"/>
          <w:b/>
          <w:i/>
          <w:color w:val="262626"/>
          <w:sz w:val="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  <w:u w:val="single"/>
        </w:rPr>
      </w:pPr>
      <w:r>
        <w:rPr>
          <w:rFonts w:cs="Arial Narrow" w:ascii="Arial Narrow" w:hAnsi="Arial Narrow"/>
          <w:color w:val="262626"/>
          <w:sz w:val="26"/>
          <w:u w:val="single"/>
        </w:rPr>
        <w:t>Цель изуч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овладение</w:t>
      </w:r>
      <w:r>
        <w:rPr>
          <w:rFonts w:cs="Arial Narrow" w:ascii="Arial Narrow" w:hAnsi="Arial Narrow"/>
          <w:color w:val="262626"/>
          <w:sz w:val="26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 xml:space="preserve">интеллектуальное развитие, </w:t>
      </w:r>
      <w:r>
        <w:rPr>
          <w:rFonts w:cs="Arial Narrow" w:ascii="Arial Narrow" w:hAnsi="Arial Narrow"/>
          <w:color w:val="262626"/>
          <w:sz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формирование представлений</w:t>
      </w:r>
      <w:r>
        <w:rPr>
          <w:rFonts w:cs="Arial Narrow" w:ascii="Arial Narrow" w:hAnsi="Arial Narrow"/>
          <w:color w:val="262626"/>
          <w:sz w:val="2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воспитание</w:t>
      </w:r>
      <w:r>
        <w:rPr>
          <w:rFonts w:cs="Arial Narrow" w:ascii="Arial Narrow" w:hAnsi="Arial Narrow"/>
          <w:color w:val="262626"/>
          <w:sz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приобретение</w:t>
      </w:r>
      <w:r>
        <w:rPr>
          <w:rFonts w:cs="Arial Narrow" w:ascii="Arial Narrow" w:hAnsi="Arial Narrow"/>
          <w:color w:val="262626"/>
          <w:sz w:val="26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Arial Narrow" w:hAnsi="Arial Narrow" w:cs="Arial Narrow"/>
          <w:color w:val="262626"/>
          <w:sz w:val="26"/>
          <w:u w:val="single"/>
        </w:rPr>
      </w:pPr>
      <w:r>
        <w:rPr>
          <w:rFonts w:cs="Arial Narrow" w:ascii="Arial Narrow" w:hAnsi="Arial Narrow"/>
          <w:color w:val="262626"/>
          <w:sz w:val="26"/>
          <w:u w:val="single"/>
        </w:rPr>
      </w:r>
    </w:p>
    <w:p>
      <w:pPr>
        <w:pStyle w:val="Style18"/>
        <w:ind w:left="0" w:hanging="0"/>
        <w:jc w:val="center"/>
        <w:rPr>
          <w:rFonts w:ascii="Arial Narrow" w:hAnsi="Arial Narrow" w:cs="Arial Narrow"/>
          <w:color w:val="262626"/>
          <w:sz w:val="26"/>
          <w:u w:val="single"/>
        </w:rPr>
      </w:pPr>
      <w:r>
        <w:rPr>
          <w:rFonts w:cs="Arial Narrow" w:ascii="Arial Narrow" w:hAnsi="Arial Narrow"/>
          <w:color w:val="262626"/>
          <w:sz w:val="26"/>
          <w:u w:val="single"/>
        </w:rPr>
        <w:t>Общая характеристика учебного предмета</w:t>
      </w:r>
    </w:p>
    <w:p>
      <w:pPr>
        <w:pStyle w:val="Style18"/>
        <w:ind w:left="0" w:hanging="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</w:rPr>
        <w:tab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Arial Narrow" w:ascii="Arial Narrow" w:hAnsi="Arial Narrow"/>
          <w:b/>
          <w:i/>
          <w:color w:val="262626"/>
          <w:sz w:val="26"/>
        </w:rPr>
        <w:t>арифметика</w:t>
      </w:r>
      <w:r>
        <w:rPr>
          <w:rFonts w:cs="Arial Narrow" w:ascii="Arial Narrow" w:hAnsi="Arial Narrow"/>
          <w:b/>
          <w:color w:val="262626"/>
          <w:sz w:val="26"/>
        </w:rPr>
        <w:t xml:space="preserve">; </w:t>
      </w:r>
      <w:r>
        <w:rPr>
          <w:rFonts w:cs="Arial Narrow" w:ascii="Arial Narrow" w:hAnsi="Arial Narrow"/>
          <w:b/>
          <w:i/>
          <w:color w:val="262626"/>
          <w:sz w:val="26"/>
        </w:rPr>
        <w:t>алгебра</w:t>
      </w:r>
      <w:r>
        <w:rPr>
          <w:rFonts w:cs="Arial Narrow" w:ascii="Arial Narrow" w:hAnsi="Arial Narrow"/>
          <w:b/>
          <w:color w:val="262626"/>
          <w:sz w:val="26"/>
        </w:rPr>
        <w:t xml:space="preserve">; </w:t>
      </w:r>
      <w:r>
        <w:rPr>
          <w:rFonts w:cs="Arial Narrow" w:ascii="Arial Narrow" w:hAnsi="Arial Narrow"/>
          <w:b/>
          <w:i/>
          <w:color w:val="262626"/>
          <w:sz w:val="26"/>
        </w:rPr>
        <w:t>геометрия</w:t>
      </w:r>
      <w:r>
        <w:rPr>
          <w:rFonts w:cs="Arial Narrow" w:ascii="Arial Narrow" w:hAnsi="Arial Narrow"/>
          <w:b/>
          <w:color w:val="262626"/>
          <w:sz w:val="26"/>
        </w:rPr>
        <w:t xml:space="preserve">; </w:t>
      </w:r>
      <w:r>
        <w:rPr>
          <w:rFonts w:cs="Arial Narrow" w:ascii="Arial Narrow" w:hAnsi="Arial Narrow"/>
          <w:b/>
          <w:i/>
          <w:color w:val="262626"/>
          <w:sz w:val="26"/>
        </w:rPr>
        <w:t>элементы комбинаторики, теории вероятностей, статистики и логики</w:t>
      </w:r>
      <w:r>
        <w:rPr>
          <w:rFonts w:cs="Arial Narrow" w:ascii="Arial Narrow" w:hAnsi="Arial Narrow"/>
          <w:b/>
          <w:color w:val="262626"/>
          <w:sz w:val="26"/>
        </w:rPr>
        <w:t xml:space="preserve">. </w:t>
      </w:r>
      <w:r>
        <w:rPr>
          <w:rFonts w:cs="Arial Narrow" w:ascii="Arial Narrow" w:hAnsi="Arial Narrow"/>
          <w:color w:val="262626"/>
          <w:sz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</w:rPr>
        <w:tab/>
      </w:r>
      <w:r>
        <w:rPr>
          <w:rFonts w:cs="Arial Narrow" w:ascii="Arial Narrow" w:hAnsi="Arial Narrow"/>
          <w:b/>
          <w:i/>
          <w:color w:val="262626"/>
          <w:sz w:val="26"/>
        </w:rPr>
        <w:t xml:space="preserve">Арифметика </w:t>
      </w:r>
      <w:r>
        <w:rPr>
          <w:rFonts w:cs="Arial Narrow" w:ascii="Arial Narrow" w:hAnsi="Arial Narrow"/>
          <w:color w:val="262626"/>
          <w:sz w:val="26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262626"/>
          <w:sz w:val="26"/>
        </w:rPr>
        <w:tab/>
        <w:t>Алгебра</w:t>
      </w:r>
      <w:r>
        <w:rPr>
          <w:rFonts w:cs="Arial Narrow" w:ascii="Arial Narrow" w:hAnsi="Arial Narrow"/>
          <w:color w:val="262626"/>
          <w:sz w:val="26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262626"/>
          <w:sz w:val="26"/>
        </w:rPr>
        <w:tab/>
        <w:t>Геометрия</w:t>
      </w:r>
      <w:r>
        <w:rPr>
          <w:rFonts w:cs="Arial Narrow" w:ascii="Arial Narrow" w:hAnsi="Arial Narrow"/>
          <w:i/>
          <w:color w:val="262626"/>
          <w:sz w:val="26"/>
        </w:rPr>
        <w:t xml:space="preserve"> </w:t>
      </w:r>
      <w:r>
        <w:rPr>
          <w:rFonts w:cs="Arial Narrow" w:ascii="Arial Narrow" w:hAnsi="Arial Narrow"/>
          <w:color w:val="262626"/>
          <w:sz w:val="26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</w:rPr>
        <w:tab/>
      </w:r>
      <w:r>
        <w:rPr>
          <w:rFonts w:cs="Arial Narrow" w:ascii="Arial Narrow" w:hAnsi="Arial Narrow"/>
          <w:b/>
          <w:i/>
          <w:color w:val="262626"/>
          <w:sz w:val="26"/>
        </w:rPr>
        <w:t>Элементы логики, комбинаторики, статистики и теории вероятностей</w:t>
      </w:r>
      <w:r>
        <w:rPr>
          <w:rFonts w:cs="Arial Narrow" w:ascii="Arial Narrow" w:hAnsi="Arial Narrow"/>
          <w:color w:val="262626"/>
          <w:sz w:val="26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 курсе геометрии 9 класса 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3 часа в неделю алгебры, итого 102 часа; 2 часа в неделю геометрии, итого 68 часов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color w:val="262626"/>
          <w:sz w:val="26"/>
        </w:rPr>
      </w:pPr>
      <w:r>
        <w:rPr>
          <w:rFonts w:eastAsia="Arial Narrow" w:cs="Arial Narrow" w:ascii="Arial Narrow" w:hAnsi="Arial Narrow"/>
          <w:color w:val="262626"/>
          <w:sz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  <w:u w:val="single"/>
        </w:rPr>
      </w:pPr>
      <w:r>
        <w:rPr>
          <w:rFonts w:cs="Arial Narrow" w:ascii="Arial Narrow" w:hAnsi="Arial Narrow"/>
          <w:color w:val="262626"/>
          <w:sz w:val="26"/>
          <w:u w:val="single"/>
        </w:rPr>
        <w:t>Количество учебных часов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 год – 68 часов (2 часа в неделю, всего 68 часов)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 том числе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Контрольных работ - 4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езервное время - 1 ч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  <w:u w:val="single"/>
        </w:rPr>
        <w:t xml:space="preserve">Формы промежуточной и итоговой аттестации: </w:t>
      </w:r>
      <w:r>
        <w:rPr>
          <w:rFonts w:cs="Arial Narrow" w:ascii="Arial Narrow" w:hAnsi="Arial Narrow"/>
          <w:color w:val="262626"/>
          <w:sz w:val="26"/>
        </w:rPr>
        <w:t>контрольные работы, самостоятельные работы, тесты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  <w:u w:val="single"/>
        </w:rPr>
        <w:t xml:space="preserve">Уровень обучения </w:t>
      </w:r>
      <w:r>
        <w:rPr>
          <w:rFonts w:cs="Arial Narrow" w:ascii="Arial Narrow" w:hAnsi="Arial Narrow"/>
          <w:color w:val="262626"/>
          <w:sz w:val="26"/>
        </w:rPr>
        <w:t>– базовый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  <w:u w:val="single"/>
        </w:rPr>
        <w:t>Отличительные особенности рабочей программы по сравнению с примерной:</w:t>
      </w:r>
      <w:r>
        <w:rPr>
          <w:rFonts w:cs="Arial Narrow" w:ascii="Arial Narrow" w:hAnsi="Arial Narrow"/>
          <w:color w:val="262626"/>
          <w:sz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492"/>
        <w:gridCol w:w="2958"/>
        <w:gridCol w:w="278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6"/>
              </w:rPr>
            </w:pPr>
            <w:r>
              <w:rPr>
                <w:rFonts w:cs="Arial Narrow" w:ascii="Arial Narrow" w:hAnsi="Arial Narrow"/>
                <w:b/>
                <w:color w:val="262626"/>
                <w:sz w:val="26"/>
              </w:rPr>
              <w:t>Глав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6"/>
              </w:rPr>
            </w:pPr>
            <w:r>
              <w:rPr>
                <w:rFonts w:cs="Arial Narrow" w:ascii="Arial Narrow" w:hAnsi="Arial Narrow"/>
                <w:b/>
                <w:color w:val="262626"/>
                <w:sz w:val="26"/>
              </w:rPr>
              <w:t>Разд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6"/>
              </w:rPr>
            </w:pPr>
            <w:r>
              <w:rPr>
                <w:rFonts w:cs="Arial Narrow" w:ascii="Arial Narrow" w:hAnsi="Arial Narrow"/>
                <w:b/>
                <w:color w:val="262626"/>
                <w:sz w:val="26"/>
              </w:rPr>
              <w:t>Количество часов в примерной программ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6"/>
              </w:rPr>
            </w:pPr>
            <w:r>
              <w:rPr>
                <w:rFonts w:cs="Arial Narrow" w:ascii="Arial Narrow" w:hAnsi="Arial Narrow"/>
                <w:b/>
                <w:color w:val="262626"/>
                <w:sz w:val="26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262626"/>
                <w:sz w:val="26"/>
              </w:rPr>
            </w:pPr>
            <w:r>
              <w:rPr>
                <w:rFonts w:cs="Arial Narrow" w:ascii="Arial Narrow" w:hAnsi="Arial Narrow"/>
                <w:i/>
                <w:color w:val="262626"/>
                <w:sz w:val="26"/>
              </w:rPr>
              <w:t>Вводное повтор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6"/>
              </w:rPr>
              <w:t xml:space="preserve">Векторы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6"/>
              </w:rPr>
              <w:t>Метод координа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6"/>
              </w:rPr>
              <w:t>Длина окружности и площадь круг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1</w:t>
            </w:r>
          </w:p>
        </w:tc>
      </w:tr>
      <w:tr>
        <w:trPr>
          <w:trHeight w:val="4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Движ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6"/>
              </w:rPr>
              <w:t>Начальные сведения из стереометр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262626"/>
                <w:sz w:val="26"/>
              </w:rPr>
            </w:pPr>
            <w:r>
              <w:rPr>
                <w:rFonts w:eastAsia="Arial Narrow" w:cs="Arial Narrow" w:ascii="Arial Narrow" w:hAnsi="Arial Narrow"/>
                <w:i/>
                <w:color w:val="262626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262626"/>
                <w:sz w:val="26"/>
              </w:rPr>
              <w:t>Повтор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262626"/>
                <w:sz w:val="26"/>
              </w:rPr>
            </w:pPr>
            <w:r>
              <w:rPr>
                <w:rFonts w:cs="Arial Narrow" w:ascii="Arial Narrow" w:hAnsi="Arial Narrow"/>
                <w:i/>
                <w:color w:val="262626"/>
                <w:sz w:val="26"/>
              </w:rPr>
              <w:t>Резер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6"/>
              </w:rPr>
            </w:pPr>
            <w:r>
              <w:rPr>
                <w:rFonts w:cs="Arial Narrow" w:ascii="Arial Narrow" w:hAnsi="Arial Narrow"/>
                <w:color w:val="262626"/>
                <w:sz w:val="26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  <w:u w:val="single"/>
        </w:rPr>
        <w:t>Срок реализации рабочей учебной программы</w:t>
      </w:r>
      <w:r>
        <w:rPr>
          <w:rFonts w:cs="Arial Narrow" w:ascii="Arial Narrow" w:hAnsi="Arial Narrow"/>
          <w:color w:val="262626"/>
          <w:sz w:val="26"/>
        </w:rPr>
        <w:t xml:space="preserve"> – один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ab/>
      </w:r>
      <w:r>
        <w:rPr>
          <w:rFonts w:cs="Arial Narrow" w:ascii="Arial Narrow" w:hAnsi="Arial Narrow"/>
          <w:color w:val="262626"/>
          <w:sz w:val="26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  <w:u w:val="single"/>
        </w:rPr>
      </w:pPr>
      <w:r>
        <w:rPr>
          <w:rFonts w:cs="Arial Narrow" w:ascii="Arial Narrow" w:hAnsi="Arial Narrow"/>
          <w:color w:val="262626"/>
          <w:sz w:val="26"/>
          <w:u w:val="single"/>
        </w:rPr>
        <w:t>Учебно-методический комплекс учителя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Геометрия:   учеб,   для   7—9 кл. / [Л. С. Атанасян,   В. Ф. Бутузов, С. В. Кадомцев и др.]. — М.: Просвещение, 2008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Зив Б. Г. .Геометрия:   дидакт.   материалы  для   9 кл. / Б. Г. Зив, В. М. Мейлер. — М.: Просвещение, 2004—2008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Изучение геометрии в 7, 8, 9 классах: метод, рекомендации: кн. для учителя / [Л. С. Атанасян, В. Ф. Бутузов, Ю. А. Глазков и др.]. - М.: Просвещение, 2003 — 2008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  <w:u w:val="single"/>
        </w:rPr>
      </w:pPr>
      <w:r>
        <w:rPr>
          <w:rFonts w:cs="Arial Narrow" w:ascii="Arial Narrow" w:hAnsi="Arial Narrow"/>
          <w:color w:val="262626"/>
          <w:sz w:val="26"/>
          <w:u w:val="single"/>
        </w:rPr>
        <w:t>Учебно-методический комплекс ученика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Геометрия:   учеб,   для   7—9 кл. / [Л. С. Атанасян,   В. Ф. Бутузов, С. В. Кадомцев и др.]. — М.: Просвещение, 2004-2008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>ОСНОВНОЕ  СОДЕРЖАНИ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 xml:space="preserve">Вводное повторение (2 часа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Глава 9,10.</w:t>
      </w:r>
      <w:r>
        <w:rPr>
          <w:rFonts w:cs="Arial Narrow" w:ascii="Arial Narrow" w:hAnsi="Arial Narrow"/>
          <w:color w:val="262626"/>
          <w:sz w:val="26"/>
        </w:rPr>
        <w:t xml:space="preserve">  </w:t>
      </w:r>
      <w:r>
        <w:rPr>
          <w:rFonts w:cs="Arial Narrow" w:ascii="Arial Narrow" w:hAnsi="Arial Narrow"/>
          <w:b/>
          <w:color w:val="262626"/>
          <w:sz w:val="26"/>
        </w:rPr>
        <w:t>Векторы. Метод координат. (18 часов)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Цель:</w:t>
      </w:r>
      <w:r>
        <w:rPr>
          <w:rFonts w:cs="Arial Narrow" w:ascii="Arial Narrow" w:hAnsi="Arial Narrow"/>
          <w:color w:val="262626"/>
          <w:sz w:val="26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262626"/>
          <w:sz w:val="26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rFonts w:cs="Arial Narrow" w:ascii="Arial Narrow" w:hAnsi="Arial Narrow"/>
          <w:i/>
          <w:color w:val="262626"/>
          <w:sz w:val="26"/>
        </w:rPr>
        <w:t xml:space="preserve">об </w:t>
      </w:r>
      <w:r>
        <w:rPr>
          <w:rFonts w:cs="Arial Narrow" w:ascii="Arial Narrow" w:hAnsi="Arial Narrow"/>
          <w:color w:val="262626"/>
          <w:sz w:val="26"/>
        </w:rPr>
        <w:t>изучении геометрических фигур с помощью методов алгеб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Глава 11.</w:t>
      </w:r>
      <w:r>
        <w:rPr>
          <w:rFonts w:cs="Arial Narrow" w:ascii="Arial Narrow" w:hAnsi="Arial Narrow"/>
          <w:color w:val="262626"/>
          <w:sz w:val="26"/>
        </w:rPr>
        <w:t xml:space="preserve">   </w:t>
      </w:r>
      <w:r>
        <w:rPr>
          <w:rFonts w:cs="Arial Narrow" w:ascii="Arial Narrow" w:hAnsi="Arial Narrow"/>
          <w:b/>
          <w:color w:val="262626"/>
          <w:sz w:val="26"/>
        </w:rPr>
        <w:t>Соотношения между сторонами и углами треугольника. Скалярное произведение векторов. (13 часов)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 xml:space="preserve">Цель: </w:t>
      </w:r>
      <w:r>
        <w:rPr>
          <w:rFonts w:cs="Arial Narrow" w:ascii="Arial Narrow" w:hAnsi="Arial Narrow"/>
          <w:color w:val="262626"/>
          <w:sz w:val="26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>Глава 12. Длина окружности и площадь круга. (11 часов)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 xml:space="preserve">Цель: </w:t>
      </w:r>
      <w:r>
        <w:rPr>
          <w:rFonts w:cs="Arial Narrow" w:ascii="Arial Narrow" w:hAnsi="Arial Narrow"/>
          <w:color w:val="262626"/>
          <w:sz w:val="26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>Глава 13. Движения. (10 часов)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 xml:space="preserve">Цель: </w:t>
      </w:r>
      <w:r>
        <w:rPr>
          <w:rFonts w:cs="Arial Narrow" w:ascii="Arial Narrow" w:hAnsi="Arial Narrow"/>
          <w:color w:val="262626"/>
          <w:sz w:val="26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>Об аксиомах геометрии. (2 часа)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Беседа об аксиомах геометри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 xml:space="preserve">Цель: </w:t>
      </w:r>
      <w:r>
        <w:rPr>
          <w:rFonts w:cs="Arial Narrow" w:ascii="Arial Narrow" w:hAnsi="Arial Narrow"/>
          <w:color w:val="262626"/>
          <w:sz w:val="26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8"/>
        <w:ind w:left="0" w:firstLine="708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Глава 14.</w:t>
      </w:r>
      <w:r>
        <w:rPr>
          <w:rFonts w:cs="Arial Narrow" w:ascii="Arial Narrow" w:hAnsi="Arial Narrow"/>
          <w:color w:val="262626"/>
          <w:sz w:val="26"/>
        </w:rPr>
        <w:t xml:space="preserve">  </w:t>
      </w:r>
      <w:r>
        <w:rPr>
          <w:rFonts w:cs="Arial Narrow" w:ascii="Arial Narrow" w:hAnsi="Arial Narrow"/>
          <w:b/>
          <w:color w:val="262626"/>
          <w:sz w:val="26"/>
        </w:rPr>
        <w:t>Начальные сведения из стереометрии. (7часов)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ab/>
        <w:t xml:space="preserve">Цель: </w:t>
      </w:r>
      <w:r>
        <w:rPr>
          <w:rFonts w:cs="Arial Narrow" w:ascii="Arial Narrow" w:hAnsi="Arial Narrow"/>
          <w:color w:val="262626"/>
          <w:sz w:val="26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ab/>
        <w:t>Повторение. Решение задач. (5часов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ab/>
        <w:t xml:space="preserve">Цель: </w:t>
      </w:r>
      <w:r>
        <w:rPr>
          <w:rFonts w:cs="Arial Narrow" w:ascii="Arial Narrow" w:hAnsi="Arial Narrow"/>
          <w:color w:val="262626"/>
          <w:sz w:val="26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  <w:sz w:val="26"/>
        </w:rPr>
      </w:pPr>
      <w:r>
        <w:rPr>
          <w:rFonts w:cs="Times New Roman" w:ascii="Times New Roman" w:hAnsi="Times New Roman"/>
          <w:b/>
          <w:color w:val="262626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6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rFonts w:cs="Arial Narrow" w:ascii="Arial Narrow" w:hAnsi="Arial Narrow"/>
          <w:b/>
          <w:color w:val="262626"/>
          <w:sz w:val="26"/>
        </w:rPr>
        <w:t>умениями общеучебного характера</w:t>
      </w:r>
      <w:r>
        <w:rPr>
          <w:rFonts w:cs="Arial Narrow" w:ascii="Arial Narrow" w:hAnsi="Arial Narrow"/>
          <w:i/>
          <w:color w:val="262626"/>
          <w:sz w:val="26"/>
        </w:rPr>
        <w:t xml:space="preserve">, </w:t>
      </w:r>
      <w:r>
        <w:rPr>
          <w:rFonts w:cs="Arial Narrow" w:ascii="Arial Narrow" w:hAnsi="Arial Narrow"/>
          <w:color w:val="262626"/>
          <w:sz w:val="26"/>
        </w:rPr>
        <w:t xml:space="preserve">разнообразными </w:t>
      </w:r>
      <w:r>
        <w:rPr>
          <w:rFonts w:cs="Arial Narrow" w:ascii="Arial Narrow" w:hAnsi="Arial Narrow"/>
          <w:b/>
          <w:color w:val="262626"/>
          <w:sz w:val="26"/>
        </w:rPr>
        <w:t>способами деятельности</w:t>
      </w:r>
      <w:r>
        <w:rPr>
          <w:rFonts w:cs="Arial Narrow" w:ascii="Arial Narrow" w:hAnsi="Arial Narrow"/>
          <w:i/>
          <w:color w:val="262626"/>
          <w:sz w:val="26"/>
        </w:rPr>
        <w:t xml:space="preserve">, </w:t>
      </w:r>
      <w:r>
        <w:rPr>
          <w:rFonts w:cs="Arial Narrow" w:ascii="Arial Narrow" w:hAnsi="Arial Narrow"/>
          <w:color w:val="262626"/>
          <w:sz w:val="26"/>
        </w:rPr>
        <w:t>приобретали опыт: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262626"/>
          <w:sz w:val="26"/>
        </w:rPr>
      </w:pPr>
      <w:r>
        <w:rPr>
          <w:rFonts w:cs="Arial Narrow" w:ascii="Arial Narrow" w:hAnsi="Arial Narrow"/>
          <w:i/>
          <w:color w:val="262626"/>
          <w:sz w:val="26"/>
        </w:rPr>
        <w:t xml:space="preserve">В результате изучения курса геометрии 9 класса обучающиеся должны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знать/понимать</w:t>
      </w:r>
      <w:r>
        <w:rPr>
          <w:rStyle w:val="FootnoteCharacters"/>
          <w:rStyle w:val="FootnoteAnchor"/>
          <w:rFonts w:cs="Arial Narrow" w:ascii="Arial Narrow" w:hAnsi="Arial Narrow"/>
          <w:b/>
          <w:color w:val="262626"/>
          <w:sz w:val="26"/>
        </w:rPr>
        <w:footnoteReference w:id="2"/>
      </w:r>
      <w:r>
        <w:rPr>
          <w:rFonts w:cs="Arial Narrow" w:ascii="Arial Narrow" w:hAnsi="Arial Narrow"/>
          <w:b/>
          <w:color w:val="262626"/>
          <w:sz w:val="26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9"/>
        <w:widowControl w:val="false"/>
        <w:spacing w:before="240" w:after="0"/>
        <w:ind w:left="567" w:hanging="0"/>
        <w:jc w:val="both"/>
        <w:rPr>
          <w:rFonts w:ascii="Arial Narrow" w:hAnsi="Arial Narrow" w:cs="Arial Narrow"/>
          <w:b/>
          <w:b/>
          <w:caps/>
          <w:color w:val="262626"/>
          <w:sz w:val="26"/>
        </w:rPr>
      </w:pPr>
      <w:r>
        <w:rPr>
          <w:rFonts w:cs="Arial Narrow" w:ascii="Arial Narrow" w:hAnsi="Arial Narrow"/>
          <w:b/>
          <w:caps/>
          <w:color w:val="262626"/>
          <w:sz w:val="26"/>
        </w:rPr>
        <w:t>Геометрия</w:t>
      </w:r>
    </w:p>
    <w:p>
      <w:pPr>
        <w:pStyle w:val="Normal"/>
        <w:ind w:left="357" w:firstLine="210"/>
        <w:jc w:val="both"/>
        <w:rPr>
          <w:rFonts w:ascii="Arial Narrow" w:hAnsi="Arial Narrow" w:cs="Arial Narrow"/>
          <w:b/>
          <w:b/>
          <w:color w:val="262626"/>
          <w:sz w:val="26"/>
        </w:rPr>
      </w:pPr>
      <w:r>
        <w:rPr>
          <w:rFonts w:cs="Arial Narrow" w:ascii="Arial Narrow" w:hAnsi="Arial Narrow"/>
          <w:b/>
          <w:color w:val="262626"/>
          <w:sz w:val="26"/>
        </w:rPr>
        <w:t>уметь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262626"/>
          <w:sz w:val="26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Symbol" w:ascii="Symbol" w:hAnsi="Symbol"/>
          <w:color w:val="262626"/>
          <w:sz w:val="26"/>
        </w:rPr>
        <w:t></w:t>
      </w:r>
      <w:r>
        <w:rPr>
          <w:rFonts w:cs="Arial Narrow" w:ascii="Arial Narrow" w:hAnsi="Arial Narrow"/>
          <w:color w:val="262626"/>
          <w:sz w:val="26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b/>
          <w:color w:val="262626"/>
          <w:sz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 Narrow" w:ascii="Arial Narrow" w:hAnsi="Arial Narrow"/>
          <w:color w:val="262626"/>
          <w:sz w:val="26"/>
        </w:rPr>
        <w:t xml:space="preserve"> </w:t>
      </w:r>
      <w:r>
        <w:rPr>
          <w:rFonts w:cs="Arial Narrow" w:ascii="Arial Narrow" w:hAnsi="Arial Narrow"/>
          <w:b/>
          <w:color w:val="262626"/>
          <w:sz w:val="26"/>
        </w:rPr>
        <w:t>для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Heading1"/>
        <w:jc w:val="center"/>
        <w:rPr>
          <w:rFonts w:ascii="Arial Narrow" w:hAnsi="Arial Narrow" w:cs="Arial Narrow"/>
          <w:i w:val="false"/>
          <w:i w:val="false"/>
          <w:color w:val="262626"/>
          <w:sz w:val="26"/>
        </w:rPr>
      </w:pPr>
      <w:r>
        <w:rPr>
          <w:rFonts w:cs="Arial Narrow" w:ascii="Arial Narrow" w:hAnsi="Arial Narrow"/>
          <w:i w:val="false"/>
          <w:color w:val="262626"/>
          <w:sz w:val="26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6"/>
        </w:rPr>
      </w:pPr>
      <w:r>
        <w:rPr>
          <w:rFonts w:cs="Times New Roman" w:ascii="Times New Roman" w:hAnsi="Times New Roman"/>
          <w:i/>
          <w:color w:val="262626"/>
          <w:sz w:val="26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262626"/>
          <w:sz w:val="26"/>
        </w:rPr>
      </w:pPr>
      <w:r>
        <w:rPr>
          <w:rFonts w:cs="Arial Narrow" w:ascii="Arial Narrow" w:hAnsi="Arial Narrow"/>
          <w:b w:val="false"/>
          <w:i w:val="false"/>
          <w:color w:val="262626"/>
          <w:sz w:val="26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ind w:firstLine="560"/>
        <w:rPr>
          <w:rFonts w:ascii="Times New Roman" w:hAnsi="Times New Roman" w:cs="Times New Roman"/>
          <w:b/>
          <w:b/>
          <w:i/>
          <w:i/>
          <w:color w:val="262626"/>
          <w:sz w:val="26"/>
        </w:rPr>
      </w:pPr>
      <w:r>
        <w:rPr>
          <w:rFonts w:cs="Times New Roman" w:ascii="Times New Roman" w:hAnsi="Times New Roman"/>
          <w:b/>
          <w:i/>
          <w:color w:val="262626"/>
          <w:sz w:val="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абота выполнена полностью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тметка «4» ставится в следующих случаях:</w:t>
      </w:r>
    </w:p>
    <w:p>
      <w:pPr>
        <w:pStyle w:val="TextBody"/>
        <w:numPr>
          <w:ilvl w:val="0"/>
          <w:numId w:val="2"/>
        </w:numPr>
        <w:spacing w:before="0" w:after="0"/>
        <w:ind w:left="22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2"/>
        </w:numPr>
        <w:spacing w:before="0" w:after="0"/>
        <w:ind w:left="22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тметка «3» ставится, если:</w:t>
      </w:r>
    </w:p>
    <w:p>
      <w:pPr>
        <w:pStyle w:val="TextBody"/>
        <w:numPr>
          <w:ilvl w:val="0"/>
          <w:numId w:val="10"/>
        </w:numPr>
        <w:spacing w:before="0" w:after="0"/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eastAsia="Arial Narrow" w:cs="Arial Narrow" w:ascii="Arial Narrow" w:hAnsi="Arial Narrow"/>
          <w:color w:val="262626"/>
          <w:sz w:val="26"/>
        </w:rPr>
        <w:t xml:space="preserve"> </w:t>
      </w:r>
      <w:r>
        <w:rPr>
          <w:rFonts w:cs="Arial Narrow" w:ascii="Arial Narrow" w:hAnsi="Arial Narrow"/>
          <w:color w:val="262626"/>
          <w:sz w:val="26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eastAsia="Arial Narrow" w:cs="Arial Narrow" w:ascii="Arial Narrow" w:hAnsi="Arial Narrow"/>
          <w:color w:val="262626"/>
          <w:sz w:val="26"/>
        </w:rPr>
        <w:t xml:space="preserve"> </w:t>
      </w:r>
      <w:r>
        <w:rPr>
          <w:rFonts w:cs="Arial Narrow" w:ascii="Arial Narrow" w:hAnsi="Arial Narrow"/>
          <w:color w:val="262626"/>
          <w:sz w:val="26"/>
        </w:rPr>
        <w:t>Отметка «2» ставится, если: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тметка «1» ставится, если: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TextBody"/>
        <w:spacing w:before="0" w:after="120"/>
        <w:ind w:firstLine="54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262626"/>
          <w:sz w:val="26"/>
        </w:rPr>
      </w:pPr>
      <w:r>
        <w:rPr>
          <w:rFonts w:cs="Arial Narrow" w:ascii="Arial Narrow" w:hAnsi="Arial Narrow"/>
          <w:b w:val="false"/>
          <w:i w:val="false"/>
          <w:color w:val="262626"/>
          <w:sz w:val="26"/>
        </w:rPr>
        <w:t>2.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262626"/>
          <w:sz w:val="26"/>
        </w:rPr>
      </w:pPr>
      <w:r>
        <w:rPr>
          <w:rFonts w:cs="Times New Roman" w:ascii="Times New Roman" w:hAnsi="Times New Roman"/>
          <w:b/>
          <w:i/>
          <w:color w:val="262626"/>
          <w:sz w:val="26"/>
        </w:rPr>
      </w:r>
    </w:p>
    <w:p>
      <w:pPr>
        <w:pStyle w:val="Normal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5"/>
        </w:numPr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2"/>
        </w:numPr>
        <w:spacing w:before="0" w:after="0"/>
        <w:ind w:left="22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2"/>
        </w:numPr>
        <w:spacing w:before="0" w:after="0"/>
        <w:ind w:left="22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2"/>
        </w:numPr>
        <w:spacing w:before="0" w:after="0"/>
        <w:ind w:left="22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тметка «3» ставится в следующих случаях:</w:t>
      </w:r>
    </w:p>
    <w:p>
      <w:pPr>
        <w:pStyle w:val="TextBody"/>
        <w:numPr>
          <w:ilvl w:val="0"/>
          <w:numId w:val="10"/>
        </w:numPr>
        <w:spacing w:before="0" w:after="0"/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numPr>
          <w:ilvl w:val="0"/>
          <w:numId w:val="10"/>
        </w:numPr>
        <w:spacing w:before="0" w:after="0"/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0"/>
        </w:numPr>
        <w:spacing w:before="0" w:after="0"/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0"/>
        </w:numPr>
        <w:spacing w:before="0" w:after="0"/>
        <w:ind w:left="24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eastAsia="Arial Narrow" w:cs="Arial Narrow" w:ascii="Arial Narrow" w:hAnsi="Arial Narrow"/>
          <w:color w:val="262626"/>
          <w:sz w:val="26"/>
        </w:rPr>
        <w:t xml:space="preserve"> </w:t>
      </w:r>
      <w:r>
        <w:rPr>
          <w:rFonts w:cs="Arial Narrow" w:ascii="Arial Narrow" w:hAnsi="Arial Narrow"/>
          <w:color w:val="262626"/>
          <w:sz w:val="26"/>
        </w:rPr>
        <w:t>Отметка «2» ставится в следующих случаях: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не раскрыто основное содержание учебного материала;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6"/>
        </w:numPr>
        <w:spacing w:before="0" w:after="0"/>
        <w:ind w:left="0" w:firstLine="567"/>
        <w:jc w:val="both"/>
        <w:rPr>
          <w:rFonts w:ascii="Arial Narrow" w:hAnsi="Arial Narrow" w:cs="Arial Narrow"/>
          <w:color w:val="262626"/>
          <w:sz w:val="26"/>
        </w:rPr>
      </w:pPr>
      <w:r>
        <w:rPr>
          <w:rFonts w:cs="Arial Narrow" w:ascii="Arial Narrow" w:hAnsi="Arial Narrow"/>
          <w:color w:val="262626"/>
          <w:sz w:val="26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262626"/>
          <w:sz w:val="26"/>
        </w:rPr>
      </w:pPr>
      <w:r>
        <w:rPr>
          <w:rFonts w:cs="Times New Roman" w:ascii="Times New Roman" w:hAnsi="Times New Roman"/>
          <w:color w:val="262626"/>
          <w:sz w:val="26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35"/>
        <w:gridCol w:w="689"/>
        <w:gridCol w:w="3142"/>
        <w:gridCol w:w="4586"/>
        <w:gridCol w:w="1337"/>
        <w:gridCol w:w="1258"/>
        <w:gridCol w:w="1401"/>
      </w:tblGrid>
      <w:tr>
        <w:trPr>
          <w:trHeight w:val="982" w:hRule="atLeast"/>
          <w:cantSplit w:val="true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32"/>
              </w:rPr>
            </w:pPr>
            <w:r>
              <w:rPr>
                <w:rFonts w:cs="Arial Narrow" w:ascii="Arial Narrow" w:hAnsi="Arial Narrow"/>
                <w:b/>
                <w:color w:val="262626"/>
                <w:sz w:val="32"/>
              </w:rPr>
              <w:t>КАЛЕНДАРНО – ТЕМАТИЧЕСКОЕ ПЛАНИРОВАНИЕ</w:t>
            </w:r>
          </w:p>
        </w:tc>
      </w:tr>
      <w:tr>
        <w:trPr>
          <w:trHeight w:val="141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26262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п\п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Тема уро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Количество часов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Элементы содержания урок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Требования к уровню подготовки обучающихс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Вид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Домашнее зад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Дата проведения</w:t>
            </w:r>
          </w:p>
        </w:tc>
      </w:tr>
      <w:tr>
        <w:trPr>
          <w:trHeight w:val="543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8"/>
              </w:rPr>
            </w:pPr>
            <w:r>
              <w:rPr>
                <w:rFonts w:cs="Arial Narrow" w:ascii="Arial Narrow" w:hAnsi="Arial Narrow"/>
                <w:b/>
                <w:color w:val="262626"/>
                <w:sz w:val="28"/>
              </w:rPr>
              <w:t>Вводное повторение (2ч)</w:t>
            </w:r>
          </w:p>
        </w:tc>
      </w:tr>
      <w:tr>
        <w:trPr>
          <w:trHeight w:val="2252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вторение. Треугольн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Классифи</w:t>
              <w:softHyphen/>
              <w:t>кация треугольников по углам, сторо</w:t>
              <w:softHyphen/>
              <w:t>нам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Элементы треугольника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3) Признаки равенства тре</w:t>
              <w:softHyphen/>
              <w:t>угольников,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4) Прямо</w:t>
              <w:softHyphen/>
              <w:t xml:space="preserve">угольный треугольник. 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5)Теорема Пифагор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3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классификацию треугольников по углам и сторонам; формулировку трех призна</w:t>
              <w:softHyphen/>
              <w:t>ков равенства треуголь</w:t>
              <w:softHyphen/>
              <w:t>ников; свойстве равно</w:t>
              <w:softHyphen/>
              <w:t>бедренного и прямо</w:t>
              <w:softHyphen/>
              <w:t xml:space="preserve">угольного треуголь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вышеперечисленные, факты при решении геометрических задач; находить стороны пря</w:t>
              <w:softHyphen/>
              <w:t>моугольного треуголь</w:t>
              <w:softHyphen/>
              <w:t>ника по теореме Пифа</w:t>
              <w:softHyphen/>
              <w:t>гор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решение задач на готовых чертеж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вторение. Четырехугольн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Параллело</w:t>
              <w:softHyphen/>
              <w:t>грамм, его свойства и признаки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Виды параллелограммов и их свой</w:t>
              <w:softHyphen/>
              <w:t>ства и призна</w:t>
              <w:softHyphen/>
              <w:t>ки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3) Трапеция, виды трапец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классификацию параллелограммов; определения параллело</w:t>
              <w:softHyphen/>
              <w:t>грамма, ромба, прямоугольника, квадрата, трапе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ировать их свойства и при</w:t>
              <w:softHyphen/>
              <w:t>знаки; применять опре</w:t>
              <w:softHyphen/>
              <w:t>деления, свойства и признаки при решении задач; изображать чертеж по условию задач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решение задач на готовых чертеж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Векторы (10ч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нятие вектора, ра</w:t>
              <w:softHyphen/>
              <w:t xml:space="preserve">венство векторов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Вектор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Длина вектора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3) Равенство векторов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4) Коллинеарные  векторы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троить вектор, равный сумм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двух векторов, используя правила треуголь</w:t>
              <w:softHyphen/>
              <w:t>ника, параллелограм</w:t>
              <w:softHyphen/>
              <w:t>ма, формулировать за</w:t>
              <w:softHyphen/>
              <w:t>коны слож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 76-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№</w:t>
            </w:r>
            <w:r>
              <w:rPr>
                <w:rFonts w:cs="Arial Narrow" w:ascii="Arial Narrow" w:hAnsi="Arial Narrow"/>
                <w:color w:val="262626"/>
                <w:sz w:val="20"/>
              </w:rPr>
              <w:t>741, 74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Сумма двух векторов. Законы сло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Сложение векторов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Законы сложения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3) Правило треугольника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4) Правило параллелограмм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троить вектор, равный сумме двух векторов, используя правила треугольника, параллелограмма, формировать законы слож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79,8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Сумма нескольких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вектор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равило многоугольник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онятие суммы двух и более векторов. Уметь: строить сумму нескольких векторов, используя правило многоугольник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Вычитание вектор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Разность двух векторов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Противоположный вектор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онятие разности двух векторов, противоположного вект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троить вектор, равный разности двух векторов двумя способам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Умножение вектора на число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Умножение вектора на число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Свойства умножения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пределение умножения вектора на число, свой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ировать свойства, строить вектор, равный произведению вектора на число, используя определение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роверка д\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Умножение вектора на число.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>Самостоятельная работа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войства умножения вектора на число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задачи на применение свойств умножения вектора на число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рименение векторов к решению задач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применение векторов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геометрические задачи на алгоритм выражения вектора через данные векторы, используя правила сложения, вычитания и умножения вектора на число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Средняя линия трапе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Понятие средней линии трапеции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Теорема о средней линии трапец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пределение средней линии трапеции и алгоритм решения задач с применением этой теоре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Поним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ущество теоремы о средней линии трапец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Решение задач по теме «Векторы».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применение вектор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простейшие геометрические задачи, опираясь на изученные свойства векторов; находить среднюю линию трапеции по заданным основания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теоретически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76-8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8"/>
              </w:rPr>
              <w:t>Контрольная работа №1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 по теме «Векторы»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нтроль и оценка знаний и ум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задачи, опираясь на изученные свой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Метод координат (10ч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Анализ контрольной работы. Разложение вектора по двум неколлинеарным вектор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Анализ типичных ошибок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Координаты вектора; длина вектора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3) Теорема о разложении вектора по двум неколлинеарным векторам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 и поним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ущество леммы о коллинеарных векторах и теоремы о разложении вектора по двум неколлинеарным вектор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оводить операции над векторами с заданными координат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Координаты вект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ординаты вектора, правила действия над векторами с заданными координатам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онятия координат вектора, координат суммы и разности векторов, произведения вектора на число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Координаты вект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Действия над векторам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пределение суммы, разности векторов, произведения вектора на числ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меть: решать простейшие задачи методом координа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ростейшие задачи в координат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ординаты вектора, координаты середины отрезка, длина вектора, расстояние между двумя точками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геометрические задачи с применением этих форму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М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 xml:space="preserve">п.88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Простейшие задачи в координатах.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>Самостоятельная работа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Уравнение линии на плоскости. Уравнение окруж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равнение окруж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3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уравнения окруж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меть: решать зада</w:t>
              <w:softHyphen/>
              <w:t>чи, на определение координат центра окруж</w:t>
              <w:softHyphen/>
              <w:t>ности и его радиуса по заданному уравнению окру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26262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оставлять уравнение окружности, зная координаты центра и точки окруж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0,9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Уравнение прямой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равнение прямо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уравнение прям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оставлять уравнение прямой по координатам двух ее точе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Уравнения окружно</w:t>
              <w:softHyphen/>
              <w:t>сти и прямой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равнения окружности и прямо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уравнения окружности и прям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изобража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окружности и прямы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нные уравнениями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решать простейшие задачи в координата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1-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Метод координат»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по теме «Метод координат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авила действий над векторами с заданными координатами (суммы, разности, произведения вектора на число); формулы координат вектора через координаты его начала и конца, координаты середины отрезка; формулу длины вектора по его координатам; формул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нахождения расстояние между дву</w:t>
              <w:softHyphen/>
              <w:t xml:space="preserve">мя точками через их координаты; уравнения Окружности и прямо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про</w:t>
              <w:softHyphen/>
              <w:t>стейшие геометрические задачи, пользуясь указанными формул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86-9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8"/>
              </w:rPr>
              <w:t>Контрольная работа № 2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 по теме: «Метод координат».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нтроль и оценка знаний и ум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</w:t>
            </w:r>
            <w:r>
              <w:rPr>
                <w:rFonts w:cs="Arial Narrow" w:ascii="Arial Narrow" w:hAnsi="Arial Narrow"/>
                <w:color w:val="262626"/>
                <w:sz w:val="20"/>
              </w:rPr>
              <w:t>: решать про</w:t>
              <w:softHyphen/>
              <w:t>стейшие задачи мето</w:t>
              <w:softHyphen/>
              <w:t>дом координат, вычис</w:t>
              <w:softHyphen/>
              <w:t>лять длину и коорди</w:t>
              <w:softHyphen/>
              <w:t>наты вектора, угол ме</w:t>
              <w:softHyphen/>
              <w:t>жду вектор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6-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Соотношение между сторонами и углами треугольника (13ч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8"/>
              </w:rPr>
              <w:t>Анализ контрольной работы.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 Синус, косинус и тангенс угл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Синус, косинус, тангенс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Основное тригонометрическое тождество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3) Формулы приведения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4) Синус, косинус, тангенс углов от 0° до 180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пределения синуса; косинуса и тан</w:t>
              <w:softHyphen/>
              <w:t>генса углов от 0° до 180°, формулы для вы</w:t>
              <w:softHyphen/>
              <w:t>числения координат точки, основное триго</w:t>
              <w:softHyphen/>
              <w:t>нометрическое тожд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тождество при реше</w:t>
              <w:softHyphen/>
              <w:t>нии задач на нахожде</w:t>
              <w:softHyphen/>
              <w:t>ние одной тригономет</w:t>
              <w:softHyphen/>
              <w:t>рической функции че</w:t>
              <w:softHyphen/>
              <w:t>рез другую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3-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Синус, косинус и тангенс угл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рмулы для вычисления координат точк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у основного тригонометри</w:t>
              <w:softHyphen/>
              <w:t xml:space="preserve">ческого тождества, простейшие формулы приведения. </w:t>
            </w: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пределять значения тригономет</w:t>
              <w:softHyphen/>
              <w:t>рических функций для углов от 0° до 180° по заданным значениям углов; находить значения тригонометрических функций по значению одной из ни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Теорема о площади треуголь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рмулы, выражающие площадь треугольника через две стороны и угол между ним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у площади треугольника: </w:t>
            </w: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  <w:t>S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=  </w:t>
            </w: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  <w:t>absi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ализовывать этапы доказательства теоремы о площа</w:t>
              <w:softHyphen/>
              <w:t>ди треугольника, решать задачи на вычисление площади треугольни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Теорема сину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Теорема синусов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 xml:space="preserve">2) Примеры применения теоремы для вычисления элементов треугольника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ировку теоремы сину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оводит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 xml:space="preserve">доказательство теоремы и применять ее при решении задач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Теорема косинус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Теорема косинусов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Примеры примен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ировку теоремы косинус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оводить доказательство теоре</w:t>
              <w:softHyphen/>
              <w:t>мы и применить ее для нахождения элементов треугольни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ДМ 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Соотношение между сторонами и углами треуголь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использование теорем синусов и косинус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сновные виды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теоремы синусов и косинусов, выполнять чертеж по условию задач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2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Соотношение между  сторонами и углами треуголь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Решение треугольник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пособы решения треуг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треугольники по двум сторонам и углу между ними; по стороне и прилежащим к ней углам по трем сторона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96-9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треугольни</w:t>
              <w:softHyphen/>
              <w:t>ков. Измерительные рабо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Методы решения задач, связанные с измерительными работам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методы проведения измери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Угол между векторами. Скалярное произведение вектор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нятие угла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3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изображать угол между векторами, вычислять скалярное произведен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01 - 10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Скалярное произведение векторов в координат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нятие скалярного произведения век</w:t>
              <w:softHyphen/>
              <w:t>торов в координатах и его свойств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теорему о скалярном произведен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двух векторов и ее след</w:t>
              <w:softHyphen/>
              <w:t>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доказывать теорему, находить уг</w:t>
              <w:softHyphen/>
              <w:t>лы между векторами, используя формул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03,1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треугольника. Скалярное произведение векторов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применение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теорем сину</w:t>
              <w:softHyphen/>
              <w:t>сов и косинусов и скалярного произведения векторов</w:t>
            </w:r>
          </w:p>
        </w:tc>
        <w:tc>
          <w:tcPr>
            <w:tcW w:w="4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ировки теоремы синусов, теоремы косинусов, теоре</w:t>
              <w:softHyphen/>
              <w:t>мы о нахождении площади треугольника, определение скалярного произведения и формулу в координат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простейшие планиметрические задач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8"/>
              </w:rPr>
              <w:t xml:space="preserve">Контрольная работа № 3 по теме: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«Соотношение между сторонами и углами треугольника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нтроль и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оценка знаний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 тем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геометрические задачи с использованием тригонометр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21,4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Длина окружности и площадь круга (11 ч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8"/>
              </w:rPr>
              <w:t>Анализ контрольной работы.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 Правильные многоугольники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Понятие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равильного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многоугольника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Формул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262626"/>
                <w:sz w:val="20"/>
              </w:rPr>
              <w:t xml:space="preserve">для вычисления угла правильного </w:t>
            </w: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п-</w:t>
            </w:r>
            <w:r>
              <w:rPr>
                <w:rFonts w:cs="Arial Narrow" w:ascii="Arial Narrow" w:hAnsi="Arial Narrow"/>
                <w:color w:val="262626"/>
                <w:sz w:val="20"/>
              </w:rPr>
              <w:t>угольник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пределение правильного многоугольника, формулу для вычисления угла правильного </w:t>
            </w: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color w:val="262626"/>
                <w:sz w:val="20"/>
              </w:rPr>
              <w:t>-уголь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ыводить формулу для вычисления угла правильного </w:t>
            </w:r>
            <w:r>
              <w:rPr>
                <w:rFonts w:cs="Arial Narrow" w:ascii="Arial Narrow" w:hAnsi="Arial Narrow"/>
                <w:color w:val="262626"/>
                <w:sz w:val="20"/>
                <w:lang w:val="en-US"/>
              </w:rPr>
              <w:t>n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-угольника и применять ее в процессе решения зада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Теоремы об окружности, описанной около правильного многоугольника, и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окружности,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вписанной в него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ировки теорем и следствия из н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оводить доказательства теорем и следствий из теорем и применять их при решении зада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06, 10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Формулы для вычис</w:t>
              <w:softHyphen/>
              <w:t>ления площади правильного много</w:t>
              <w:softHyphen/>
              <w:t>угольника, его сторо</w:t>
              <w:softHyphen/>
              <w:t>ны и радиуса вписан</w:t>
              <w:softHyphen/>
              <w:t>ной окруж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ы пло</w:t>
              <w:softHyphen/>
              <w:t>щади, стороны пра</w:t>
              <w:softHyphen/>
              <w:t>вильного многоуголь</w:t>
              <w:softHyphen/>
              <w:t>ника, радиуса вписан</w:t>
              <w:softHyphen/>
              <w:t xml:space="preserve">ной окруж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формулы при решении зада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Т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0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3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равильные многоугольн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по</w:t>
              <w:softHyphen/>
              <w:t>строение пра</w:t>
              <w:softHyphen/>
              <w:t>вильных многоугольников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троить пра</w:t>
              <w:softHyphen/>
              <w:t>вильные многоуголь</w:t>
              <w:softHyphen/>
              <w:t>ники с помощью цир</w:t>
              <w:softHyphen/>
              <w:t>куля и линей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ракт.р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Правильные многоугольники»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по теме «Правильные многоуголь</w:t>
              <w:softHyphen/>
              <w:t>ники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задачи на применение формулы для вычисления площади, стороны правильного много</w:t>
              <w:softHyphen/>
              <w:t>угольника и радиуса, вписанной окруж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Длина окруж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Формула длины окруж</w:t>
              <w:softHyphen/>
              <w:t>ности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Формула длины дуги окруж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ы дли</w:t>
              <w:softHyphen/>
              <w:t>ны окружности и её ду</w:t>
              <w:softHyphen/>
              <w:t xml:space="preserve">ги,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формулы при решении задач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Длина окружности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применение формул длины окружности и длины дуги окружност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ыводить формулы длины ок</w:t>
              <w:softHyphen/>
              <w:t>ружности и длины дуги окружности, применять формулы для решения зада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лощадь круга и кру</w:t>
              <w:softHyphen/>
              <w:t>гового сект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рмулы площади круга и кругового сектор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ы пло</w:t>
              <w:softHyphen/>
              <w:t>щади круга и кругового сектора, иметь представление о выводе формулы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находить площадь круга и круго</w:t>
              <w:softHyphen/>
              <w:t>вого сектор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11, 1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Площадь круга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применение формул площади круга и кругового сек</w:t>
              <w:softHyphen/>
              <w:t>тор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зада</w:t>
              <w:softHyphen/>
              <w:t>чи с применением форму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Длина окружности и площадь круга»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Длина ок</w:t>
              <w:softHyphen/>
              <w:t>ружности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Площадь круг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Использов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обретенные знания и умения в практиче</w:t>
              <w:softHyphen/>
              <w:t>ской деятельно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8"/>
              </w:rPr>
              <w:t>Контрольная работа № 4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 по теме: «Длина окружности. Площадь  круга».          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нтроль и оценка знаний и ум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формулы дли</w:t>
              <w:softHyphen/>
              <w:t>ны окружности, дуги окружности, площади круга и кругового сек</w:t>
              <w:softHyphen/>
              <w:t xml:space="preserve">тор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</w:t>
            </w:r>
            <w:r>
              <w:rPr>
                <w:rFonts w:cs="Arial Narrow" w:ascii="Arial Narrow" w:hAnsi="Arial Narrow"/>
                <w:color w:val="262626"/>
                <w:sz w:val="20"/>
              </w:rPr>
              <w:t>:  решать про</w:t>
              <w:softHyphen/>
              <w:t>стейшие задачи с использованием этих формул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Движения (10ч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262626"/>
                <w:sz w:val="28"/>
              </w:rPr>
              <w:t>Анализ контрольной работы</w:t>
            </w:r>
            <w:r>
              <w:rPr>
                <w:rFonts w:cs="Arial Narrow" w:ascii="Arial Narrow" w:hAnsi="Arial Narrow"/>
                <w:color w:val="262626"/>
                <w:sz w:val="28"/>
              </w:rPr>
              <w:t>. Понятие дви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нятие ото</w:t>
              <w:softHyphen/>
              <w:t>бражения плоскости на себя и движе</w:t>
              <w:softHyphen/>
              <w:t>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3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онятие ото</w:t>
              <w:softHyphen/>
              <w:t xml:space="preserve">бражения плоскости на себя и движ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ыполнять построение движений,</w:t>
            </w:r>
            <w:r>
              <w:rPr>
                <w:rFonts w:cs="Arial Narrow" w:ascii="Arial Narrow" w:hAnsi="Arial Narrow"/>
                <w:i/>
                <w:color w:val="262626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0"/>
              </w:rPr>
              <w:t>осуществлять преобра</w:t>
              <w:softHyphen/>
              <w:t>зования фигу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13, 1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нятие дви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Осевая и цен</w:t>
              <w:softHyphen/>
              <w:t>тральная сим</w:t>
              <w:softHyphen/>
              <w:t>метр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севую и цен</w:t>
              <w:softHyphen/>
              <w:t xml:space="preserve">тральную симметрию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аспознавать по чертежам, осущест</w:t>
              <w:softHyphen/>
              <w:t>влять преобразования фигур с помощью осе</w:t>
              <w:softHyphen/>
              <w:t>вой и центральной симметр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4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нятие движ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войства дви</w:t>
              <w:softHyphen/>
              <w:t>ж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войства дви</w:t>
              <w:softHyphen/>
              <w:t>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свойства движения при решении зада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араллельный перенос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Движение фи</w:t>
              <w:softHyphen/>
              <w:t>гур с помо</w:t>
              <w:softHyphen/>
              <w:t>щью параллельного пе</w:t>
              <w:softHyphen/>
              <w:t>ренос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сновные эта</w:t>
              <w:softHyphen/>
              <w:t xml:space="preserve">пы доказательства, что, параллельный перенос есть дви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параллельный перенос при решении зада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воро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орот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пределение поворо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доказывать, что поворот есть дви</w:t>
              <w:softHyphen/>
              <w:t>жение, осуществлять поворот фигу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Параллельный перенос. Поворот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Движение фи</w:t>
              <w:softHyphen/>
              <w:t>гур с помо</w:t>
              <w:softHyphen/>
              <w:t>щью параллельного пе</w:t>
              <w:softHyphen/>
              <w:t>реноса и пово</w:t>
              <w:softHyphen/>
              <w:t>рот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нать: определение параллельного переноса и поворот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меть: осуществлять параллельный перенос и поворот фигу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вопрос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-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Движение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с при</w:t>
              <w:softHyphen/>
              <w:t>менением движен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3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се виды дви</w:t>
              <w:softHyphen/>
              <w:t>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ыполнять построение движений с помощью циркуля и линей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 по теме «Движение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движ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аспознавать и выполнять различные виды движ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113-1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шение задач. Подготовка к контроль</w:t>
              <w:softHyphen/>
              <w:t>ной работ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Задачи на движение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существлять преобразования фигу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262626"/>
                <w:sz w:val="28"/>
              </w:rPr>
              <w:t>Контрольная работа № 5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 по теме: «Движение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нтроль и оценка знаний и умени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\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главу 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 w:val="20"/>
              </w:rPr>
            </w:pPr>
            <w:r>
              <w:rPr>
                <w:rFonts w:cs="Arial Narrow" w:ascii="Arial Narrow" w:hAnsi="Arial Narrow"/>
                <w:b/>
                <w:color w:val="262626"/>
                <w:sz w:val="20"/>
              </w:rPr>
              <w:t>Начальные сведения из стереометрии (7ч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Анализ контрольной работы. Предмет стереометрии. Многогранник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тереометрия, многогранник, тетраэдр, октаэдр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Иметь представление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 телах и поверхностях в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сновные формулы для вычисления площадей поверхностей и объемов те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Ф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18,1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ризма. Параллелепип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ризма. Параллелепипед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У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20,1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5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Объем тела. Свойства прямоугольного параллелепипеда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Объем тела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Свойства прямоугольного параллелепипед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докл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 122-1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ирами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ирамид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Тела и поверхности вращения. Цилиндр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Цилиндр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Конус. Сфера и шар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Конус. Сфера. Шар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.126,1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Об аксиомах планиметрии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Система аксиом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основные аксиомы планиметрии, иметь представление об основных этапах развития геометр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15, 17,19, 20, 34, 52, 59-61, 6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вторение темы «Параллельные прямые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ризнаки параллельности прямых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свойства и признаки параллельных прямы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решать задачи по данной теме, выполнять чертежи по условию задачи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главы 2 и 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вторение темы «Треугольники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Равенство и подобие треугольников, сумма углов треугольников, равнобедренный треугольник, прямоугольный треугольник, формулы, выражающие площадь треугольника: через две стороны и угол между ними, через периметр и радиус вписанной окружности, формула Герон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 и 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именять при решении задач основные соотношения между сторонами и углами треугольника; формулы площади треугольника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п.97, 98, 72-7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вторение темы «Четырехугольники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рямоугольник, ромб, квадрат, трапеци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Зна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иды четырехугольников и их свойства, формулы площаде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выполнять чертеж по условию задачи, решать простейшие задачи по теме «Четырехугольники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Повторить 105-10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вторение темы «Векторы. Метод координат. Движение»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1) Вектор, длина вектора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2) Сложение векторов, свойства сложения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3) Умножение вектора на число и его свойства.</w:t>
            </w:r>
          </w:p>
          <w:p>
            <w:pPr>
              <w:pStyle w:val="Normal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</w:rPr>
              <w:t>4) Коллинеарные векторы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262626"/>
                <w:sz w:val="20"/>
              </w:rPr>
              <w:t>Уметь:</w:t>
            </w:r>
            <w:r>
              <w:rPr>
                <w:rFonts w:cs="Arial Narrow" w:ascii="Arial Narrow" w:hAnsi="Arial Narrow"/>
                <w:color w:val="262626"/>
                <w:sz w:val="20"/>
              </w:rPr>
              <w:t xml:space="preserve">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6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Резер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(Вектор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Вариант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Начертите два неколлинеарных вектора   и . Постройте векторы, равные: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a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)  + 3; б) 2- </w:t>
            </w:r>
            <w:r>
              <w:rPr>
                <w:rFonts w:cs="Arial Narrow" w:ascii="Arial Narrow" w:hAnsi="Arial Narrow"/>
                <w:i/>
                <w:color w:val="262626"/>
                <w:sz w:val="27"/>
              </w:rPr>
              <w:t>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7"/>
              </w:rPr>
              <w:t>На стороне ВС ромба АВС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D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лежит точка К так, что ВК=КС, О - точка пересечения диагоналей. Выразите векторы    через векторы  = и 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В равнобедренной трапеции высота делит большее основание на отрезки, равные 5 и 12 см. Найдите среднюю линию трапеции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В треугольнике АВС О - точка пересечения медиан. Выразите вектор  через векторы  и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(Вектор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Вариан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Начертите два неколлинеарных вектора   и . Постройте векторы, равные: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a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) + 2; б) 3- </w:t>
            </w:r>
            <w:r>
              <w:rPr>
                <w:rFonts w:cs="Arial Narrow" w:ascii="Arial Narrow" w:hAnsi="Arial Narrow"/>
                <w:i/>
                <w:color w:val="262626"/>
                <w:sz w:val="27"/>
              </w:rPr>
              <w:t>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На стороне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CD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квадрата АВС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D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лежит точка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P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так, что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CP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=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PD</w:t>
            </w:r>
            <w:r>
              <w:rPr>
                <w:rFonts w:cs="Arial Narrow" w:ascii="Arial Narrow" w:hAnsi="Arial Narrow"/>
                <w:color w:val="262626"/>
                <w:sz w:val="27"/>
              </w:rPr>
              <w:t>, О - точка пересечения диагоналей. Выразите векторы    через векторы  = и 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В равнобедренной трапеции один из углов равен 60°, боковая сторона равна 8 см, а меньшее основание 7см. Найдите среднюю линию трапеции.</w:t>
            </w:r>
          </w:p>
          <w:p>
            <w:pPr>
              <w:pStyle w:val="Style18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В треугольнике  MNK О - точка пересечения медиан, , =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k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·( ). Найдите число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k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(Соотношение между сторонами и углами треугольник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Вариан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В треугольнике АВС &lt;А = 45°, &lt;В = 60°, ВС = 3. Найдите АС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Две стороны треугольника равны 7см и 8см, а угол между ними равен 120°. Найдите третью сторону треугольника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Определите вид треугольника АВС, если А(3;9), В(0;6), С(4;2)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В треугольнике АВС АВ = ВС, &lt;САВ = 30°, АЕ - биссектриса, ВЕ=8см. Найдите площадь треугольника АВС.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(Соотношение между сторонами и углами треугольник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Вариан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В треугольнике 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CDE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&lt;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C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= 30°, &lt;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D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= 45°,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CE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= 5. Найдите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DE</w:t>
            </w:r>
            <w:r>
              <w:rPr>
                <w:rFonts w:cs="Arial Narrow" w:ascii="Arial Narrow" w:hAnsi="Arial Narrow"/>
                <w:color w:val="262626"/>
                <w:sz w:val="27"/>
              </w:rPr>
              <w:t>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Две стороны треугольника равны 5 см и 7см, а угол между ними равен 60°. Найдите третью сторону треугольника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262626"/>
                <w:sz w:val="27"/>
              </w:rPr>
            </w:pPr>
            <w:r>
              <w:rPr>
                <w:rFonts w:cs="Arial Narrow" w:ascii="Arial Narrow" w:hAnsi="Arial Narrow"/>
                <w:color w:val="262626"/>
                <w:sz w:val="27"/>
              </w:rPr>
              <w:t>Определите вид треугольника АВС, если А(3;9), В(0;6), С(4;2)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7"/>
              </w:rPr>
              <w:t xml:space="preserve">В ромбе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ABCD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 АК  – биссектриса угла САВ, &lt;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BAD</w:t>
            </w:r>
            <w:r>
              <w:rPr>
                <w:rFonts w:cs="Arial Narrow" w:ascii="Arial Narrow" w:hAnsi="Arial Narrow"/>
                <w:color w:val="262626"/>
                <w:sz w:val="27"/>
              </w:rPr>
              <w:t xml:space="preserve">=60°, </w:t>
            </w:r>
            <w:r>
              <w:rPr>
                <w:rFonts w:cs="Arial Narrow" w:ascii="Arial Narrow" w:hAnsi="Arial Narrow"/>
                <w:color w:val="262626"/>
                <w:sz w:val="27"/>
                <w:lang w:val="en-US"/>
              </w:rPr>
              <w:t>BK</w:t>
            </w:r>
            <w:r>
              <w:rPr>
                <w:rFonts w:cs="Arial Narrow" w:ascii="Arial Narrow" w:hAnsi="Arial Narrow"/>
                <w:color w:val="262626"/>
                <w:sz w:val="27"/>
              </w:rPr>
              <w:t>=12 см. Найдите площадь ромб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7"/>
              </w:rPr>
            </w:pPr>
            <w:r>
              <w:rPr>
                <w:rFonts w:cs="Times New Roman" w:ascii="Times New Roman" w:hAnsi="Times New Roman"/>
                <w:color w:val="262626"/>
                <w:sz w:val="27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(Длина окружности. Площадь  круг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Вариан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ериметр правильного треугольника, вписанного в окруж</w:t>
              <w:softHyphen/>
              <w:t>ность  равен 45 см. Найдите сторону правильного восьмиугольника, вписанного в ту же окружность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>Найдите площадь круга, если площадь вписанного в ограничивающую его окружность квадрата равна 72 дм</w:t>
            </w:r>
            <w:r>
              <w:rPr>
                <w:rFonts w:cs="Arial Narrow" w:ascii="Arial Narrow" w:hAnsi="Arial Narrow"/>
                <w:color w:val="262626"/>
                <w:sz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262626"/>
                <w:sz w:val="28"/>
              </w:rPr>
              <w:t>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Найдите длину дуги  окружности радиуса   3 см,   если  ее градусная мера равна 150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262626"/>
                <w:sz w:val="20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0"/>
              </w:rPr>
              <w:t xml:space="preserve">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(Длина окружности. Площадь  круга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Вариан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ериметр   правильного   шестиугольника,    вписанного   в окружность, равен 48 см. Найдите сторону квадрата, вписанного в ту же окружность.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>Найдите   длину   окружности,   если   площадь   вписанного в нее правильного шестиугольника равна 72 см</w:t>
            </w:r>
            <w:r>
              <w:rPr>
                <w:rFonts w:cs="Arial Narrow" w:ascii="Arial Narrow" w:hAnsi="Arial Narrow"/>
                <w:color w:val="262626"/>
                <w:sz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262626"/>
                <w:sz w:val="28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Найдите площадь кругового сектора, если градусная мера его дуги равна 120°, а радиус круга равен 12 с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КОНТРОЛЬНАЯ РАБОТА №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(Движен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Вариан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Дана трапеция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ВСД с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основаниями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Д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и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ВС. 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Постройте фигуру, на которую отображается эта трапеция при повороте вокруг точки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на угол, равный углу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ДАВ,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по часовой стрелке.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Начертите треугольник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ВС.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Постройте его образ: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а) при симметрии относительно его высоты, выходящей из вершины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>А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б) при симметрии относительно точки </w:t>
            </w:r>
            <w:r>
              <w:rPr>
                <w:rFonts w:cs="Arial Narrow" w:ascii="Arial Narrow" w:hAnsi="Arial Narrow"/>
                <w:i/>
                <w:color w:val="262626"/>
                <w:sz w:val="28"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,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являющейся серединой стороны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>АВ;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в)  при параллельном переносе на вектор </w:t>
            </w:r>
            <w:r>
              <w:rPr>
                <w:rFonts w:cs="Arial Narrow" w:ascii="Arial Narrow" w:hAnsi="Arial Narrow"/>
                <w:i/>
                <w:color w:val="262626"/>
                <w:sz w:val="28"/>
                <w:lang w:val="en-US"/>
              </w:rPr>
              <w:t>AM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, где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М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- точки пересечения медиан треугольника;</w:t>
            </w:r>
          </w:p>
          <w:p>
            <w:pPr>
              <w:pStyle w:val="Style18"/>
              <w:ind w:left="360" w:hanging="0"/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г)  при повороте вокруг вершины С на 45° против часовой стрелк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В результате поворота вокруг начала координат точка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(4; 0) перешла в точку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'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(0; 4). Найдите точку, в которую перейдет точка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в результате поворота на 30°, 45°, 120° вокруг того же центра и в том же направлении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КОНТРОЛЬНАЯ РАБОТА №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(Движен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Вариант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Дана трапеция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ВСД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с основаниями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Д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и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ВС.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Постройте фигуру, на которую отображается эта трапеция при параллельном переносе на вектор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>АД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Постройте образ треугольника АВС при: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а) параллельном переносе на вектор ;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26262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3340</wp:posOffset>
                      </wp:positionV>
                      <wp:extent cx="935355" cy="539750"/>
                      <wp:effectExtent l="80010" t="23939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57800">
                                <a:off x="0" y="0"/>
                                <a:ext cx="93528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5.35pt;margin-top:4.15pt;width:73.6pt;height:42.45pt;mso-wrap-style:none;v-text-anchor:middle;rotation:14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-12065</wp:posOffset>
                      </wp:positionV>
                      <wp:extent cx="857885" cy="12700"/>
                      <wp:effectExtent l="635" t="2667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65pt;margin-top:-0.95pt;width:67.55pt;height: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б) при осевой симметрии относительно прямой </w:t>
            </w:r>
            <w:r>
              <w:rPr>
                <w:rFonts w:cs="Arial Narrow" w:ascii="Arial Narrow" w:hAnsi="Arial Narrow"/>
                <w:color w:val="262626"/>
                <w:sz w:val="28"/>
                <w:lang w:val="en-US"/>
              </w:rPr>
              <w:t>m</w:t>
            </w:r>
            <w:r>
              <w:rPr>
                <w:rFonts w:cs="Arial Narrow" w:ascii="Arial Narrow" w:hAnsi="Arial Narrow"/>
                <w:color w:val="262626"/>
                <w:sz w:val="28"/>
              </w:rPr>
              <w:t>;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26262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0005</wp:posOffset>
                      </wp:positionV>
                      <wp:extent cx="782955" cy="538480"/>
                      <wp:effectExtent l="94615" t="1930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57800">
                                <a:off x="0" y="0"/>
                                <a:ext cx="783000" cy="53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35pt;margin-top:3.15pt;width:61.6pt;height:42.35pt;mso-wrap-style:none;v-text-anchor:middle;rotation:14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26262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46355</wp:posOffset>
                      </wp:positionV>
                      <wp:extent cx="2153285" cy="46609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3520" cy="4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pt;margin-top:3.65pt;width:169.5pt;height:3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Arial Narrow" w:cs="Arial Narrow" w:ascii="Arial Narrow" w:hAnsi="Arial Narrow"/>
                <w:color w:val="262626"/>
                <w:sz w:val="28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color w:val="262626"/>
                <w:sz w:val="28"/>
                <w:lang w:val="en-US"/>
              </w:rPr>
              <w:t>m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    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в) при центральной симметрии относительно точки ДТ;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color w:val="262626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985</wp:posOffset>
                      </wp:positionV>
                      <wp:extent cx="908685" cy="456565"/>
                      <wp:effectExtent l="57785" t="24003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557800">
                                <a:off x="0" y="0"/>
                                <a:ext cx="908640" cy="45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0.55pt;width:71.5pt;height:35.9pt;mso-wrap-style:none;v-text-anchor:middle;rotation:14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eastAsia="Arial Narrow" w:cs="Arial Narrow" w:ascii="Arial Narrow" w:hAnsi="Arial Narrow"/>
                <w:color w:val="262626"/>
                <w:sz w:val="28"/>
              </w:rPr>
              <w:t xml:space="preserve">                                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·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color w:val="262626"/>
                <w:sz w:val="28"/>
              </w:rPr>
            </w:pPr>
            <w:r>
              <w:rPr>
                <w:rFonts w:cs="Arial Narrow" w:ascii="Arial Narrow" w:hAnsi="Arial Narrow"/>
                <w:color w:val="262626"/>
                <w:sz w:val="28"/>
              </w:rPr>
              <w:t>г) при повороте на 60 градусов по часовой стрелке вокруг точки О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8"/>
              </w:rPr>
              <w:t xml:space="preserve">В результате параллельного переноса точка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(-1; 3) перехо</w:t>
              <w:softHyphen/>
              <w:t xml:space="preserve">дит в точку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А' </w:t>
            </w:r>
            <w:r>
              <w:rPr>
                <w:rFonts w:cs="Arial Narrow" w:ascii="Arial Narrow" w:hAnsi="Arial Narrow"/>
                <w:color w:val="262626"/>
                <w:sz w:val="28"/>
              </w:rPr>
              <w:t xml:space="preserve">(2; 4), а точка В (1; -3) - в точку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 xml:space="preserve">В'. </w:t>
            </w:r>
            <w:r>
              <w:rPr>
                <w:rFonts w:cs="Arial Narrow" w:ascii="Arial Narrow" w:hAnsi="Arial Narrow"/>
                <w:color w:val="262626"/>
                <w:sz w:val="28"/>
              </w:rPr>
              <w:t>Найдите ко</w:t>
              <w:softHyphen/>
              <w:t xml:space="preserve">ординаты точки </w:t>
            </w:r>
            <w:r>
              <w:rPr>
                <w:rFonts w:cs="Arial Narrow" w:ascii="Arial Narrow" w:hAnsi="Arial Narrow"/>
                <w:i/>
                <w:color w:val="262626"/>
                <w:sz w:val="28"/>
              </w:rPr>
              <w:t>В'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24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24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Wingdings" w:hAnsi="Wingdings" w:eastAsia="Times New Roman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b/>
      <w:i/>
      <w:sz w:val="28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Wingdings" w:hAnsi="Wingdings" w:cs="Wingdings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i/>
      <w:sz w:val="28"/>
      <w:u w:val="single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en-US"/>
    </w:rPr>
  </w:style>
  <w:style w:type="character" w:styleId="Style17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otnote">
    <w:name w:val="Footnote Text"/>
    <w:basedOn w:val="Normal"/>
    <w:pPr>
      <w:widowControl w:val="false"/>
      <w:spacing w:lineRule="auto" w:line="480"/>
      <w:jc w:val="both"/>
    </w:pPr>
    <w:rPr>
      <w:sz w:val="20"/>
      <w:lang w:val="ru-RU"/>
    </w:rPr>
  </w:style>
  <w:style w:type="paragraph" w:styleId="Style19">
    <w:name w:val="Текст"/>
    <w:basedOn w:val="Normal"/>
    <w:qFormat/>
    <w:pPr/>
    <w:rPr>
      <w:sz w:val="20"/>
      <w:lang w:val="ru-RU"/>
    </w:rPr>
  </w:style>
  <w:style w:type="paragraph" w:styleId="Style20">
    <w:name w:val="Текст выноски"/>
    <w:basedOn w:val="Normal"/>
    <w:qFormat/>
    <w:pPr/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7:00Z</dcterms:created>
  <dc:creator></dc:creator>
  <dc:description></dc:description>
  <cp:keywords/>
  <dc:language>en-US</dc:language>
  <cp:lastModifiedBy>IRINA NIKOLAEWA</cp:lastModifiedBy>
  <cp:lastPrinted>2011-09-23T22:48:00Z</cp:lastPrinted>
  <dcterms:modified xsi:type="dcterms:W3CDTF">2011-09-23T17:04:00Z</dcterms:modified>
  <cp:revision>4</cp:revision>
  <dc:subject/>
  <dc:title/>
</cp:coreProperties>
</file>