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та проведения урока: </w:t>
      </w:r>
      <w:r>
        <w:rPr>
          <w:sz w:val="28"/>
          <w:szCs w:val="28"/>
          <w:u w:val="single"/>
        </w:rPr>
        <w:t>14.07.2012 года</w:t>
      </w:r>
      <w:r>
        <w:rPr>
          <w:sz w:val="28"/>
          <w:szCs w:val="28"/>
        </w:rPr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рабочей программы: </w:t>
      </w:r>
      <w:r>
        <w:rPr>
          <w:sz w:val="28"/>
          <w:szCs w:val="28"/>
          <w:u w:val="single"/>
        </w:rPr>
        <w:t>Создание компьютерных презента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Создание гиперссыл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</w:rPr>
        <w:t>обучающие</w:t>
      </w:r>
      <w:r>
        <w:rPr/>
        <w:t xml:space="preserve">: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сформировать понятие о термине “мультимедиа технология”;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освоить основные приемы создания гиперссылок; научить использовать Power Point в практической деятельности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Emphasis"/>
          <w:b/>
          <w:bCs/>
        </w:rPr>
        <w:t>развивающие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азвитие теоретического, творческого мышлен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азвитие навыков индивидуальной работы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формирование операционного мышления, направленного на выбор оптимальных решений поставленных задач, пользоваться практическими знаниями и инструкция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</w:rPr>
        <w:t>воспитательные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оспитание творческого подхода к работе, желания экспериментировать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развитие познавательного интереса, воспитание информационной культуры;</w:t>
      </w:r>
    </w:p>
    <w:p>
      <w:pPr>
        <w:pStyle w:val="Normal"/>
        <w:spacing w:before="280" w:after="280"/>
        <w:rPr/>
      </w:pPr>
      <w:r>
        <w:rPr/>
        <w:t xml:space="preserve">Тип урока: </w:t>
      </w:r>
      <w:r>
        <w:rPr>
          <w:u w:val="single"/>
        </w:rPr>
        <w:t>выполнение простых комплексных работ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редства</w:t>
      </w:r>
      <w:r>
        <w:rPr>
          <w:rStyle w:val="StrongEmphasis"/>
          <w:lang w:val="en-US"/>
        </w:rPr>
        <w:t xml:space="preserve">  </w:t>
      </w:r>
      <w:r>
        <w:rPr>
          <w:rStyle w:val="StrongEmphasis"/>
        </w:rPr>
        <w:t>обучени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екто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 Window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S PowerPoi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плект раздаточных материалов для составления презентац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токол самооценива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струкционные карты</w:t>
      </w:r>
    </w:p>
    <w:p>
      <w:pPr>
        <w:pStyle w:val="Style14"/>
        <w:rPr/>
      </w:pPr>
      <w:r>
        <w:rPr>
          <w:rStyle w:val="StrongEmphasis"/>
        </w:rPr>
        <w:t>План уро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ктуализация опорных зна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Изложение нового теоретического материал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крепление новых знаний: выполнение практического задания на П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одведение итогов урока, рефлексия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Домашнее задание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  <w:r>
        <w:rPr/>
        <w:t>ХОД УРОКА:</w:t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0"/>
        <w:gridCol w:w="3726"/>
        <w:gridCol w:w="2084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преподавателя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ства обучения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рганизационная часть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оверка наличия учащихс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Размещение на рабочих местах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здает инструкционные карт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етствие, размещение на рабочих местах, подготовка к занятию. </w:t>
            </w:r>
          </w:p>
          <w:p>
            <w:pPr>
              <w:pStyle w:val="Normal"/>
              <w:rPr/>
            </w:pPr>
            <w:r>
              <w:rPr/>
              <w:t>Проверяют наличие раздаточного материала и папки для работы на П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тановка целей и задач урок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ционные карты, ПК, электронные материал (вспомогательны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вторение изученного материала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 xml:space="preserve">Ответить на вопросы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Что представляет собой термин «мультимедиа технология»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Что представляет собой компьютерная презентация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ким образом осуществляется запуск программы MS Power Point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ким образом осуществляется завершение программы MS Power Point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Назовите объекты программы </w:t>
            </w:r>
            <w:r>
              <w:rPr>
                <w:lang w:val="en-US"/>
              </w:rPr>
              <w:t>Power Poin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для чего существуют следующие режимы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акое расширение имеет файл программы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&amp;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вечают на вопросы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зложение нового теоретического материала.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 xml:space="preserve">Задание: </w:t>
            </w:r>
            <w:r>
              <w:rPr/>
              <w:t>заполнить опорный конспект по ходу изложения материала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Понятие “мультимедиа технология”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Область применения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бъекты программы PowerPoint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Запуск и завершение  работы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  <w:br/>
              <w:t>Слушают объяснение, заполняют опорный конспект, заполняют протокол самооцениван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зентация, инструкционные карты </w:t>
            </w:r>
          </w:p>
          <w:p>
            <w:pPr>
              <w:pStyle w:val="Normal"/>
              <w:rPr/>
            </w:pPr>
            <w:r>
              <w:rPr/>
              <w:t>Протокол самооценивания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Закрепление новых знаний: </w:t>
            </w:r>
            <w:r>
              <w:rPr/>
              <w:t xml:space="preserve">практическая работ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актическая работа “Создание гиперссылок в программе PowerPoint”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рактическое задание, работая индивидуально, заполняют протокол самооцениван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>протокол самооценивания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дведение итогов урока, рефлексия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вод о назначении полученных знаний на уроке в практи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Выставление оценок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Заполнение дневников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ворят, что нового узнали на уроке; высказываются о трудностях, возникших по ходу работ, заполняют дневник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зентация, </w:t>
            </w:r>
          </w:p>
          <w:p>
            <w:pPr>
              <w:pStyle w:val="Normal"/>
              <w:rPr/>
            </w:pPr>
            <w:r>
              <w:rPr/>
              <w:t xml:space="preserve">дневники 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ание на дом.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оздать презентацию на тему «Возможности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, используя гиперссылки.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4:00Z</dcterms:created>
  <dc:creator>преподаватель</dc:creator>
  <dc:description/>
  <cp:keywords/>
  <dc:language>en-US</dc:language>
  <cp:lastModifiedBy>преподаватель</cp:lastModifiedBy>
  <cp:lastPrinted>2012-05-07T10:32:00Z</cp:lastPrinted>
  <dcterms:modified xsi:type="dcterms:W3CDTF">2013-09-11T05:45:00Z</dcterms:modified>
  <cp:revision>3</cp:revision>
  <dc:subject/>
  <dc:title>План урока учебной практики</dc:title>
</cp:coreProperties>
</file>