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 по теме «Устройство персонального компьютер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информатики муниципального казенного общеобразовательного учреждения «Каменная средняя общеобразовательна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ышовой Натальи Станиславов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Объяснение нового материал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урока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Смешанное занят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Устройство персонального компьютера</w:t>
      </w:r>
    </w:p>
    <w:p>
      <w:pPr>
        <w:pStyle w:val="Normal"/>
        <w:spacing w:lineRule="auto" w:line="360" w:before="0" w:after="0"/>
        <w:ind w:left="3540" w:hanging="3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 урока:</w:t>
        <w:tab/>
      </w: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целостного представления о функциональном назначении персонального компьютера и архитектуре компьютера.</w:t>
      </w:r>
    </w:p>
    <w:p>
      <w:pPr>
        <w:pStyle w:val="Normal"/>
        <w:spacing w:lineRule="auto" w:line="360" w:before="0" w:after="0"/>
        <w:ind w:left="3540" w:hanging="3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ая: </w:t>
      </w:r>
      <w:r>
        <w:rPr>
          <w:rFonts w:cs="Times New Roman" w:ascii="Times New Roman" w:hAnsi="Times New Roman"/>
          <w:sz w:val="24"/>
          <w:szCs w:val="24"/>
        </w:rPr>
        <w:t>познакомить с функциональным назначением компонентов компьютера;</w:t>
      </w:r>
    </w:p>
    <w:p>
      <w:pPr>
        <w:pStyle w:val="Normal"/>
        <w:spacing w:lineRule="auto" w:line="360" w:before="0" w:after="0"/>
        <w:ind w:left="354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тие внимания и аналитического мышления, становление и развитие операционного мышления;</w:t>
      </w:r>
    </w:p>
    <w:p>
      <w:pPr>
        <w:pStyle w:val="Normal"/>
        <w:spacing w:lineRule="auto" w:line="360" w:before="0" w:after="0"/>
        <w:ind w:left="354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 Достижение сознательного усвоения учебного материала учащимися, формирование умения работать в коллективе, правильного использования компьютерных термин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объяснительно-иллюстратив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учащихся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фронтальный опрос, </w:t>
      </w:r>
    </w:p>
    <w:p>
      <w:pPr>
        <w:pStyle w:val="Normal"/>
        <w:spacing w:lineRule="auto" w:line="36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ительно-иллюстрированный,</w:t>
      </w:r>
    </w:p>
    <w:p>
      <w:pPr>
        <w:pStyle w:val="Normal"/>
        <w:spacing w:lineRule="auto" w:line="360" w:before="0" w:after="0"/>
        <w:ind w:left="2832" w:firstLine="708"/>
        <w:jc w:val="both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компьютер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роектор,</w:t>
      </w:r>
    </w:p>
    <w:p>
      <w:pPr>
        <w:pStyle w:val="Normal"/>
        <w:spacing w:lineRule="auto" w:line="360" w:before="0" w:after="0"/>
        <w:ind w:left="35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ран,</w:t>
      </w:r>
    </w:p>
    <w:p>
      <w:pPr>
        <w:pStyle w:val="Normal"/>
        <w:spacing w:lineRule="auto" w:line="360" w:before="0" w:after="0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 для индивидуальной работы учащихся с тестом.</w:t>
      </w:r>
    </w:p>
    <w:p>
      <w:pPr>
        <w:pStyle w:val="Style17"/>
        <w:spacing w:lineRule="auto" w:line="360"/>
        <w:ind w:left="3540" w:hanging="354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й материал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УМК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ик Угринович Н. Д. Информатика и ИКТ. Базовый курс: Учебник для 8 класса / Н. Д. Угринович. –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5-е изд. - М.: БИНОМ. Лаборатория знаний, 2008. – 205 с.: ил.;</w:t>
      </w:r>
    </w:p>
    <w:p>
      <w:pPr>
        <w:pStyle w:val="Style17"/>
        <w:spacing w:lineRule="auto" w:line="360"/>
        <w:ind w:left="3540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Устройство персонального компьютера»</w:t>
      </w:r>
    </w:p>
    <w:p>
      <w:pPr>
        <w:pStyle w:val="Style17"/>
        <w:spacing w:lineRule="auto" w:line="360"/>
        <w:ind w:left="3540" w:firstLine="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y Test</w:t>
      </w:r>
    </w:p>
    <w:p>
      <w:pPr>
        <w:pStyle w:val="Style17"/>
        <w:spacing w:lineRule="auto" w:line="360"/>
        <w:ind w:left="3540" w:firstLine="4"/>
        <w:rPr/>
      </w:pPr>
      <w:r>
        <w:rPr>
          <w:rFonts w:cs="Times New Roman" w:ascii="Times New Roman" w:hAnsi="Times New Roman"/>
          <w:sz w:val="24"/>
          <w:szCs w:val="24"/>
        </w:rPr>
        <w:t>Электронные цифровые ресурсы</w:t>
      </w:r>
    </w:p>
    <w:p>
      <w:pPr>
        <w:pStyle w:val="Style17"/>
        <w:spacing w:lineRule="auto" w:line="360"/>
        <w:ind w:left="3540" w:hanging="3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й результат:</w:t>
        <w:tab/>
      </w:r>
      <w:r>
        <w:rPr>
          <w:rFonts w:cs="Times New Roman" w:ascii="Times New Roman" w:hAnsi="Times New Roman"/>
          <w:sz w:val="24"/>
          <w:szCs w:val="24"/>
        </w:rPr>
        <w:t>В результате занятия обучающиеся должны:</w:t>
      </w:r>
    </w:p>
    <w:p>
      <w:pPr>
        <w:pStyle w:val="Normal"/>
        <w:spacing w:lineRule="auto" w:line="360" w:before="0" w:after="0"/>
        <w:ind w:left="354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нать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ерсонального компьютер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 периферийные устройства компьютер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вывода и вывода информ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рименения ПК.</w:t>
      </w:r>
    </w:p>
    <w:p>
      <w:pPr>
        <w:pStyle w:val="Normal"/>
        <w:spacing w:lineRule="auto" w:line="360" w:before="0" w:after="0"/>
        <w:ind w:left="354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меть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устройства ПК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ериферийные устройства П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момент. Создание рабочей обстановки </w:t>
      </w:r>
      <w:r>
        <w:rPr>
          <w:rFonts w:cs="Times New Roman" w:ascii="Times New Roman" w:hAnsi="Times New Roman"/>
          <w:i/>
          <w:sz w:val="24"/>
          <w:szCs w:val="24"/>
        </w:rPr>
        <w:t xml:space="preserve">(2 мин.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я опорных знаний </w:t>
      </w:r>
      <w:r>
        <w:rPr>
          <w:rFonts w:cs="Times New Roman" w:ascii="Times New Roman" w:hAnsi="Times New Roman"/>
          <w:i/>
          <w:sz w:val="24"/>
          <w:szCs w:val="24"/>
        </w:rPr>
        <w:t>(3 мин.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отвечают на вопросы по теме «Человек и информация»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я  учебной деятельности </w:t>
      </w:r>
      <w:r>
        <w:rPr>
          <w:rFonts w:cs="Times New Roman" w:ascii="Times New Roman" w:hAnsi="Times New Roman"/>
          <w:i/>
          <w:sz w:val="24"/>
          <w:szCs w:val="24"/>
        </w:rPr>
        <w:t>(2 мин.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часть </w:t>
      </w:r>
      <w:r>
        <w:rPr>
          <w:rFonts w:cs="Times New Roman" w:ascii="Times New Roman" w:hAnsi="Times New Roman"/>
          <w:i/>
          <w:sz w:val="24"/>
          <w:szCs w:val="24"/>
        </w:rPr>
        <w:t>(28 мин.)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ие нового материала (обучающиеся внимательно смотрят презентацию, которую демонстрирует преподаватель; фиксируют записи в тетрадях) </w:t>
      </w:r>
      <w:r>
        <w:rPr>
          <w:rFonts w:cs="Times New Roman" w:ascii="Times New Roman" w:hAnsi="Times New Roman"/>
          <w:i/>
          <w:sz w:val="24"/>
          <w:szCs w:val="24"/>
        </w:rPr>
        <w:t>(14 мин.)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минутка </w:t>
      </w:r>
      <w:r>
        <w:rPr>
          <w:rFonts w:cs="Times New Roman" w:ascii="Times New Roman" w:hAnsi="Times New Roman"/>
          <w:i/>
          <w:sz w:val="24"/>
          <w:szCs w:val="24"/>
        </w:rPr>
        <w:t>(1 мин)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07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зученного материала. Обучающиеся делятся на две группы. Одна группа выполняет тест на компьютере при помощи программы «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st</w:t>
      </w:r>
      <w:r>
        <w:rPr>
          <w:rFonts w:cs="Times New Roman" w:ascii="Times New Roman" w:hAnsi="Times New Roman"/>
          <w:sz w:val="24"/>
          <w:szCs w:val="24"/>
        </w:rPr>
        <w:t xml:space="preserve">», а вторая группа самостоятельно выполняет предложенные им задания на карточках. Потом группы меняются местами. </w:t>
      </w:r>
      <w:r>
        <w:rPr>
          <w:rFonts w:cs="Times New Roman" w:ascii="Times New Roman" w:hAnsi="Times New Roman"/>
          <w:i/>
          <w:sz w:val="24"/>
          <w:szCs w:val="24"/>
        </w:rPr>
        <w:t>(13 мин.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ельная часть </w:t>
      </w:r>
      <w:r>
        <w:rPr>
          <w:rFonts w:cs="Times New Roman" w:ascii="Times New Roman" w:hAnsi="Times New Roman"/>
          <w:i/>
          <w:sz w:val="24"/>
          <w:szCs w:val="24"/>
        </w:rPr>
        <w:t>(10 мин.)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, подведение итогов. Оценка деятельности обучающихся </w:t>
      </w:r>
      <w:r>
        <w:rPr>
          <w:rFonts w:cs="Times New Roman" w:ascii="Times New Roman" w:hAnsi="Times New Roman"/>
          <w:i/>
          <w:sz w:val="24"/>
          <w:szCs w:val="24"/>
        </w:rPr>
        <w:t>(8 мин.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 </w:t>
      </w:r>
      <w:r>
        <w:rPr>
          <w:rFonts w:cs="Times New Roman" w:ascii="Times New Roman" w:hAnsi="Times New Roman"/>
          <w:i/>
          <w:sz w:val="24"/>
          <w:szCs w:val="24"/>
        </w:rPr>
        <w:t>(2 мин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47"/>
        <w:gridCol w:w="13"/>
        <w:gridCol w:w="3389"/>
        <w:gridCol w:w="31"/>
        <w:gridCol w:w="2520"/>
        <w:gridCol w:w="2160"/>
        <w:gridCol w:w="1178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Этапы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ДИДАКТИЧЕНСКИЕ ЗАДАЧИ ЭТАП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деятель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ОКАЗАТЕЛИ результат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обучающихс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ый момен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обстановки, проверка присутствующи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обучающихся, фиксирует отсутствующих, проверяет готовность учащихся к занятию, переключает их внимание на изучение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готовятся к восприятию учеб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обстановка в групп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>
          <w:trHeight w:val="24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ктуализация опорных знан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изученного ранее материала, применение знаний, умений и навыков на практик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по теме «Человек и информация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1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теоретических и практических знаний и умений для восприятия новых знан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отивация учебной деятельност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 занятия, создание мотивации учебно-познавательной деятельности обучающихся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то принимал участие в покупке ПК?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что вы обращали при этом внимание?</w:t>
            </w:r>
          </w:p>
          <w:p>
            <w:pPr>
              <w:pStyle w:val="Normal"/>
              <w:spacing w:lineRule="auto" w:line="36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о мне обратился ученик с вопросом: стоит ли ему покупать  компьютер следующей конфигурации?</w:t>
            </w:r>
          </w:p>
          <w:p>
            <w:pPr>
              <w:pStyle w:val="Normal"/>
              <w:spacing w:lineRule="auto" w:line="36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зентация, Слайд 2)</w:t>
            </w:r>
          </w:p>
          <w:p>
            <w:pPr>
              <w:pStyle w:val="Normal"/>
              <w:spacing w:lineRule="auto" w:line="36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ем говорит данная  запись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что мы с вами на уроке будем изучат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 «Устройство персонального компьютера» и целей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обучающихс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число и тему урока в тетрад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темы и целей уро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активной учебно-познавательной деятельност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>
          <w:trHeight w:val="420" w:hRule="atLeast"/>
        </w:trPr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сновная ча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и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Изложение нов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осприятия, осмысления и первичного запоминания знаний и способов действи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презентацию, дает под запись основные момен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зентация, слайд 3- 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мотрят, слушают, делают фиксирующие записи в тетради: определение ПК, основные и периферийные устройства,  устройства ввода и вывода информ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тетради записи. Осмысление учебной информаци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и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Физкультминут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напряж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ет и показывает движения физминутк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3)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ют со своих мест, повторяют за учителем слова и дви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>
          <w:trHeight w:val="17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Закрепление изученного материал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обучающимися новых знаний и способов действий на уровне применения в измененных обстоятельствах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 обучающихся на две группы; дает комментарии к выполнению заданий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индивидуально. Первая группа выполняет тест за ПК в програм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вторая – выполняет задания на карточк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2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ем группы меняются мест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и применение теоретических знаний на практик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ин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 Заключительная часть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бобщение материала, подведение итогов и рефлекс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изученного материала, подведение итогов урока. Выявление недочетов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360" w:before="0" w:after="0"/>
              <w:ind w:left="6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ет учебный материал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360" w:before="0" w:after="0"/>
              <w:ind w:left="6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оценки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360" w:before="0" w:after="0"/>
              <w:ind w:left="6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и обсуждает типичные ошибки, допущенные обучающими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руют свои действия (проводят параллель между знанием и незнание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ое восприятие учебного материал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Домашнее зад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бучающимися целей, содержания и способов выполнения домашнего задания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ет  опережающее зад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т домашнее 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выполнение домашнего задан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фронтального опро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формация?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бывает информация по способу восприятия? По способу представления?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оциально-значимые свойства информации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изучает наука </w:t>
      </w:r>
      <w:r>
        <w:rPr>
          <w:rFonts w:cs="Times New Roman" w:ascii="Times New Roman" w:hAnsi="Times New Roman"/>
          <w:i/>
          <w:sz w:val="24"/>
          <w:szCs w:val="24"/>
        </w:rPr>
        <w:t>Информатика?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 цифры, соответствующие устройствам персонального компьюте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179070</wp:posOffset>
            </wp:positionV>
            <wp:extent cx="5516245" cy="3997325"/>
            <wp:effectExtent l="0" t="0" r="0" b="0"/>
            <wp:wrapTight wrapText="bothSides">
              <wp:wrapPolygon edited="0">
                <wp:start x="-35" y="0"/>
                <wp:lineTo x="-35" y="21547"/>
                <wp:lineTo x="21600" y="21547"/>
                <wp:lineTo x="21600" y="0"/>
                <wp:lineTo x="-3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лон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они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ыш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лави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жойст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инт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кан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микропроцесс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внутренняя память (ОЗУ и ПЗ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нешняя памя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троллеры устройств: К</w:t>
      </w:r>
      <w:r>
        <w:rPr>
          <w:rFonts w:cs="Times New Roman" w:ascii="Times New Roman" w:hAnsi="Times New Roman"/>
        </w:rPr>
        <w:br w:type="textWrapping" w:clear="all"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чебная физминутка для снятия напряжения с кистей рук и плечевого поя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бегали по школ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вижение руками и ногами как при бег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читали этаж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ьем ладонями по коленя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 - получается четыр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митируем удары палочками по барабану из стороны в сторону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им, делим на четыр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движения руками крест на крест с прямыми ладоням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ножаем на четыр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вижения руками крест на крест с зажатыми кулакам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ется четыр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казываем на пальцах сколько получаетс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ить три раза, потянуться с вытянутыми руками – вдох, опустить руки- выдо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niversalMath1 BT">
    <w:charset w:val="0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UniversalMath1 BT" w:hAnsi="UniversalMath1 BT" w:cs="UniversalMath1 B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UniversalMath1 BT" w:hAnsi="UniversalMath1 BT" w:cs="UniversalMath1 BT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17">
    <w:name w:val="Без интервала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22:00Z</dcterms:created>
  <dc:creator>Наталья</dc:creator>
  <dc:description/>
  <cp:keywords/>
  <dc:language>en-US</dc:language>
  <cp:lastModifiedBy>Наталья</cp:lastModifiedBy>
  <dcterms:modified xsi:type="dcterms:W3CDTF">2013-09-22T14:22:00Z</dcterms:modified>
  <cp:revision>2</cp:revision>
  <dc:subject/>
  <dc:title/>
</cp:coreProperties>
</file>