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стоятельная работа по тем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Реформация в Европ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вариан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Дать определение понятий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формация, индульгенция, ерет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акие события произошли в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1517 г. ; б) 1598 г. в) 1588 г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бьяснить выражение: </w:t>
      </w:r>
      <w:r>
        <w:rPr>
          <w:i/>
          <w:sz w:val="28"/>
          <w:szCs w:val="28"/>
        </w:rPr>
        <w:t>«Чья страна, того и в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 какому принципу построен ряд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Создание ордена Иезуитов, «Индекс запрещенных книг», усиление деятельности инквизиции, крестовые поход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 ком идет речь? Расскажите о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Маленькая Лиз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ому принадлежат высказывания, что они означают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«На этом я стою и не могу иначе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«У меня не было других врагов, кроме врагов государства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Завершите заполнение схемы «Распространение Реформации в Европ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2480"/>
                          <a:chOff x="0" y="0"/>
                          <a:chExt cx="54856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24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344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ростра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орм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02816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02816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гликанская церков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205668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960" y="2056680"/>
                            <a:ext cx="1644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вейцар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дерланды, ______,_______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56680"/>
                            <a:ext cx="1644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ь Герман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______,______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Норвег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5pt" coordorigin="0,0" coordsize="8639,4319">
                <v:rect id="shape_0" stroked="f" o:allowincell="f" style="position:absolute;left:0;top:0;width:86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3" stroked="t" o:allowincell="f" style="position:absolute;left:1295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4319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7344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4319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4320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4318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9" fillcolor="#bbe0e3" stroked="t" o:allowincell="f" style="position:absolute;left:3023;top:0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ростран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орм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0;top:1619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3023;top:1619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6047;top:1619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гликанская церков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6047;top:3239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3025;top:3239;width:258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вейцар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дерланды, ______,_______;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1;top:3239;width:258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ь Германи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______,______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Норвегия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по тем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Реформация в Европ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вариан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Дать определение понятий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нтрреформация, инквизиция ,ерет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акие события произошли в: </w:t>
      </w:r>
    </w:p>
    <w:p>
      <w:pPr>
        <w:pStyle w:val="Normal"/>
        <w:rPr/>
      </w:pPr>
      <w:r>
        <w:rPr>
          <w:i/>
          <w:sz w:val="28"/>
          <w:szCs w:val="28"/>
        </w:rPr>
        <w:t>а)1555 г. ; б) 1572 г. в) 1562-1592 гг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бьяснить выражение: </w:t>
      </w:r>
      <w:r>
        <w:rPr>
          <w:i/>
          <w:sz w:val="28"/>
          <w:szCs w:val="28"/>
        </w:rPr>
        <w:t>«Молись и работ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 какому принципу построен ряд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роговизна церкви, продажа церковных должностей, продажа индульгенций….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 ком идет речь? Расскажите о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добрый коро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ому принадлежат высказывания, что они означают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а) «Париж стоит мессы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«Моей первой целью было величие короля, моей второй целью было могущество государство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Завершите заполнение схемы «Распространение Реформации в Европ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2480"/>
                          <a:chOff x="0" y="0"/>
                          <a:chExt cx="548568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50160" y="1883160"/>
                            <a:ext cx="343440" cy="144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570400" y="1883160"/>
                            <a:ext cx="343440" cy="144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62000" y="1712520"/>
                            <a:ext cx="1800" cy="3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30160" y="-104760"/>
                            <a:ext cx="343080" cy="192060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684000"/>
                            <a:ext cx="1800" cy="343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10280" y="-104760"/>
                            <a:ext cx="343080" cy="192060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ростра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орм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02816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02816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гликанская церков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205668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960" y="2056680"/>
                            <a:ext cx="1644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вейцар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дерланды, ______,_______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56680"/>
                            <a:ext cx="1644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ь Герман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______,______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Норвег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5pt" coordorigin="0,0" coordsize="8639,4319">
                <v:rect id="shape_0" stroked="f" o:allowincell="f" style="position:absolute;left:0;top:0;width:86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0" stroked="t" o:allowincell="f" style="position:absolute;left:1295;top:2698;width:0;height:5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4319;top:2698;width:0;height:5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7342;top:2698;width:2;height:5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4319;top:1079;width:3022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4318;top:1079;width:2;height:53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1294;top:1079;width:3024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6" fillcolor="#bbe0e3" stroked="t" o:allowincell="f" style="position:absolute;left:3023;top:0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ростран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орм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0;top:1619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8" fillcolor="#bbe0e3" stroked="t" o:allowincell="f" style="position:absolute;left:3023;top:1619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6047;top:1619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гликанская церков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6047;top:3239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3025;top:3239;width:258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вейцар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дерланды, ______,_______;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2" fillcolor="#bbe0e3" stroked="t" o:allowincell="f" style="position:absolute;left:1;top:3239;width:258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ь Германи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______,______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Норвегия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2:00Z</dcterms:created>
  <dc:creator>Кабинет 31</dc:creator>
  <dc:description/>
  <cp:keywords/>
  <dc:language>en-US</dc:language>
  <cp:lastModifiedBy>SAMSUNG</cp:lastModifiedBy>
  <cp:lastPrinted>2009-10-16T12:48:00Z</cp:lastPrinted>
  <dcterms:modified xsi:type="dcterms:W3CDTF">2011-12-19T16:12:00Z</dcterms:modified>
  <cp:revision>4</cp:revision>
  <dc:subject/>
  <dc:title>Самостоятельная работа по теме </dc:title>
</cp:coreProperties>
</file>