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математике в 5 классе</w:t>
      </w:r>
    </w:p>
    <w:p>
      <w:pPr>
        <w:pStyle w:val="Normal"/>
        <w:ind w:left="-90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Прямоугольный параллелепипед»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1.Сформировать понятие прямоугольного параллелепипеда, куба,                                                    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учить находить рёбра и грани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азвивать пространственное воображение, навыки работы с 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стами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Воспитывать аккуратность, последовательность в действиях,   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мение видеть математику в жизни, чувство прекрасного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дели параллелепипеда, куба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кат «Прямоугольный параллелепипед»,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роигрыватель, видеокассета с мультфильмом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Паровозик из Ромашково», математические тесты, модель    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Математического поезда», состоящего из паровозика и трёх вагонов:  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ягкого, купейного и плацкартного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ступительное слово учителя: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- Вот уже несколько уроков мы с вами, ребята, изучаем геометрический материал: прямоугольник и квадрат, формулы для вычисления их площадей,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я площадей. Сегодня мы продолжим путешествие в страну «Геометриоландию». Мы познакомимся с её жителями – Прямоугольным параллелепипедом и его сыном Квадратом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ое же путешествие без весёлой песни?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детей: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из: Будем мы учиться, друг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ире станет знаний круг!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я на мотив «Чему учат в школе?»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1) Уравнения решать и фигуры изучать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матики великая задача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римеры вычислять,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делить и умножать,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раешься – придёт к тебе удача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2) Все науки хороши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звития души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сами все вы знаете, конечно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звития ума математика нужна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было, это будет, это вечно!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В течение урока каждый из вас будет набирать жетоны и  в зависимости от их количества в конце урока получит оценку. Путешествие начинается с кассового зала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купить билет, надо вспомнить теоретический материал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теории: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- Как найти площадь прямоугольника и квадрата?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сать формулы для вычисления этих площадей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- В каких единицах измеряется площадь?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ы – на индивидуальных досках, учитель раздаёт жетоны.)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Учитель: Итак, билеты куплены. Вы все рассаживаетесь в вагоны: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3 жетона – в мягкий вагон, 2 – в купейный, 1 – в плацкартный. Наш поезд покидает станцию «Школьная». Поехали! Счастливого пути!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(показ фрагмента мультфильма).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тный счёт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Учитель: Внимание! Наш поезд прибывает на станцию «Считай-ка»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квадратов на рисунке?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ти площадь прямоугольника со сторонами 25м и 20м. Ответ выразить в арах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(Раздача жетонов)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овый материал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Наш поезд следует дальше и прибывает к станции «Узнай-ка». (Объяснение нового материала – в соответствии с материалом п.20. При объяснении используются таблица, модели прямоугольного параллелепипеда и куба, шкатулка, картонные коробки из-под лекарств, предметов парфюмерии и т.д. Активные учащиеся получают жетоны)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 нового материала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Пока мы с вами получали жетоны, наш поезд прибыл на станцию «Решай-ка»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иком: №790 – устно, №791 – письменно после предварительного разбора на моделях.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верочная самостоятельная работа обучающего характера в форме тестиров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Едут в страну Знаний, в дальние края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мные ребята, верные друзья!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поезд прибывает на станцию «Угадай-ка». Вас встречает кандидат математических наук Стёпа Смекалкин. Он просит вас поработать с тестами по теме «Прямоугольный параллелепипед»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ая работа со взаимопроверкой в классе в парах. Ответы – с обратной стороны доски. Дети опять получают жетоны)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и урока, оценки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Наше весёлое путешествие на математическом поезде подходит к концу. Мы возвращаемся на станцию «Школьная»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(Второй фрагмент мультфильма)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вместе посчитаем заработанные вами баллы и поставим каждому оценку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 вы изучите п.20 и изготовите модель куба или параллелепипеда с помощью родителей, а также отыщите в окружающей обстановке предметы, имеющие форму куба или прямоугольного параллелепипеда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ового мы узнали сегодня на уроке?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 за хорошую работу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1:00Z</dcterms:created>
  <dc:creator>Admin</dc:creator>
  <dc:description/>
  <cp:keywords/>
  <dc:language>en-US</dc:language>
  <cp:lastModifiedBy>Admin</cp:lastModifiedBy>
  <dcterms:modified xsi:type="dcterms:W3CDTF">2012-02-01T15:07:00Z</dcterms:modified>
  <cp:revision>18</cp:revision>
  <dc:subject/>
  <dc:title>Урок по математике в 5 классе</dc:title>
</cp:coreProperties>
</file>