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 находится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в звездной сист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в солнечной сист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в лунной систе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 имеет естественные спутники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Лу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Луна и Солнц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Луна, Солнце и звез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обус – это…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модель Земного ш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модель Солн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модель любой план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е кругосветные путешествия совершались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на космических корабл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на кораблях и каравелл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на лоша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света Америка состоит из материков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Америка и Австра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Северная и Южная Амер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Северная Америка и Австра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физической карте изображают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государства и их стол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поверхность суши, моря и оке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в) природные зон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Самый маленький океан на Земном шаре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Индий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Атланти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Северный Ледовит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Самый большой океан на Земном шаре: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Атланти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Тих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Индий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Остров – это …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а) часть моря, ограниченная суш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часть суши, со всех сторон ограниченная во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часть моря между двумя узкими участками суш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9:00Z</dcterms:created>
  <dc:creator>KMA</dc:creator>
  <dc:description/>
  <cp:keywords/>
  <dc:language>en-US</dc:language>
  <cp:lastModifiedBy>KMA</cp:lastModifiedBy>
  <cp:lastPrinted>2013-03-15T11:04:00Z</cp:lastPrinted>
  <dcterms:modified xsi:type="dcterms:W3CDTF">2013-03-15T07:04:00Z</dcterms:modified>
  <cp:revision>5</cp:revision>
  <dc:subject/>
  <dc:title>1</dc:title>
</cp:coreProperties>
</file>