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Юмор на уроках истор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объяснить сложные термины.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b/>
          <w:color w:val="000000"/>
          <w:sz w:val="13"/>
          <w:szCs w:val="1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Феодализм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две коровы. Ваш хозяин забирает часть молока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Социализм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 Одну вы отдаете соседу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оммунизм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 Государство забирает обеих коров и дает вам немного молока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Тоталитаризм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две коровы. Правительство забирает обеих, а Вас призывает в армию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Диктатура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две коровы. Правительство забирает обеих, а Вас расстреливает. На молоко налагается запрет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лассический капитализм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ы продаете одну и покупаете быка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аше стадо множится, а экономика растет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ы продаете стадо и на вырученные деньги уходите на пенсию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американ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ы продаете одну, а вторую заставляете учетверить производство молока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озже , вы нанимаете консультанта, что бы выяснить от чего сдохла корова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француз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ы выходите на забастовку, организуете беспорядки и блокируете дороги, т.к. вам хочется трех коров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итальян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, но вы не знаете где они. И решаете пойти пообедать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испански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было два быка, но вы устроили корриду, порешили обоих, потом плюнули на все, потому что началась сиеста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 Соросу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две коровы. Вы продаете три коровы дочерней компании в Корее,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используя кредит из брюссельского банка, полученный на имя тещи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Затем вы перекупаете уже четырех коров с помощью американского посредника,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оторый оформляет на ваше имя дарственную, чтобы вы не платили налога с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яти коров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Евросубсидии, которые вы получаете за молоко шести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оров, вы инвестируете в корейскую дочернюю компанию; в годовом отчете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ишете, что у вас восемь коров, а когда в ходе аудиторской проверки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ыясняется, что в коровах вы ничего не смыслите, разводите руками и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божитесь, что не можете понять, почему в вашем стойле пусто!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швейцар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5000 коров. Ни одна из них вам не принадлежит, но вы их доите, да еще берете деньги с владельцев за их хранение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индий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 И вы на них молитесь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англий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есть 2 коровы. И обе - бешеные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ирак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се думают, что у вас полно коров. Вы им говорите, что у вас ничего нет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Никто вам не верит, и в результате вас бомбят, а потом оккупируют вашу страну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по-прежнему нет коров, но по крайней мере теперь вы являетесь частью Демократии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пакистан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отродясь не было коров, но вы искренне считаете индийских коров - своими.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Капитализм по-русски: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 вас 2 коровы. Вы пересчитываете их и узнаете, что у вас 5 коров. Вы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ересчитываете их снова и узнаете, что у вас 47 коров. Затем вы снова их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пересчитываете и узнаете, что у вас 14 коров. Поголовье падает, пора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открывать новую бутылку во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8:00Z</dcterms:created>
  <dc:creator>1</dc:creator>
  <dc:description/>
  <cp:keywords/>
  <dc:language>en-US</dc:language>
  <cp:lastModifiedBy>1</cp:lastModifiedBy>
  <dcterms:modified xsi:type="dcterms:W3CDTF">2013-11-05T09:49:00Z</dcterms:modified>
  <cp:revision>1</cp:revision>
  <dc:subject/>
  <dc:title>Юмор на уроках истории</dc:title>
</cp:coreProperties>
</file>