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ва для справо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Монархия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Люксембург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Евразия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Карпаты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Фьорд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Индокитай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Байкал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Атлантический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Волга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Уральские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Азия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Европа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Тайфун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Апеннины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Китайцы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Исландия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Гималаи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Янцзы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Кавказск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1" w:gutter="57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5:05:00Z</dcterms:created>
  <dc:creator>KMA</dc:creator>
  <dc:description/>
  <cp:keywords/>
  <dc:language>en-US</dc:language>
  <cp:lastModifiedBy>KMA</cp:lastModifiedBy>
  <cp:lastPrinted>2012-05-22T09:09:00Z</cp:lastPrinted>
  <dcterms:modified xsi:type="dcterms:W3CDTF">2012-05-22T05:42:00Z</dcterms:modified>
  <cp:revision>1</cp:revision>
  <dc:subject/>
  <dc:title>Слова для справок</dc:title>
</cp:coreProperties>
</file>