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ркский кага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ремя становления и расцвета Тюркского каганата -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вв.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I-II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едводитель тюркютских войск, который разгромил племенные союзы псевдоавар в Приуралье и угров в Западной Сибири и на Южном Урале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а)  Кара-Чурин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Истеми ка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уб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атбай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спешные военные походы в 561-571гг. Истеми-кагана со своим сыном Кара-Чуриным были против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а) жужа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йгурских пле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эфталитов и согди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народа собак» - канглы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ласть тюркютов удерживалась над степями юго-востока Европы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а)   </w:t>
      </w:r>
      <w:r>
        <w:rPr>
          <w:b/>
          <w:sz w:val="28"/>
          <w:szCs w:val="28"/>
        </w:rPr>
        <w:t>до 629г.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 7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 59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 667г.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ангары (кенгерес) - это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а) предки булгар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ки хас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ки сириг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предки печенегов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Тюркский каганат в союзе с Византией начали войны с Ираном 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</w:t>
      </w:r>
      <w:r>
        <w:rPr>
          <w:b/>
          <w:sz w:val="28"/>
          <w:szCs w:val="28"/>
        </w:rPr>
        <w:t>контроль над Великим шелковым путем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совпадение интересов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динение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соединить некоторые области на берегу Амудар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 западной и восточной частях каганата связи были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а) мирные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враждеб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рг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енные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а племенных союза тюрок – дулу и нушиби в 630г. начали войну за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а)  </w:t>
      </w:r>
      <w:r>
        <w:rPr>
          <w:b/>
          <w:sz w:val="28"/>
          <w:szCs w:val="28"/>
        </w:rPr>
        <w:t>престол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ликий шелковы пу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интересы сторон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К окончательному ослаблению Тюркского каганата и началу его распада привела 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гражданская война 630г.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ходы против соседних пле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падения болг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однократные восстания племен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Причины гибели Тюркского каганата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</w:t>
      </w:r>
      <w:r>
        <w:rPr>
          <w:b/>
          <w:sz w:val="28"/>
          <w:szCs w:val="28"/>
        </w:rPr>
        <w:t>нападения кочевых племен, внутренние противоречия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беги сосе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падения со стороны Китая</w:t>
      </w:r>
    </w:p>
    <w:p>
      <w:pPr>
        <w:pStyle w:val="Normal"/>
        <w:jc w:val="both"/>
        <w:rPr/>
      </w:pPr>
      <w:r>
        <w:rPr>
          <w:sz w:val="28"/>
          <w:szCs w:val="28"/>
        </w:rPr>
        <w:t>г) затяжные воины</w:t>
      </w:r>
    </w:p>
    <w:sectPr>
      <w:type w:val="continuous"/>
      <w:pgSz w:w="11906" w:h="16838"/>
      <w:pgMar w:left="1701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01:00Z</dcterms:created>
  <dc:creator>дом</dc:creator>
  <dc:description/>
  <cp:keywords/>
  <dc:language>en-US</dc:language>
  <cp:lastModifiedBy>лиля</cp:lastModifiedBy>
  <cp:lastPrinted>2011-04-15T10:32:00Z</cp:lastPrinted>
  <dcterms:modified xsi:type="dcterms:W3CDTF">2013-02-20T12:35:00Z</dcterms:modified>
  <cp:revision>134</cp:revision>
  <dc:subject/>
  <dc:title/>
</cp:coreProperties>
</file>