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Путешественник, открывший Америку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Горная система Север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Самый большой остров в мире, находящийся у берегов Север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Река, на которой находится Ниагарский водопад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Крупнейшее государство Север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Горная система Юж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Самая крупная река Юж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Высокогорное озеро Юж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Островное государство, расположенное на одноименном острове в Карибском море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Дерево с огромным стволом, представитель растительного мира Северной Америки.</w:t>
      </w:r>
    </w:p>
    <w:p>
      <w:pPr>
        <w:pStyle w:val="ListParagraph"/>
        <w:numPr>
          <w:ilvl w:val="0"/>
          <w:numId w:val="1"/>
        </w:numPr>
        <w:spacing w:lineRule="auto" w:line="480"/>
        <w:ind w:left="714" w:hanging="357"/>
        <w:rPr/>
      </w:pPr>
      <w:r>
        <w:rPr/>
        <w:t>Полуостров в Северной Америке, давший название породе соба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>Слова для справок: Титикака, Колумб, Куба, Кордильеры, Амазонка, секвойя, Анды, Ниагара, Лабрадор, Гренландия, Кана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28:00Z</dcterms:created>
  <dc:creator>_KMA_</dc:creator>
  <dc:description/>
  <cp:keywords/>
  <dc:language>en-US</dc:language>
  <cp:lastModifiedBy>KMA</cp:lastModifiedBy>
  <cp:lastPrinted>2011-03-16T12:32:00Z</cp:lastPrinted>
  <dcterms:modified xsi:type="dcterms:W3CDTF">2013-03-15T05:32:00Z</dcterms:modified>
  <cp:revision>3</cp:revision>
  <dc:subject/>
  <dc:title>1</dc:title>
</cp:coreProperties>
</file>