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480"/>
        <w:ind w:left="714" w:hanging="357"/>
        <w:rPr/>
      </w:pPr>
      <w:r>
        <w:rPr/>
        <w:t>Путешественник, открывший Америку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/>
      </w:pPr>
      <w:r>
        <w:rPr/>
        <w:t>Горная система Северной Америки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/>
      </w:pPr>
      <w:r>
        <w:rPr/>
        <w:t>Самый большой остров в мире, находящийся у берегов Северной Америки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/>
      </w:pPr>
      <w:r>
        <w:rPr/>
        <w:t>Река, на которой находится Ниагарский водопад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/>
      </w:pPr>
      <w:r>
        <w:rPr/>
        <w:t>Крупнейшее государство Северной Америки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/>
      </w:pPr>
      <w:r>
        <w:rPr/>
        <w:t>Горная система Южной Америки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/>
      </w:pPr>
      <w:r>
        <w:rPr/>
        <w:t>Самая крупная река Южной Америки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/>
      </w:pPr>
      <w:r>
        <w:rPr/>
        <w:t>Тропические леса Южной Америки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/>
      </w:pPr>
      <w:r>
        <w:rPr/>
        <w:t>Потомок брака между европейцем и индейцем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/>
      </w:pPr>
      <w:r>
        <w:rPr/>
        <w:t>Потомок брака между европейцем и африканцем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/>
      </w:pPr>
      <w:r>
        <w:rPr/>
        <w:t>Государство в Южной Америке с самой вытянутой территори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  <w:t>Слова для справок: сельва, Колумб, мулат, Кордильеры, Амазонка, метис, Анды, Ниагара, Чили, Гренландия, Кана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53:00Z</dcterms:created>
  <dc:creator>_KMA_</dc:creator>
  <dc:description/>
  <cp:keywords/>
  <dc:language>en-US</dc:language>
  <cp:lastModifiedBy>KMA</cp:lastModifiedBy>
  <cp:lastPrinted>2011-03-16T12:32:00Z</cp:lastPrinted>
  <dcterms:modified xsi:type="dcterms:W3CDTF">2012-03-13T12:53:00Z</dcterms:modified>
  <cp:revision>2</cp:revision>
  <dc:subject/>
  <dc:title>1</dc:title>
</cp:coreProperties>
</file>