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/>
      </w:pPr>
      <w:r>
        <w:rPr>
          <w:b/>
          <w:sz w:val="30"/>
          <w:szCs w:val="30"/>
        </w:rPr>
        <w:t>Самый маленький континент на Земном ш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ренной житель Австра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ый большой остров у берегов Австра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д животных в Австра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рево в Австралии, богатое эфирными мас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ственное млекопитающее-хищник в Австра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копление островов в Тихом оке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ралловый ос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лица Австрали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 в Австралии, экономический цен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инные высокие снежные хол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улкан в Антаркти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тешественник, первым достигший Южного полю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ьшие стаи пингви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ind w:left="714" w:hanging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ственное растение Антарктиды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ова для справок: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Мох, атолл, абориген, снежные гряды, динго, Сидней, Эребус, Канберра, Австралия, эвкалипт, Новая Гвинея, колонии, сумчатые, Океания, Амундсен</w:t>
      </w:r>
    </w:p>
    <w:sectPr>
      <w:type w:val="nextPage"/>
      <w:pgSz w:w="11906" w:h="16838"/>
      <w:pgMar w:left="1260" w:right="851" w:gutter="5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1:00Z</dcterms:created>
  <dc:creator>KMA</dc:creator>
  <dc:description/>
  <cp:keywords/>
  <dc:language>en-US</dc:language>
  <cp:lastModifiedBy>KMA</cp:lastModifiedBy>
  <cp:lastPrinted>2014-12-19T09:09:00Z</cp:lastPrinted>
  <dcterms:modified xsi:type="dcterms:W3CDTF">2014-12-19T06:09:00Z</dcterms:modified>
  <cp:revision>6</cp:revision>
  <dc:subject/>
  <dc:title>1</dc:title>
</cp:coreProperties>
</file>