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Работу выполнил(а)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) Географический дикта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Задание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Выписать номера правильных ответов в таблицу.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3"/>
      </w:tblGrid>
      <w:tr>
        <w:trPr/>
        <w:tc>
          <w:tcPr>
            <w:tcW w:w="9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4585</wp:posOffset>
                </wp:positionH>
                <wp:positionV relativeFrom="paragraph">
                  <wp:posOffset>419735</wp:posOffset>
                </wp:positionV>
                <wp:extent cx="6053455" cy="823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Килиманджаро.</w:t>
                                    <w:br/>
                                    <w:t>5. Бенгальский.</w:t>
                                    <w:br/>
                                    <w:t>9.Гибралтарский..</w:t>
                                    <w:br/>
                                    <w:t xml:space="preserve">13.Д. Ливигстон. </w:t>
                                    <w:br/>
                                    <w:t>17 Экватор.</w:t>
                                  </w:r>
                                </w:p>
                                <w:tbl>
                                  <w:tblPr>
                                    <w:tblW w:w="92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985"/>
                                    <w:gridCol w:w="2693"/>
                                    <w:gridCol w:w="2268"/>
                                  </w:tblGrid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2.Мадагаскар </w:t>
                                          <w:br/>
                                          <w:t>6.Сома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.Суэцкий</w:t>
                                          <w:br/>
                                          <w:t>14. Рока.</w:t>
                                          <w:br/>
                                          <w:t>18.Рас-Хафу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. Игольный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br/>
                                          <w:t>7. Гвинейский.</w:t>
                                          <w:br/>
                                          <w:t>11.Калимантан</w:t>
                                          <w:br/>
                                          <w:t>15. Марьято.</w:t>
                                          <w:br/>
                                          <w:t xml:space="preserve">19. 22,6 млн. км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. Бен-Сек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lang w:eastAsia="ru-RU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ьмад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. 500 – 1000 м.</w:t>
                                          <w:br/>
                                          <w:t xml:space="preserve">16. 30,3 млн. км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1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«Географическое положение Африки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омера правильных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Самый большой остров у берегов Африки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Площадь Африки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 Крайняя северная точка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 Самая максимальная высота Африки 5895 м. Она называется..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 Африка почти посередине пересекается ..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 От Европы Африку отделяет неглубокий и узкий пролив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. Крайняя южная точка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 На северо-востоке соединяется с Евразией перешейком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. Самый крупный полуостров Африки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0. Большой залив у северо-западных берегов Африки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 Крайняя западная точка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 Пересек Африку с запада на восток, исследовал Замбези, открыл водопад Виктория, описал верхнее течение Конго, озеро Ньяса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 Крайняя восточная точка.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 В Африке преобладает рельеф высотой…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125470" cy="332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48.8pt;mso-wrap-distance-left:9pt;mso-wrap-distance-right:9pt;mso-wrap-distance-top:0pt;mso-wrap-distance-bottom:0pt;margin-top:33.05pt;mso-position-vertical-relative:text;margin-left:38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33"/>
                      </w:tblGrid>
                      <w:tr>
                        <w:trPr/>
                        <w:tc>
                          <w:tcPr>
                            <w:tcW w:w="9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Килиманджаро.</w:t>
                              <w:br/>
                              <w:t>5. Бенгальский.</w:t>
                              <w:br/>
                              <w:t>9.Гибралтарский..</w:t>
                              <w:br/>
                              <w:t xml:space="preserve">13.Д. Ливигстон. </w:t>
                              <w:br/>
                              <w:t>17 Экватор.</w:t>
                            </w:r>
                          </w:p>
                          <w:tbl>
                            <w:tblPr>
                              <w:tblW w:w="9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985"/>
                              <w:gridCol w:w="2693"/>
                              <w:gridCol w:w="2268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.Мадагаскар </w:t>
                                    <w:br/>
                                    <w:t>6.Сома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Суэцкий</w:t>
                                    <w:br/>
                                    <w:t>14. Рока.</w:t>
                                    <w:br/>
                                    <w:t>18.Рас-Хафу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 Игольны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>7. Гвинейский.</w:t>
                                    <w:br/>
                                    <w:t>11.Калимантан</w:t>
                                    <w:br/>
                                    <w:t>15. Марьято.</w:t>
                                    <w:br/>
                                    <w:t xml:space="preserve">19. 22,6 млн. к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 Бен-Сек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ьм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 500 – 1000 м.</w:t>
                                    <w:br/>
                                    <w:t xml:space="preserve">16. 30,3 млн. к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1"/>
                        <w:gridCol w:w="2404"/>
                      </w:tblGrid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«Географическое положение Африки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омера правильных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Самый большой остров у берегов Африки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Площадь Африки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 Крайняя северная точка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 Самая максимальная высота Африки 5895 м. Она называется..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 Африка почти посередине пересекается ..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 От Европы Африку отделяет неглубокий и узкий пролив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. Крайняя южная точка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 На северо-востоке соединяется с Евразией перешейком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. Самый крупный полуостров Африки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0. Большой залив у северо-западных берегов Африки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 Крайняя западная точка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 Пересек Африку с запада на восток, исследовал Замбези, открыл водопад Виктория, описал верхнее течение Конго, озеро Ньяса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 Крайняя восточная точка.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 В Африке преобладает рельеф высотой…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pict>
                          <v:oval id="shape_0" fillcolor="white" stroked="f" o:allowincell="f" style="position:absolute;margin-left:186.45pt;margin-top:196pt;width:15.7pt;height:2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4.2pt;margin-top:41.5pt;width:23.95pt;height:23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65.7pt;margin-top:154pt;width:26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65.7pt;margin-top:132.25pt;width:20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79.5pt;margin-top:88pt;width:42.7pt;height:20.95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2.15pt;margin-top:115pt;width:10.05pt;height:17.2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oval id="shape_0" fillcolor="#0d0d0d" stroked="t" o:allowincell="f" style="position:absolute;margin-left:207.1pt;margin-top:109pt;width:5pt;height:5.95pt;mso-wrap-style:none;v-text-anchor:middle">
                            <v:fill o:detectmouseclick="t" type="solid" color2="#f2f2f2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  <w:pict>
                          <v:oval id="shape_0" fillcolor="#0d0d0d" stroked="t" o:allowincell="f" style="position:absolute;margin-left:124.75pt;margin-top:250pt;width:5pt;height:5.95pt;mso-wrap-style:none;v-text-anchor:middle">
                            <v:fill o:detectmouseclick="t" type="solid" color2="#f2f2f2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  <w:pict>
                          <v:shape id="shape_0" stroked="t" o:allowincell="f" style="position:absolute;margin-left:103.2pt;margin-top:250pt;width:21.6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oval id="shape_0" fillcolor="white" stroked="f" o:allowincell="f" style="position:absolute;margin-left:156.8pt;margin-top:234.25pt;width:22.65pt;height:2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shape id="shape_0" stroked="t" o:allowincell="f" style="position:absolute;margin-left:173.5pt;margin-top:196pt;width:12.95pt;height:43.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oval id="shape_0" fillcolor="white" stroked="f" o:allowincell="f" style="position:absolute;margin-left:17.7pt;margin-top:166pt;width:20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#0d0d0d" stroked="t" o:allowincell="f" style="position:absolute;margin-left:23.15pt;margin-top:103pt;width:5pt;height:5.95pt;mso-wrap-style:none;v-text-anchor:middle">
                            <v:fill o:detectmouseclick="t" type="solid" color2="#f2f2f2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4.2pt;margin-top:97.75pt;width:13.45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202.2pt;margin-top:149.5pt;width:35.2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fillcolor="#0d0d0d" stroked="t" o:allowincell="f" style="position:absolute;margin-left:103.2pt;margin-top:30.25pt;width:5pt;height:5.95pt;mso-wrap-style:none;v-text-anchor:middle">
                            <v:fill o:detectmouseclick="t" type="solid" color2="#f2f2f2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  <w:pict>
                          <v:oval id="shape_0" fillcolor="white" stroked="f" o:allowincell="f" style="position:absolute;margin-left:17.7pt;margin-top:19.75pt;width:30.5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w:pict>
                        <w:pict>
                          <v:shape id="shape_0" stroked="t" o:allowincell="f" style="position:absolute;margin-left:42.45pt;margin-top:3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125470" cy="33242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384175</wp:posOffset>
                </wp:positionV>
                <wp:extent cx="254635" cy="219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30.25pt;mso-position-vertical-relative:text;margin-left: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1241425</wp:posOffset>
                </wp:positionV>
                <wp:extent cx="254635" cy="219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7.25pt;mso-wrap-distance-left:9.05pt;mso-wrap-distance-right:9.05pt;mso-wrap-distance-top:0pt;mso-wrap-distance-bottom:0pt;margin-top:97.7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1612900</wp:posOffset>
                </wp:positionV>
                <wp:extent cx="2546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pt;mso-wrap-distance-left:9.05pt;mso-wrap-distance-right:9.05pt;mso-wrap-distance-top:0pt;mso-wrap-distance-bottom:0pt;margin-top:127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041650</wp:posOffset>
                </wp:positionV>
                <wp:extent cx="2546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pt;mso-wrap-distance-left:9.05pt;mso-wrap-distance-right:9.05pt;mso-wrap-distance-top:0pt;mso-wrap-distance-bottom:0pt;margin-top:239.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2489200</wp:posOffset>
                </wp:positionV>
                <wp:extent cx="200025" cy="3429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6.45pt;margin-top:196pt;width:1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27050</wp:posOffset>
                </wp:positionV>
                <wp:extent cx="30480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2pt;margin-top:41.5pt;width:23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955800</wp:posOffset>
                </wp:positionV>
                <wp:extent cx="342900" cy="30480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5.7pt;margin-top:154pt;width:26.95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679575</wp:posOffset>
                </wp:positionV>
                <wp:extent cx="254635" cy="2762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5.7pt;margin-top:132.25pt;width:20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1117600</wp:posOffset>
                </wp:positionV>
                <wp:extent cx="543560" cy="266700"/>
                <wp:effectExtent l="0" t="127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8pt;width:42.7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1460500</wp:posOffset>
                </wp:positionV>
                <wp:extent cx="128905" cy="21971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15pt;width:10.0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384300</wp:posOffset>
                </wp:positionV>
                <wp:extent cx="64135" cy="76200"/>
                <wp:effectExtent l="20320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3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07.1pt;margin-top:109pt;width:5pt;height:5.95pt;mso-wrap-style:none;v-text-anchor:middle">
                <v:fill o:detectmouseclick="t" type="solid" color2="#f2f2f2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325</wp:posOffset>
                </wp:positionH>
                <wp:positionV relativeFrom="paragraph">
                  <wp:posOffset>3175000</wp:posOffset>
                </wp:positionV>
                <wp:extent cx="64135" cy="7620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3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24.75pt;margin-top:250pt;width:5pt;height:5.95pt;mso-wrap-style:none;v-text-anchor:middle">
                <v:fill o:detectmouseclick="t" type="solid" color2="#f2f2f2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3175000</wp:posOffset>
                </wp:positionV>
                <wp:extent cx="27432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50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2974975</wp:posOffset>
                </wp:positionV>
                <wp:extent cx="288290" cy="342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6.8pt;margin-top:234.25pt;width:22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2489200</wp:posOffset>
                </wp:positionV>
                <wp:extent cx="165100" cy="553085"/>
                <wp:effectExtent l="5080" t="0" r="152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2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96pt;width:12.9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2108200</wp:posOffset>
                </wp:positionV>
                <wp:extent cx="254635" cy="276225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.7pt;margin-top:166pt;width:20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</wp:posOffset>
                </wp:positionH>
                <wp:positionV relativeFrom="paragraph">
                  <wp:posOffset>1308100</wp:posOffset>
                </wp:positionV>
                <wp:extent cx="64135" cy="7620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3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3.15pt;margin-top:103pt;width:5pt;height:5.95pt;mso-wrap-style:none;v-text-anchor:middle">
                <v:fill o:detectmouseclick="t" type="solid" color2="#f2f2f2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1241425</wp:posOffset>
                </wp:positionV>
                <wp:extent cx="171450" cy="27622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2pt;margin-top:97.75pt;width:13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898650</wp:posOffset>
                </wp:positionV>
                <wp:extent cx="447675" cy="276225"/>
                <wp:effectExtent l="635" t="635" r="635" b="147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2pt;margin-top:149.5pt;width:35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384175</wp:posOffset>
                </wp:positionV>
                <wp:extent cx="64135" cy="7620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32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03.2pt;margin-top:30.25pt;width:5pt;height:5.95pt;mso-wrap-style:none;v-text-anchor:middle">
                <v:fill o:detectmouseclick="t" type="solid" color2="#f2f2f2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250825</wp:posOffset>
                </wp:positionV>
                <wp:extent cx="387985" cy="276225"/>
                <wp:effectExtent l="635" t="635" r="0" b="146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.7pt;margin-top:19.75pt;width:30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384175</wp:posOffset>
                </wp:positionV>
                <wp:extent cx="7715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8:00Z</dcterms:created>
  <dc:creator>Дом</dc:creator>
  <dc:description/>
  <cp:keywords/>
  <dc:language>en-US</dc:language>
  <cp:lastModifiedBy>Admin</cp:lastModifiedBy>
  <cp:lastPrinted>2010-11-26T22:11:00Z</cp:lastPrinted>
  <dcterms:modified xsi:type="dcterms:W3CDTF">2015-01-12T10:32:00Z</dcterms:modified>
  <cp:revision>7</cp:revision>
  <dc:subject/>
  <dc:title/>
</cp:coreProperties>
</file>