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938"/>
      </w:tblGrid>
      <w:tr>
        <w:trPr/>
        <w:tc>
          <w:tcPr>
            <w:tcW w:w="7939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вижении от полюсов к  экватору температура поверхностных вод Мирового океа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понижается</w:t>
              <w:tab/>
              <w:t xml:space="preserve">     б) не  изменяется</w:t>
              <w:tab/>
              <w:t xml:space="preserve">       в)  повышается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океан занимает от площади земной поверхности: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31%    б) 56%    в) 71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сть воды измеряется в.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градусах    б) процентах    в) промилле    г) грамм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холодным течениям относят: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еруанское и Гольфстрим       б) Гольфстрим и Калифорнийское    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Калифорнийское и Перуанское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еность воды наиболее высокая: </w:t>
            </w:r>
          </w:p>
          <w:p>
            <w:pPr>
              <w:pStyle w:val="Normal"/>
              <w:spacing w:before="0" w:after="0"/>
              <w:ind w:left="502" w:hanging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а) в Балтийском море   б) в Красном море    в) в озере Байкал   </w:t>
            </w:r>
          </w:p>
          <w:p>
            <w:pPr>
              <w:pStyle w:val="Normal"/>
              <w:spacing w:before="0" w:after="0"/>
              <w:ind w:left="502" w:hanging="50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) в Черном море</w:t>
            </w:r>
          </w:p>
          <w:p>
            <w:pPr>
              <w:pStyle w:val="Normal"/>
              <w:spacing w:before="0" w:after="0"/>
              <w:ind w:left="502" w:hanging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Водные массы </w:t>
            </w:r>
            <w:r>
              <w:rPr>
                <w:rFonts w:cs="Times New Roman" w:ascii="Times New Roman" w:hAnsi="Times New Roman"/>
                <w:u w:val="single"/>
              </w:rPr>
              <w:t>тропических</w:t>
            </w:r>
            <w:r>
              <w:rPr>
                <w:rFonts w:cs="Times New Roman" w:ascii="Times New Roman" w:hAnsi="Times New Roman"/>
              </w:rPr>
              <w:t xml:space="preserve"> широт отличаются: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ысокой температурой и соленостью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ысокой температурой и пониженной соленостью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евысокой температурой и повышенной соленостью       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высокой температурой и соленостью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tLeast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  <w:r>
              <w:rPr>
                <w:rFonts w:cs="Times New Roman" w:ascii="Times New Roman" w:hAnsi="Times New Roman"/>
                <w:u w:val="single"/>
              </w:rPr>
              <w:t>причиной</w:t>
            </w:r>
            <w:r>
              <w:rPr>
                <w:rFonts w:cs="Times New Roman" w:ascii="Times New Roman" w:hAnsi="Times New Roman"/>
              </w:rPr>
              <w:t xml:space="preserve"> возникновения течений в Мировом океане являются: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лновые движения    б) постоянные ветры      в) наклон поверхности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tLeast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ные массы </w:t>
            </w:r>
            <w:r>
              <w:rPr>
                <w:rFonts w:cs="Times New Roman" w:ascii="Times New Roman" w:hAnsi="Times New Roman"/>
                <w:u w:val="single"/>
              </w:rPr>
              <w:t>экваториальных</w:t>
            </w:r>
            <w:r>
              <w:rPr>
                <w:rFonts w:cs="Times New Roman" w:ascii="Times New Roman" w:hAnsi="Times New Roman"/>
              </w:rPr>
              <w:t xml:space="preserve"> широт отличаются: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ысокой температурой и соленостью                                  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ысокой температурой и пониженной соленостью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евысокой температурой и повышенной соленостью        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высокой температурой и соленостью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плым течениям относятся: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руанское и Гольфстрим    б) Гольфстрим и Северо-Атлантическое    в) Северо-Атлантическое и Перуанско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оленость Мирового океана составляет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 ‰       б) 25 ‰     в) 35 ‰       г) 45 ‰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tLeast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ьшая соленость воды наблюдается: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 экватора    б) в тропиках     в) в умеренных широтах     г) в полярных широтах</w:t>
            </w:r>
          </w:p>
          <w:p>
            <w:pPr>
              <w:pStyle w:val="Normal"/>
              <w:spacing w:lineRule="atLeast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bCs/>
              </w:rPr>
              <w:t>Наибольшая соленость вод Мирового океана отмечается там, где количество атмосферных осадков:</w:t>
            </w:r>
          </w:p>
          <w:p>
            <w:pPr>
              <w:pStyle w:val="Style16"/>
              <w:spacing w:lineRule="atLeast" w:line="240" w:before="0" w:after="0"/>
              <w:ind w:left="505" w:hanging="0"/>
              <w:contextualSpacing/>
              <w:rPr>
                <w:bCs/>
              </w:rPr>
            </w:pPr>
            <w:r>
              <w:rPr>
                <w:bCs/>
              </w:rPr>
              <w:t>а) превышает испарение   б) равно испарению     в) ниже исп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у выполнил(а):_____________________________ Класс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вижении от полюсов к  экватору температура поверхностных вод Мирового океа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) понижается</w:t>
              <w:tab/>
              <w:t xml:space="preserve">     б) не  изменяется</w:t>
              <w:tab/>
              <w:t xml:space="preserve">       в)  повышается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океан занимает от площади земной поверхности: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29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31%     б) 56%    в) 71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9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еность воды измеряется в.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9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радусах    б) процентах    в) промилле    г) грамм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холодным течениям относят: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еруанское и Гольфстрим       б) Гольфстрим и Калифорнийское    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Калифорнийское и Перуанское </w:t>
            </w:r>
          </w:p>
          <w:p>
            <w:pPr>
              <w:pStyle w:val="Normal"/>
              <w:spacing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леность воды наиболее высокая: </w:t>
            </w:r>
          </w:p>
          <w:p>
            <w:pPr>
              <w:pStyle w:val="Normal"/>
              <w:spacing w:before="0" w:after="0"/>
              <w:ind w:left="502" w:hanging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а) в Балтийском море   б) в Красном море    в) в озере Байкал   </w:t>
            </w:r>
          </w:p>
          <w:p>
            <w:pPr>
              <w:pStyle w:val="Normal"/>
              <w:spacing w:before="0" w:after="0"/>
              <w:ind w:left="502" w:hanging="50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) в Черном море</w:t>
            </w:r>
          </w:p>
          <w:p>
            <w:pPr>
              <w:pStyle w:val="Normal"/>
              <w:spacing w:before="0" w:after="0"/>
              <w:ind w:left="502" w:hanging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Водные массы </w:t>
            </w:r>
            <w:r>
              <w:rPr>
                <w:rFonts w:cs="Times New Roman" w:ascii="Times New Roman" w:hAnsi="Times New Roman"/>
                <w:u w:val="single"/>
              </w:rPr>
              <w:t>тропических</w:t>
            </w:r>
            <w:r>
              <w:rPr>
                <w:rFonts w:cs="Times New Roman" w:ascii="Times New Roman" w:hAnsi="Times New Roman"/>
              </w:rPr>
              <w:t xml:space="preserve"> широт отличаются: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ысокой температурой и соленостью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ысокой температурой и пониженной соленостью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евысокой температурой и повышенной соленостью         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высокой температурой и соленостью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29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  <w:r>
              <w:rPr>
                <w:rFonts w:cs="Times New Roman" w:ascii="Times New Roman" w:hAnsi="Times New Roman"/>
                <w:u w:val="single"/>
              </w:rPr>
              <w:t>причиной</w:t>
            </w:r>
            <w:r>
              <w:rPr>
                <w:rFonts w:cs="Times New Roman" w:ascii="Times New Roman" w:hAnsi="Times New Roman"/>
              </w:rPr>
              <w:t xml:space="preserve"> возникновения течений в Мировом океане являются: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лновые движения    б) постоянные ветры      в) наклон поверхности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29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ные массы </w:t>
            </w:r>
            <w:r>
              <w:rPr>
                <w:rFonts w:cs="Times New Roman" w:ascii="Times New Roman" w:hAnsi="Times New Roman"/>
                <w:u w:val="single"/>
              </w:rPr>
              <w:t>экваториальных</w:t>
            </w:r>
            <w:r>
              <w:rPr>
                <w:rFonts w:cs="Times New Roman" w:ascii="Times New Roman" w:hAnsi="Times New Roman"/>
              </w:rPr>
              <w:t xml:space="preserve"> широт отличаются: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высокой температурой и соленостью                                  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ысокой температурой и пониженной соленостью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невысокой температурой и повышенной соленостью        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евысокой температурой и соленостью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плым течениям относятся: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еруанское и Гольфстрим    б) Гольфстрим и Северо-Атлантическое    в) Северо-Атлантическое и Перуанско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оленость Мирового океана составляет: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 ‰       б) 25 ‰     в) 35 ‰       г) 45 ‰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ьшая соленость воды наблюдается: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у экватора    б) в тропиках     в) в умеренных широтах     </w:t>
            </w:r>
          </w:p>
          <w:p>
            <w:pPr>
              <w:pStyle w:val="Normal"/>
              <w:spacing w:lineRule="atLeast" w:line="240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 полярных широтах</w:t>
            </w:r>
          </w:p>
          <w:p>
            <w:pPr>
              <w:pStyle w:val="Normal"/>
              <w:spacing w:lineRule="atLeast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большая соленость вод Мирового океана отмечается там, где количество атмосферных осадков:</w:t>
            </w:r>
          </w:p>
          <w:p>
            <w:pPr>
              <w:pStyle w:val="Style16"/>
              <w:spacing w:lineRule="atLeast" w:line="240" w:before="0" w:after="0"/>
              <w:ind w:left="505" w:hanging="0"/>
              <w:contextualSpacing/>
              <w:rPr>
                <w:bCs/>
              </w:rPr>
            </w:pPr>
            <w:r>
              <w:rPr>
                <w:bCs/>
              </w:rPr>
              <w:t>а) превышает испарение   б) равно испарению     в) ниже исп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у выполнил(а):_____________________________Класс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2:00Z</dcterms:created>
  <dc:creator>Admin</dc:creator>
  <dc:description/>
  <cp:keywords/>
  <dc:language>en-US</dc:language>
  <cp:lastModifiedBy>Admin</cp:lastModifiedBy>
  <dcterms:modified xsi:type="dcterms:W3CDTF">2011-10-06T13:43:00Z</dcterms:modified>
  <cp:revision>1</cp:revision>
  <dc:subject/>
  <dc:title/>
</cp:coreProperties>
</file>