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ыберите правильные ответы из списка внизу страницы: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ласть с центром в г. Москва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асть России, всего их 46.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ывают сухопутные и морские.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ая высокая вершина России.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едняя с Московской область.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ое полезное ископаемое, добываемое в Московской области.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ывшая столица России.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ая крупная река Московской области.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пасное» полезное ископаемое.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Московской области.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нтр химической промышленности Московской области.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нтр металлургической промышленности Московской обла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4"/>
        <w:gridCol w:w="2984"/>
        <w:gridCol w:w="2980"/>
      </w:tblGrid>
      <w:tr>
        <w:trPr>
          <w:trHeight w:val="4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Границ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Торф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Тверска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Глина</w:t>
            </w:r>
          </w:p>
        </w:tc>
      </w:tr>
      <w:tr>
        <w:trPr>
          <w:trHeight w:val="41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Воскресенс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Элетростал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Московска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Ока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Губернато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Эльбру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Санкт-Петербур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Область</w:t>
            </w:r>
          </w:p>
        </w:tc>
      </w:tr>
    </w:tbl>
    <w:p>
      <w:pPr>
        <w:pStyle w:val="Normal"/>
        <w:spacing w:lineRule="auto" w:line="480" w:before="0" w:after="200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29:00Z</dcterms:created>
  <dc:creator>User</dc:creator>
  <dc:description/>
  <cp:keywords/>
  <dc:language>en-US</dc:language>
  <cp:lastModifiedBy>KMA</cp:lastModifiedBy>
  <cp:lastPrinted>2011-05-20T09:13:00Z</cp:lastPrinted>
  <dcterms:modified xsi:type="dcterms:W3CDTF">2011-05-20T05:29:00Z</dcterms:modified>
  <cp:revision>2</cp:revision>
  <dc:subject/>
  <dc:title>Выберите правильные ответы из списка внизу страницы:</dc:title>
</cp:coreProperties>
</file>