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е курортное государство Юго-Западной Азии, расположенное в двух частях света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ская республика в Азии, со столицей в городе Кабул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Белоруссии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Центральной Азии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, расположенный в одной из стран Центральной Европы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сударстве ткут самые дорогие и красивые ковры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асположенный в двух частях света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в и шурпа– национальные блюда этого государства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Грузии.</w:t>
      </w:r>
    </w:p>
    <w:p>
      <w:pPr>
        <w:pStyle w:val="ListParagraph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трасль промышленности Азербайджана.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ова для справок: нефтедобывающая, Иран, Минск, Турция, Казахстан, Узбекистан, Стамбул, Тбилиси, Афганистан, Крым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1:00Z</dcterms:created>
  <dc:creator>_KMA_</dc:creator>
  <dc:description/>
  <cp:keywords/>
  <dc:language>en-US</dc:language>
  <cp:lastModifiedBy>KMA</cp:lastModifiedBy>
  <cp:lastPrinted>2013-03-18T09:11:00Z</cp:lastPrinted>
  <dcterms:modified xsi:type="dcterms:W3CDTF">2013-03-18T05:11:00Z</dcterms:modified>
  <cp:revision>2</cp:revision>
  <dc:subject/>
  <dc:title>1</dc:title>
</cp:coreProperties>
</file>