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рите правильные ответы из списка внизу страницы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ца Косово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ая единица Хорват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богатое государство в Прибалтике – это …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раничный город России и Эстонии. Российское названи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раничный город России и Эстонии. Эстонское названи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о в Венгр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е название Чехии, давшее название знаменитому стеклу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жители части Молдавии и Румынии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ая система на западе Украины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дин из крупных городов Казахстана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лический храм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е название Молдавии и части Румын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озглашенное государство на территории Молдав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часть столицы Венгрии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 и город в Белоруссии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лаге этого государства изображено солнц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ая система на границе Словакии и Укра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3"/>
        <w:gridCol w:w="1507"/>
        <w:gridCol w:w="1507"/>
        <w:gridCol w:w="3018"/>
      </w:tblGrid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Эсто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Хеви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ипя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арпаты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иднестров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Бу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ишт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Тат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емипалатинс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гуцу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у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Македо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Бессараб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Нар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базили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Иван-гор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Богемия</w:t>
            </w:r>
          </w:p>
        </w:tc>
      </w:tr>
    </w:tbl>
    <w:p>
      <w:pPr>
        <w:pStyle w:val="Normal"/>
        <w:spacing w:lineRule="auto" w:line="480" w:before="0" w:after="2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2:00Z</dcterms:created>
  <dc:creator>User</dc:creator>
  <dc:description/>
  <cp:keywords/>
  <dc:language>en-US</dc:language>
  <cp:lastModifiedBy>KMA</cp:lastModifiedBy>
  <cp:lastPrinted>2013-12-24T17:29:00Z</cp:lastPrinted>
  <dcterms:modified xsi:type="dcterms:W3CDTF">2013-12-24T14:02:00Z</dcterms:modified>
  <cp:revision>2</cp:revision>
  <dc:subject/>
  <dc:title>Выберите правильные ответы из списка внизу страницы:</dc:title>
</cp:coreProperties>
</file>