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берите правильные ответы из списка внизу страницы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о в Западной Европе, расположенное на Британских острова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лица Фран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части Великобритан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ная система Европ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ортная зона во Фран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государственного правления в Шве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Форма государственного правления в Итал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пнейший город Герман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лица Испан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на банков, часов и сыр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о, расположенное на Пиренейском полуостров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амое маленькое государство в центре европейской столиц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итальянская пищ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в Италии, где нет автомобил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на Олимпийских игр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бщее название государств северной части Европ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лица Австр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Знаменитый австрийский композитор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Национальная испанская традиц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на троллей и фьордов</w:t>
      </w:r>
    </w:p>
    <w:p>
      <w:pPr>
        <w:pStyle w:val="ListParagraph"/>
        <w:spacing w:lineRule="auto" w:line="360" w:before="0" w:after="0"/>
        <w:ind w:left="-35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3"/>
        <w:gridCol w:w="3014"/>
        <w:gridCol w:w="3018"/>
      </w:tblGrid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Аль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Мадри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Норве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еликобритания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монарх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Гре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Гамбур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Лазурный берег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атик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Пари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Португал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Моцар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Шотланд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е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корри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Скандинав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ене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пас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Швейца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республика</w:t>
            </w:r>
          </w:p>
        </w:tc>
      </w:tr>
    </w:tbl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User</dc:creator>
  <dc:description/>
  <cp:keywords/>
  <dc:language>en-US</dc:language>
  <cp:lastModifiedBy>KMA</cp:lastModifiedBy>
  <cp:lastPrinted>2013-10-30T11:24:00Z</cp:lastPrinted>
  <dcterms:modified xsi:type="dcterms:W3CDTF">2013-10-30T07:39:00Z</dcterms:modified>
  <cp:revision>3</cp:revision>
  <dc:subject/>
  <dc:title>Выберите правильные ответы из списка внизу страницы:</dc:title>
</cp:coreProperties>
</file>