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актической работы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пределение  горных пород и описание их свойств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: Научить учащихся определять горные породы по совокупности признаков, описывать их свойства и классифицировать горные пород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учебник, коллекция горных пород, фарфоровая пластинка, гвоздь, стакан с водой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Изучить свойства предложенных горных пород. Установить с помощью определителя горной породы, классифицировать их по происхождению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актическая работа проводиться при изучении темы «Литосфера» в качестве закрепления знаний учащихся  о горных породах, слагаемых земную кору. Для определения и описания предлагаются наиболее известные и распространенные горные породы, а также горные породы встречающиеся в своем регионе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из горных пород, предложенных учителем, определите с помощью инструктивной карточки свойства,  перечисленные ниже и внесите их в таблицу №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черт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в вод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рганических веществ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цвет горной пород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горной породой по поверхности фарфоровой пластинки. Рассмотрите цвет черты, оставленной горной породой на фарфоровой пластин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 какая горная порода по плотности (плотная, рыхлая или сыпуча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горную породу по массе с другими образцами (какая она тяжелая, средняя или легка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,  какой блеск имеет данная горная поро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вы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амутровы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отсутствует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, как горная порода пропускает св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рная порода пропускает свет подобно обычному стеклу она </w:t>
      </w:r>
      <w:r>
        <w:rPr>
          <w:rFonts w:cs="Times New Roman" w:ascii="Times New Roman" w:hAnsi="Times New Roman"/>
          <w:sz w:val="28"/>
          <w:szCs w:val="28"/>
          <w:u w:val="single"/>
        </w:rPr>
        <w:t>прозрачна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рная порода пропускает свет подобно матовому стеклу  - она </w:t>
      </w:r>
      <w:r>
        <w:rPr>
          <w:rFonts w:cs="Times New Roman" w:ascii="Times New Roman" w:hAnsi="Times New Roman"/>
          <w:sz w:val="28"/>
          <w:szCs w:val="28"/>
          <w:u w:val="single"/>
        </w:rPr>
        <w:t>полупрозрачная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рная порода не пропускает свет  - </w:t>
      </w:r>
      <w:r>
        <w:rPr>
          <w:rFonts w:cs="Times New Roman" w:ascii="Times New Roman" w:hAnsi="Times New Roman"/>
          <w:sz w:val="28"/>
          <w:szCs w:val="28"/>
          <w:u w:val="single"/>
        </w:rPr>
        <w:t>непрозрач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вердость горной породы. Для этого поцарапайте горную породу ногтем, гвоздем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горной породе останется след от ногтя, то эта горная порода мягка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горной породе останется след от гвоздя, то тверда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ед от гвоздя на горной породы не образуется, то очень тверд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 растворяется ли горная порода в вод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сутствуют ли в горной породе следы органических вещест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й занесите в таблицу №1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 помощью таблицы приложения определите названий горной породы по их свойствам и внесите название каждой из них в таблицу №1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горные породы по происхождению (магматическая; метаморфическая; осадочная: обломочная, химическая, органическая) и внесите в таблицу №1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18"/>
        <w:gridCol w:w="1417"/>
        <w:gridCol w:w="1276"/>
        <w:gridCol w:w="1383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я 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ч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 в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 органическ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орн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горн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приложения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8905</wp:posOffset>
                </wp:positionV>
                <wp:extent cx="7086600" cy="728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0.15pt;width:557.95pt;height:5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ые тяжелые породы, состоящие из плотно прилегающих друг к другу кристалл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 сероватого, красноватого или зеленоватого цвета с вкраплениями кристаллов черного и белого цвета – гранит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 сероватого или розоватого цвета, характерно чередование разноцветных прослоек из разных минералов – гнейс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е или темно –серые породы плотные породы кристаллы не различимы на глаз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твердая порода иногда с мелкими полостями и пустотами – базаль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мягкая порода оставляет черную или бурую полосу на фарфоровой пластинке – каменный уголь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истые породы, состоящие из остатков организм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орода, состоящая из скелетов мелких морских организмов- известняк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я или черная рыхлая порода, состоящая из не полностью перегнивших остатков растений – торф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е, прозрачные или светлые серые породы, состоящие из одного минерала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ая , прозрачная или слегка, окрашенная порода. Растворима в воде. Соленая на вкус – каменная соль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, розоватая или сероватая порода со стеклянным блеском очень мягкая – гипс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, серая или красноватая порода, состоящая из мелких зернышек минералов – мрамор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ды, состоящие из сыпучих или скрепленных между собой мелких обломков минералов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учая порода, состоящая из обломков минералов размером 0,1-0,2 мм – песок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ая твердая порода, состоящая из скрепленных обломков минералов размером 0,1 – 0,2 мм – песчаник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я, землистая порода, растираемая пальцами в порошок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егко впитывает воду, становится пластичной – глин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5:00Z</dcterms:created>
  <dc:creator>User</dc:creator>
  <dc:description/>
  <cp:keywords/>
  <dc:language>en-US</dc:language>
  <cp:lastModifiedBy>User</cp:lastModifiedBy>
  <cp:lastPrinted>2011-04-28T18:24:00Z</cp:lastPrinted>
  <dcterms:modified xsi:type="dcterms:W3CDTF">2011-04-28T14:27:00Z</dcterms:modified>
  <cp:revision>1</cp:revision>
  <dc:subject/>
  <dc:title/>
</cp:coreProperties>
</file>