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ВЫПОЛНЕНИЕ ОБРАЗОВАТЕЛЬНОЙ ПРОГРАММЫ ПО геометрии в  7 классе «А»,   учителем</w:t>
      </w:r>
      <w:r>
        <w:rPr>
          <w:rFonts w:cs="Times New Roman" w:ascii="Times New Roman" w:hAnsi="Times New Roman"/>
          <w:b/>
          <w:sz w:val="24"/>
          <w:szCs w:val="24"/>
        </w:rPr>
        <w:t xml:space="preserve">  Марковой С.В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редмет)                                                                                                                              (указать фамилию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ициалы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835"/>
        <w:gridCol w:w="3119"/>
        <w:gridCol w:w="2835"/>
        <w:gridCol w:w="41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ое обеспеч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 обще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 учебник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С. Атанасян, В.Ф. Бутузов, С. Б. Кадомцев,Э. Г. Поздня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утвержд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учебник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7-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изда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из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издательст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, ОАО «Московские учебник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134"/>
        <w:gridCol w:w="1701"/>
        <w:gridCol w:w="3402"/>
        <w:gridCol w:w="1985"/>
        <w:gridCol w:w="1417"/>
        <w:gridCol w:w="2268"/>
      </w:tblGrid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ес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да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датель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Бутузов, С. Б. Кадомцев,Э. Г. Поздн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ОАО «Московские учебн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еометрии Методические рекомендации к учеб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С. Атанасян, В.Ф. Бут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-задания по геомет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. Мищен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. Дифференцированный подх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 Гавр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9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28"/>
        <w:gridCol w:w="1940"/>
        <w:gridCol w:w="1939"/>
        <w:gridCol w:w="1939"/>
        <w:gridCol w:w="1939"/>
        <w:gridCol w:w="1939"/>
        <w:gridCol w:w="1939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учебному плану</w:t>
            </w:r>
          </w:p>
        </w:tc>
        <w:tc>
          <w:tcPr>
            <w:tcW w:w="1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2_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нормати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  учебный 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четвер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четвер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четвер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четвер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д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учебный год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Е ТЕМАТИЧЕСКОЕ ПЛАНИРОВАНИЕ ПО геометрии в  7 классе « А 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09"/>
        <w:gridCol w:w="1278"/>
        <w:gridCol w:w="1569"/>
        <w:gridCol w:w="1557"/>
        <w:gridCol w:w="3509"/>
        <w:gridCol w:w="3492"/>
      </w:tblGrid>
      <w:tr>
        <w:trPr>
          <w:trHeight w:val="31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программы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ЗУН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йный словарь</w:t>
            </w:r>
          </w:p>
        </w:tc>
      </w:tr>
      <w:tr>
        <w:trPr>
          <w:trHeight w:val="49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х раб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ых работ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геометрические свед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учащихся о простейших геометрических фигурах и их свойствах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ма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умение доказывать равенство треугольников с помощью изученных признаков, ввести новый класс задач - на построение с помощью циркуля и линейки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нуза, кат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б аксиомах и аксиоматическом методе в геометрии, вырабатывать навыки решения задач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 между сторонами и углами  треугольни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я учащихся об основных видах треугольников, продолжить формирование навыков решения зада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ить и систематизировать знани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ЛЕНДАРНО - ТЕМАТИЧЕСКОЕ ПЛАНИРОВАНИЕ   ПО геометрии в 7  классах  «А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1"/>
        <w:gridCol w:w="5769"/>
        <w:gridCol w:w="1620"/>
        <w:gridCol w:w="1620"/>
        <w:gridCol w:w="252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а темы програм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проведение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оведени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0" w:hanging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мерение отрез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1 по теме «Измерение отрезков и угл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ервый признак равенства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 равенства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 равенства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 равенства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 равенства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Признаки равенства треуг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изнаки параллельности двух пря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Параллельные прям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умма углов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Сумма углов треуголь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ямоугольные треуголь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Соотношения между сторонами и углами треуголь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по теме «Начальные геометрические све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изнаки равенства треуг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изнаки равенства треуг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«Параллельные прям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«Параллельные прям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Соотношение между сторонами и углами треугольни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оотношение между сторонами и углами треуголь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адачи на постро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адачи на постро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35:00Z</dcterms:created>
  <dc:creator>Leshiy</dc:creator>
  <dc:description/>
  <cp:keywords/>
  <dc:language>en-US</dc:language>
  <cp:lastModifiedBy>kabinet53</cp:lastModifiedBy>
  <cp:lastPrinted>2009-11-09T11:03:00Z</cp:lastPrinted>
  <dcterms:modified xsi:type="dcterms:W3CDTF">2011-09-12T05:48:00Z</dcterms:modified>
  <cp:revision>5</cp:revision>
  <dc:subject/>
  <dc:title>ВЫПОЛНЕНИЕ ОБРАЗОВАТЕЛЬНОЙ ПРОГРАММЫ ПО геометрии в  7 классе «А»,   учителем  Марковой С</dc:title>
</cp:coreProperties>
</file>