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яя контрольная работа по теме «Конус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 конусе через его вершину проведена плоскость пересекающая основание по хорде, длина которой равна 8 см и стягивающей дугу 90˚, а  наибольший угол между образующими конуса равен 120 ˚. Найдите площадь полной поверхности кон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бразующая конуса равна 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м и наклонена к плоскости основания под углом 45˚. Найдите площадь полной поверхности к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евое сечение конуса – равнобедренный прямоугольный треугольник с гипотенузой 12 см. Найдите полощадь полной поверхности к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Длины  окружностей оснований усеченного конуса равны 4π и 10π. Высота конуса равна 4. Найдите площадь поверхности усеченного кону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ующая усеченного конуса равна 6 см и наклонена к плоскости основания под углом 60˚. Диагональ осевого сечения делит этот угол попалам. Найдите площадь осевого сечения кон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Высота усеченного конуса равна 5, а диагональ осевого сечения -13. Радиусы оснований относятся как 1:2. Найдите площадь боковой поверхности усеченного конус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Через вершину конуса проведена плоскость пересекающая основание по хорде, длина которой равнв 6. Угол между образующими в сечении равен 90˚, а  наибольший угол между образующими конуса равен 120 ˚. Найдите площадь полной поверхности к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ующая конуса равна 14 см и наклонена к плоскости основания под углом 60˚. Найдите площадь полной поверхности к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евое сечение конуса – равнобедренный треугольник с углом 120˚ и равными сторонами по 16 см. Найдите площадь полной поверхности кон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йдите радиусы оснований усеченного конуса, если его боковая поверхность равна 208π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образующая – 13 см, а высота – 5 с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Высота усеченного конуса равна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см. Диагональ осевого сечения конуса образует с плоскостью основания угол 30˚ и перпендикулярна образующей. Найдите площадь осевого сечения кону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Радиусы оснований усеченного конуса относятся как 1:3. Образующая конуса равна 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и составляет с плоскостью основания угол 45°. Найдите площадь боковой поверхности усеченного кон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4:00Z</dcterms:created>
  <dc:creator>12345</dc:creator>
  <dc:description/>
  <cp:keywords/>
  <dc:language>en-US</dc:language>
  <cp:lastModifiedBy>12345</cp:lastModifiedBy>
  <dcterms:modified xsi:type="dcterms:W3CDTF">2011-12-24T13:15:00Z</dcterms:modified>
  <cp:revision>4</cp:revision>
  <dc:subject/>
  <dc:title/>
</cp:coreProperties>
</file>