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ИСТОРИИ НОВОГО ВРЕМЕН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Ризванова Т.Р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Своя игра» Знаешь ли ты историю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, задач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систематизация и обобщение знаний учащихся по курсу «Всеобщая история нового време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ание интереса к истории и культуре других стран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формирование умения выделять главное, тренировать память, проводить аналогии, сравнива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оровьесберегающая</w:t>
      </w:r>
      <w:r>
        <w:rPr>
          <w:sz w:val="28"/>
          <w:szCs w:val="28"/>
        </w:rPr>
        <w:t xml:space="preserve"> – способствовать сохранению физического и нравственного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обобщающ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 – игр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ащение</w:t>
      </w:r>
      <w:r>
        <w:rPr>
          <w:sz w:val="28"/>
          <w:szCs w:val="28"/>
        </w:rPr>
        <w:t xml:space="preserve"> – игровое табло, репродукция К.Моне «Впечатление»,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 – дата, название игры, табл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3"/>
        <w:gridCol w:w="1684"/>
        <w:gridCol w:w="1678"/>
        <w:gridCol w:w="1678"/>
        <w:gridCol w:w="167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игры. Класс делится на три команды, выбирается помощник учителя. Каждая команда выбирает вопрос, указывая тему и стоимость. В случае правильного ответа помощник начисляет баллы команде. В случае неправильного ответа переход хода к той команде, которая первой подает знак. По результатам игры складываются баллы и определяется команда-победительница. Оценивается работа учеников за количество и качество правильных ответов с помощью капитана команд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 вопросов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Именем этой женщины-правительницы названа целая эпоха в Великобритании (королева Виктор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Имя и фамилия этого человека увековечено на главной улице нашего поселка, а также в названии социалистического учения (Карл Марк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Именно благодаря деятельности этого сына дворянина в 1817г. образовалась Германская империя (Отто фон Бисмарк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0. Он пришел к власт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утем военного переворота, сумел создать образцовый гражданский кодекс, ставший образцом. (Наполеон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. Благодаря этому шотландскому филологу, который работал учителем в школе для глухонемых у каждого из нас есть прекрасное средство обучения (А.Белл)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й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В 1811г. готовясь к войне с этой страной Наполеон говорил своим приближенным: «Через 5 лет я буду господином мира, остается одна….» (Росс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Это сражение, известное во Франции как Московская битва, развеяло миф о непобедимости Великой армии Наполеона (Бородинско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В этом последнем своем сражении Наполеон продолжал надеяться, что восходит новое солнце Аустерлица (При Ватерлоо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0. Результатом этой войны между Севером и Югом стало освобождение рабов от вековой зависимости (гражданская война в СШ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. Именно в этой войне двух стран - соседов зародилось противоречие, приведшее к первой мировой войне (франко-прусская война)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рниз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Эти две страны Западной Европы начали свою модернизацию позже стран-соседей (Германия и Ита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Так называется широкое внедрение в производство машин и станков (промышленный переворо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Это понятие произошло от латинского слова (город) и означает рост городского населения (урбанизац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Эта страна «туманный Альбион» была не только лидером Западной Европы, но и самой большой колониальной империей (Анг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. Эти события замены власти гордых военачальников на власть настоящих императоров привели к модернизации в Японии (реформы Мейдзи)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о известной легенде она приснилась этому известному во всем мире химику во сне (периодическая система Менделее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Стиль в искусстве, ставящий перед собой цель правдиво отображать жизнь, воспевая добро и критикуя зло (реализм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. Французский писатель, придумавший историю получеловека и красавицы-цыганки, ставшей основой фильмов и мюзиклов (В.Гюго «Собор Парижской Богоматери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0. Родственники возмущены завещанием, ведь он отрывал деньги от семьи! Король Оск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являет: «Это сумасбродство!» Правительство обеспокоено вывозом капитала за границу. Какую знаменательную дату в 2001г. отпраздновал весь мир? (100-летие Нобелевской преми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. Картина Клода Моне «Впечатление. Восход солнца». Назовите стиль живописи, который получил название от названия картины (импрессионизм)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«Жемчужина в колоне Британской империи» (Инд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По словам современников «во владениях этой страны никогда не заходит солнце» (Британск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В результате этих растительных войн западные страны превратили Поднебесную в полуколонию (опиумные войны в Кита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Именно в этих двух аспектах рассматривался Восток Западом (источник сырья и рынок сбыта товар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. Эта «страна Свободы» являлась единственной в мире колонией-поселением независимых негров (Либер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. Выставление оценок в журнал и дневн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19:00Z</dcterms:created>
  <dc:creator>User</dc:creator>
  <dc:description/>
  <cp:keywords/>
  <dc:language>en-US</dc:language>
  <cp:lastModifiedBy>User</cp:lastModifiedBy>
  <dcterms:modified xsi:type="dcterms:W3CDTF">2008-12-23T21:02:00Z</dcterms:modified>
  <cp:revision>2</cp:revision>
  <dc:subject/>
  <dc:title/>
</cp:coreProperties>
</file>