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контрольная работа по теме: «Цилинд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вое сечение цилиндра – квадрат, диагональ которого равна 20 см. Найдите высоту цилинд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евое сечение цилиндра — квадрат, пло</w:t>
        <w:softHyphen/>
        <w:t>щадь основания цилиндра равна 16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»</w:t>
      </w:r>
      <w:r>
        <w:rPr>
          <w:rFonts w:cs="Times New Roman" w:ascii="Times New Roman" w:hAnsi="Times New Roman"/>
        </w:rPr>
        <w:t>. Найдите площадь поверхности цилиндра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8"/>
          <w:sz w:val="22"/>
          <w:szCs w:val="22"/>
        </w:rPr>
        <w:t>Развертка боковой поверхности цилиндра является квадратом, диагональ которого равна 10 см. Найдите площадь боковой поверхности цилиндра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Плоскость, параллельная оси цилиндра, отсекает от окружности основания дугу в 120</w:t>
      </w:r>
      <w:r>
        <w:rPr>
          <w:rStyle w:val="FontStyle21"/>
          <w:rFonts w:cs="Times New Roman" w:ascii="Times New Roman" w:hAnsi="Times New Roman"/>
          <w:sz w:val="22"/>
          <w:szCs w:val="22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. Высота цилиндра равна 5 см, радиус цилиндра равен 2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  см. Найдите площадь сеч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Сечение цилиндра, параллельное его оси, отсекает от окружности основания дугу 60˚. Расстояние от секущей плоскости до оси цилиндра равно 4 см, а угол между диагональю сечения и осью цилиндра равен 45˚. Найдите площадь полной поверхности цилиндра.</w:t>
      </w:r>
    </w:p>
    <w:p>
      <w:pPr>
        <w:pStyle w:val="Normal"/>
        <w:ind w:left="720" w:hanging="0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Домашняя контрольная работа по теме: «Цилиндр»</w:t>
      </w:r>
    </w:p>
    <w:p>
      <w:pPr>
        <w:pStyle w:val="Style16"/>
        <w:spacing w:lineRule="atLeast" w:line="30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ариант 2</w:t>
      </w:r>
    </w:p>
    <w:p>
      <w:pPr>
        <w:pStyle w:val="Style16"/>
        <w:spacing w:lineRule="atLeast" w:line="30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евое сечение цилиндра – квадрат, диагональ которого равна 20 см. Найдите площадь основания цилиндра. Осевое сечение цилиндра — квадрат, диа</w:t>
        <w:softHyphen/>
        <w:t>гональ которого 4 см. Найдите площадь поверхности цилиндр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евое сечение цилиндра — квадрат, диа</w:t>
        <w:softHyphen/>
        <w:t>гональ которого 4 см. Найдите площадь поверхности цилиндра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Развертка боковой поверхности цилиндра является прямоугольником, диагональ которого равна 8 см, а угол между диагоналями – 30</w:t>
      </w:r>
      <w:r>
        <w:rPr>
          <w:rStyle w:val="FontStyle21"/>
          <w:rFonts w:cs="Times New Roman" w:ascii="Times New Roman" w:hAnsi="Times New Roman"/>
          <w:sz w:val="22"/>
          <w:szCs w:val="22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22"/>
          <w:rFonts w:cs="Times New Roman" w:ascii="Times New Roman" w:hAnsi="Times New Roman"/>
          <w:b w:val="false"/>
          <w:sz w:val="22"/>
          <w:szCs w:val="22"/>
        </w:rPr>
        <w:t>Найдите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2"/>
        </w:rPr>
        <w:t>площадь боковой поверхности цилиндра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Сечение цилиндра плоскостью, параллельной его оси есть квадрат. Эта плоскость отсекает от окружности основания дугу в 90</w:t>
      </w:r>
      <w:r>
        <w:rPr>
          <w:rStyle w:val="FontStyle21"/>
          <w:rFonts w:cs="Times New Roman" w:ascii="Times New Roman" w:hAnsi="Times New Roman"/>
          <w:sz w:val="22"/>
          <w:szCs w:val="22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2"/>
          <w:szCs w:val="22"/>
        </w:rPr>
        <w:t>. Радиус цилиндра равен 4 см. Найдите площадь се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Сечение цилиндра, параллельное его оси, отсекает от окружности основания дугу 120˚. Радиус основания цилиндра равен 8 см, а угол между диагональю сечения и осью цилиндра равен 30º. Найдите площадь полной поверхности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цилиндра.</w:t>
      </w:r>
    </w:p>
    <w:p>
      <w:pPr>
        <w:pStyle w:val="Normal"/>
        <w:ind w:left="720" w:hanging="0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41"/>
        <w:widowControl/>
        <w:spacing w:lineRule="auto" w:line="360" w:before="120" w:after="120"/>
        <w:contextualSpacing/>
        <w:jc w:val="both"/>
        <w:rPr>
          <w:rStyle w:val="FontStyle21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120" w:after="120"/>
        <w:contextualSpacing/>
        <w:jc w:val="both"/>
        <w:rPr>
          <w:rStyle w:val="FontStyle21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6"/>
        <w:spacing w:lineRule="atLeast" w:line="300" w:before="0" w:after="0"/>
        <w:jc w:val="both"/>
        <w:rPr>
          <w:rStyle w:val="FontStyle21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3:00Z</dcterms:created>
  <dc:creator>12345</dc:creator>
  <dc:description/>
  <cp:keywords/>
  <dc:language>en-US</dc:language>
  <cp:lastModifiedBy>12345</cp:lastModifiedBy>
  <cp:lastPrinted>2003-01-01T00:17:00Z</cp:lastPrinted>
  <dcterms:modified xsi:type="dcterms:W3CDTF">2011-12-04T15:35:00Z</dcterms:modified>
  <cp:revision>4</cp:revision>
  <dc:subject/>
  <dc:title/>
</cp:coreProperties>
</file>