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63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4235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4135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1335" cy="419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8435" cy="394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7035" cy="412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4135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1335" cy="419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553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77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77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772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652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635" cy="428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8435" cy="394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935" cy="4372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4135" cy="3858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772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835" cy="3772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4135" cy="3858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7035" cy="411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72735" cy="403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8:00Z</dcterms:created>
  <dc:creator>Smirnova Nina</dc:creator>
  <dc:description/>
  <dc:language>en-US</dc:language>
  <cp:lastModifiedBy>Smirnova Nina</cp:lastModifiedBy>
  <dcterms:modified xsi:type="dcterms:W3CDTF">2007-05-09T17:30:00Z</dcterms:modified>
  <cp:revision>1</cp:revision>
  <dc:subject/>
  <dc:title> </dc:title>
</cp:coreProperties>
</file>