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8"/>
          <w:lang w:val="kk-KZ"/>
        </w:rPr>
      </w:pPr>
      <w:r>
        <w:rPr>
          <w:sz w:val="44"/>
          <w:szCs w:val="28"/>
          <w:lang w:val="kk-KZ"/>
        </w:rPr>
        <w:t xml:space="preserve">  </w:t>
      </w:r>
    </w:p>
    <w:p>
      <w:pPr>
        <w:pStyle w:val="Normal"/>
        <w:shd w:fill="FFFFFF" w:val="clear"/>
        <w:spacing w:lineRule="exact" w:line="302"/>
        <w:ind w:left="101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Рецензия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на программу пропедевтического курса "Введение в геометрию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для 5-6 классов", составленную учителем математики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средней общеобразовательной школы № 7 г.Аксу Коцуконь Д.Н.</w:t>
      </w:r>
    </w:p>
    <w:p>
      <w:pPr>
        <w:pStyle w:val="Normal"/>
        <w:shd w:fill="FFFFFF" w:val="clear"/>
        <w:spacing w:lineRule="exact" w:line="310" w:before="634" w:after="0"/>
        <w:ind w:left="36" w:firstLine="734"/>
        <w:jc w:val="both"/>
        <w:rPr/>
      </w:pPr>
      <w:r>
        <w:rPr>
          <w:spacing w:val="-1"/>
          <w:sz w:val="30"/>
          <w:szCs w:val="30"/>
        </w:rPr>
        <w:t xml:space="preserve">В пояснительной записке программы учитель дает обоснование её </w:t>
      </w:r>
      <w:r>
        <w:rPr>
          <w:sz w:val="30"/>
          <w:szCs w:val="30"/>
        </w:rPr>
        <w:t xml:space="preserve">составления, обозначает основную цель курса, называет особенности работы с учащимися, указывает на основные виды учебной деятельности при </w:t>
      </w:r>
      <w:r>
        <w:rPr>
          <w:spacing w:val="-2"/>
          <w:sz w:val="30"/>
          <w:szCs w:val="30"/>
        </w:rPr>
        <w:t xml:space="preserve">изучении курса по данной программе. Далее в программе дано тематическое </w:t>
      </w:r>
      <w:r>
        <w:rPr>
          <w:sz w:val="30"/>
          <w:szCs w:val="30"/>
        </w:rPr>
        <w:t>планирование отдельно для 5 класса и 6 класса.</w:t>
      </w:r>
    </w:p>
    <w:p>
      <w:pPr>
        <w:pStyle w:val="Normal"/>
        <w:shd w:fill="FFFFFF" w:val="clear"/>
        <w:spacing w:lineRule="exact" w:line="310"/>
        <w:ind w:left="29" w:right="14" w:firstLine="1008"/>
        <w:jc w:val="both"/>
        <w:rPr/>
      </w:pPr>
      <w:r>
        <w:rPr>
          <w:sz w:val="30"/>
          <w:szCs w:val="30"/>
        </w:rPr>
        <w:t xml:space="preserve">В 5 классе охвачены 4 главы: "Линии и углы" (13 ч.), </w:t>
      </w:r>
      <w:r>
        <w:rPr>
          <w:spacing w:val="-1"/>
          <w:sz w:val="30"/>
          <w:szCs w:val="30"/>
        </w:rPr>
        <w:t xml:space="preserve">"Многоугольники" (10 ч.), "Окружность и круг" (9 ч.), "Диаграммы" (3 ч.). </w:t>
      </w:r>
      <w:r>
        <w:rPr>
          <w:spacing w:val="-2"/>
          <w:sz w:val="30"/>
          <w:szCs w:val="30"/>
        </w:rPr>
        <w:t xml:space="preserve">Каждая глава разбита на темы с указанием количества часов, отведенных на </w:t>
      </w:r>
      <w:r>
        <w:rPr>
          <w:sz w:val="30"/>
          <w:szCs w:val="30"/>
        </w:rPr>
        <w:t>занятия.</w:t>
      </w:r>
    </w:p>
    <w:p>
      <w:pPr>
        <w:pStyle w:val="Normal"/>
        <w:shd w:fill="FFFFFF" w:val="clear"/>
        <w:spacing w:lineRule="exact" w:line="310"/>
        <w:ind w:left="22" w:right="29" w:firstLine="698"/>
        <w:jc w:val="both"/>
        <w:rPr/>
      </w:pPr>
      <w:r>
        <w:rPr>
          <w:sz w:val="30"/>
          <w:szCs w:val="30"/>
        </w:rPr>
        <w:t xml:space="preserve">В 6 классе даны также 4 главы: "Четырехугольники" (7ч.), "Многогранники" (10 ч.), "Тела вращения" (9 ч.), "Симметрия" (8 ч.) Они </w:t>
      </w:r>
      <w:r>
        <w:rPr>
          <w:spacing w:val="-1"/>
          <w:sz w:val="30"/>
          <w:szCs w:val="30"/>
        </w:rPr>
        <w:t>также разбиты на темы занятий с указанием количества часов.</w:t>
      </w:r>
    </w:p>
    <w:p>
      <w:pPr>
        <w:pStyle w:val="Normal"/>
        <w:shd w:fill="FFFFFF" w:val="clear"/>
        <w:spacing w:lineRule="exact" w:line="310"/>
        <w:ind w:left="29" w:right="29" w:firstLine="727"/>
        <w:jc w:val="both"/>
        <w:rPr/>
      </w:pPr>
      <w:r>
        <w:rPr>
          <w:sz w:val="30"/>
          <w:szCs w:val="30"/>
        </w:rPr>
        <w:t xml:space="preserve">Ценно то, что в программе даны требования к знаниям, умениям и </w:t>
      </w:r>
      <w:r>
        <w:rPr>
          <w:spacing w:val="-2"/>
          <w:sz w:val="30"/>
          <w:szCs w:val="30"/>
        </w:rPr>
        <w:t>навыкам учащихся по окончании изучения пропедевтического курса.</w:t>
      </w:r>
    </w:p>
    <w:p>
      <w:pPr>
        <w:pStyle w:val="Normal"/>
        <w:shd w:fill="FFFFFF" w:val="clear"/>
        <w:spacing w:lineRule="exact" w:line="310"/>
        <w:ind w:left="73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А также указана литература, по которой могут заниматься учащиеся.</w:t>
      </w:r>
    </w:p>
    <w:p>
      <w:pPr>
        <w:pStyle w:val="Normal"/>
        <w:shd w:fill="FFFFFF" w:val="clear"/>
        <w:spacing w:lineRule="exact" w:line="310"/>
        <w:ind w:left="7" w:right="29" w:firstLine="734"/>
        <w:jc w:val="both"/>
        <w:rPr/>
      </w:pPr>
      <w:r>
        <w:rPr>
          <w:spacing w:val="-1"/>
          <w:sz w:val="30"/>
          <w:szCs w:val="30"/>
        </w:rPr>
        <w:t xml:space="preserve">В основу программы пропедевтического курса положена система </w:t>
      </w:r>
      <w:r>
        <w:rPr>
          <w:sz w:val="30"/>
          <w:szCs w:val="30"/>
        </w:rPr>
        <w:t xml:space="preserve">развивающего обучения Л.В.Занкова, целью которой является общее </w:t>
      </w:r>
      <w:r>
        <w:rPr>
          <w:spacing w:val="-3"/>
          <w:sz w:val="30"/>
          <w:szCs w:val="30"/>
        </w:rPr>
        <w:t xml:space="preserve">развитие ученика. Это, несомненно, усиливает значимость изучения учебного </w:t>
      </w:r>
      <w:r>
        <w:rPr>
          <w:sz w:val="30"/>
          <w:szCs w:val="30"/>
        </w:rPr>
        <w:t>материала по данной программе.</w:t>
      </w:r>
    </w:p>
    <w:p>
      <w:pPr>
        <w:pStyle w:val="Normal"/>
        <w:shd w:fill="FFFFFF" w:val="clear"/>
        <w:spacing w:lineRule="exact" w:line="310"/>
        <w:ind w:left="7" w:right="29" w:firstLine="734"/>
        <w:jc w:val="both"/>
        <w:rPr/>
      </w:pPr>
      <w:r>
        <w:rPr>
          <w:spacing w:val="-1"/>
          <w:sz w:val="30"/>
          <w:szCs w:val="30"/>
        </w:rPr>
        <w:t xml:space="preserve">Программу можно рекомендовать учителям математики в качестве </w:t>
      </w:r>
      <w:r>
        <w:rPr>
          <w:sz w:val="30"/>
          <w:szCs w:val="30"/>
        </w:rPr>
        <w:t>программы пропедевтического курса для 5-6 классов.</w:t>
      </w:r>
    </w:p>
    <w:p>
      <w:pPr>
        <w:pStyle w:val="Normal"/>
        <w:spacing w:before="1145" w:after="0"/>
        <w:ind w:right="3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9890" cy="16084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ропедевтического курса «Введение в геометрию» положена система развивающего обучения Л.В.Занкова, целью которой является общее развитие ученика, то есть развитие ума, воли, чувств школьника, что является надежной основой усвоения школьниками знаний, умений,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введение в геометрию? Потому, что уникальность геометрии заключается в том, что она позволяет наиболее ярко устанавливать связи между естественными представлениями об окружающих предметах и их абстрактными моделями; формировать мыслительные  операции различных видов и умений; развивать логическое мышление, математическую речь, пространственное воображение, применение знаний на практике, нестандартный подход к решению проблемной ситуации. Цель курса заключается в том, чтобы на ранних ступенях развития учащихся подготовить их к осознанному восприятию предмета геометрии в 7 классе, исключить формальность усвоения материала, сформировать интерес к предмету; сохранить, закрепить и развить пространственные представления учащихся; познакомить их с геометрией как инструментом познания и преобразования окружающей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учащимися заключается в том, ч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нятия проводятся 1 раз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ьзуется много нагляд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актикуются творческие работы учащихся (рисун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ликации, моде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меняется много занимательных, игровых мо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виды учебной деятельности при изучении 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блю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ображение, постро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ме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числения по форму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геометрических фигур из бумаги, проволо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.подруч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еометрические эксперименты для установки основ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 фиг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дел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педевтического 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в геометрию» 5 клас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, всего 34 час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1. Линии и углы (13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Линии (7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й мир ли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линии: прямая и окру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прямой. Ломана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Углы (6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и сравнение уг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построение углов. Транспорти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, их свой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2. Многоугольники (10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Прямоугольники и треугольники (5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ые и многоугольн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виды треугольни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Площади (5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Способы вычисления площад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, квадра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ого треугольни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3. Окружность и круг (9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Длина окруж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Площадь круг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й сектор. Площадь кругового секто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4. Диаграммы (3ча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строение диаграмм (круговых, столбчатых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щественного м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педевтического 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в геометрию» 6 клас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, всего 34 час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1. Четырехугольники (7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Ромб. Трапец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2. Многогранники (10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Геометрические тела (4 ча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их фор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еометрических т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2. Параллелепипед и пирамида (6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Объ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.3. Тела вращения (9 часов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 Сфе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4. Симметрия (8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 Ось симметрии фиг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Центр симметрии фиг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ая симметр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е результаты обуч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пропедевтического курса «Введение в геометрию» учащиеся должны приобр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нятия</w:t>
      </w:r>
      <w:r>
        <w:rPr>
          <w:sz w:val="28"/>
          <w:szCs w:val="28"/>
        </w:rPr>
        <w:t>: точка, линия, отрезок, луч, прямая, плоскость, полуплоскость; поверхность, длина отрезка, единицы длины, единицы площади; окружность, ее элементы (центр, радиус, хорда, диаметр), круг; угол и виды углов; треугольник (разносторонний, равнобедренный, равносторонний; остроугольный, тупоугольный, прямоугольный), периметр; прямоугольник, квадрат, параллелограмм, ромб, трапеция; параллельные и перпендикулярные прямые; центральная, осевая и зеркальная симметрии; многогранники, тела вращения, диаграммы (круговые, столбчатые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троить</w:t>
      </w:r>
      <w:r>
        <w:rPr>
          <w:sz w:val="28"/>
          <w:szCs w:val="28"/>
        </w:rPr>
        <w:t>: прямые, лучи, отрезки, линии по описанию (замкнутая, незамкнутая, самопересекающаяся); углы заданной величины; четырехугольники (прямоугольник, квадрат, параллелограмм, ромб, трапеция); окружность; параллельные и перпендикулярные прямые; симметричные фигуры; диа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зображать</w:t>
      </w:r>
      <w:r>
        <w:rPr>
          <w:sz w:val="28"/>
          <w:szCs w:val="28"/>
        </w:rPr>
        <w:t>: многогранники, ела вращения и их развер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пределять</w:t>
      </w:r>
      <w:r>
        <w:rPr>
          <w:sz w:val="28"/>
          <w:szCs w:val="28"/>
        </w:rPr>
        <w:t>: вид угла, вид треуголь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змерять:</w:t>
      </w:r>
      <w:r>
        <w:rPr>
          <w:sz w:val="28"/>
          <w:szCs w:val="28"/>
        </w:rPr>
        <w:t xml:space="preserve"> с помощью измерительной линейки длину отрезка; величину угла с помощью транспорт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ходить:</w:t>
      </w:r>
      <w:r>
        <w:rPr>
          <w:sz w:val="28"/>
          <w:szCs w:val="28"/>
        </w:rPr>
        <w:t xml:space="preserve"> градусную меру угла; периметр многоугольников; длину окружности; площади круга, квадрата, прямоугольника, прямоугольного треугольника; на готовых чертежах находить параллельные и перпендикулярные прям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абота</w:t>
      </w:r>
      <w:r>
        <w:rPr>
          <w:sz w:val="28"/>
          <w:szCs w:val="28"/>
        </w:rPr>
        <w:t xml:space="preserve"> с линейкой как инструментом построения прямых, отрезков, лучей и измерения длин отрезков; с циркулем как инструментом для построения окружности, дуги окружности; транспортиром как инструментом для построения и измерения уг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строение:</w:t>
      </w:r>
      <w:r>
        <w:rPr>
          <w:sz w:val="28"/>
          <w:szCs w:val="28"/>
        </w:rPr>
        <w:t xml:space="preserve"> перпендикулярных и параллельных прямых, используя линии клетчатой бумаги, линейку и уголь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зображение</w:t>
      </w:r>
      <w:r>
        <w:rPr>
          <w:sz w:val="28"/>
          <w:szCs w:val="28"/>
        </w:rPr>
        <w:t>: плоских фигур, многогранников, тел в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уквенных обозначений для изученных фигур,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оизмерение:</w:t>
      </w:r>
      <w:r>
        <w:rPr>
          <w:sz w:val="28"/>
          <w:szCs w:val="28"/>
        </w:rPr>
        <w:t xml:space="preserve"> реальных размеров объектов с соответствующими единицами д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6 /Под ред. Г.В.Дорофеева, И.Ф.Шарыгина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6, Н.Я.Виленкин, А.С.Чеснаков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ирование задания по математике в 5 классе», В.Я.Кеслер, Алма-Ата «Мектеп», 197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22:00Z</dcterms:created>
  <dc:creator>Пользователь</dc:creator>
  <dc:description/>
  <cp:keywords/>
  <dc:language>en-US</dc:language>
  <cp:lastModifiedBy>Виталий</cp:lastModifiedBy>
  <cp:lastPrinted>2006-10-23T21:08:00Z</cp:lastPrinted>
  <dcterms:modified xsi:type="dcterms:W3CDTF">2012-01-21T18:44:00Z</dcterms:modified>
  <cp:revision>8</cp:revision>
  <dc:subject/>
  <dc:title>Пояснительная записка</dc:title>
</cp:coreProperties>
</file>