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:</w:t>
      </w:r>
      <w:r>
        <w:rPr>
          <w:b/>
          <w:sz w:val="28"/>
          <w:szCs w:val="28"/>
        </w:rPr>
        <w:t xml:space="preserve"> «Метод проектов. Создание реляционных баз данных».</w:t>
      </w:r>
      <w:r>
        <w:rPr>
          <w:sz w:val="28"/>
          <w:szCs w:val="28"/>
        </w:rPr>
        <w:t xml:space="preserve"> 10 класс.</w:t>
      </w:r>
    </w:p>
    <w:p>
      <w:pPr>
        <w:pStyle w:val="Normal"/>
        <w:spacing w:before="280" w:after="28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Исходные теоретические позиции проектного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курса "Информатика и информационные технологии” входит формирование мышления, адекватного современным требованиям, поэтому необходимо учить детей самостоятельно мыслить, привлекая для этой цели знания из разных областей, развивать способность прогнозировать результаты и возможные последствия разных вариантов решения, умения устанавливать причинно-следственные связи. Выполнение проектов в рамках уроков информатики служит этим целя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модернизации российского образования подчеркивает необходимость «ориентации образования не только на усвоение учащимися определенной суммы знаний, но и на развитие его личности, его познавательных и созидательных способностей, формирование у школьников инициативности, самостоятельности, толерантности, способности к успешной социализации в обществе и активной адаптации на рынке труда» </w:t>
        <w:b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методу проектов требует творчества. Развитие продуктивного (творческого) мышления — на сегодняшний день одна из актуальных проблем образовательной среды России. Педагогической наукой доказана необходимость теоретической разработки этой проблемы и осуществление её практикой обучения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прекрасно согласуется с принципами современного образования, такими как: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обучения деятельности;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управляемого перехода от деятельности в учебной ситуации к деятельности в жизненной ситуации;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управляемого перехода от совместной учебно-познавательной деятельности к самостоятельной деятельности ученика;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опоры на предшествующее развитие;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ативный принцип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е информатика проектный метод позволяет реализовывать проблемное обучение, активизирующее и углубляющее познание, позволяет обучать самостоятельному мышлению и деятельности, системному подходу в самоорганизации, дает возможность обучать групповому взаимодействию, развивать творческую инициативу учащихся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Оптимальность и эффективность средств </w:t>
        <w:br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школьников по информатике и ИКТ. Даже знания детей с высоким уровнем подготовки, как правило не выстроены в логике курса и требуется идентификация пробелов в знаниях с последующей коррекцией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стоящее время метод проектов активно внедряется учителями информатики в образовательный процесс. Как показывает опыт учителей, данный метод является эффективным методом обучения. Участие в проекте позволяет приобрести уникальный опыт, невозможный при других формах обучения. </w:t>
        <w:b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проектная деятельность позволяет учителю осуществлять индивидуальный подход к каждому ученику, распределять обязанности в группах по способностям и интересам детей. </w:t>
        <w:br/>
        <w:t>В ходе проектирования учитель должен быть консультантом: дает рекомендации по подготовке, сбору информации, вовремя направляет в верное русло, если ученики отошли от темы, обсуждает с учащимися этапы реализации проек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чащимся предлагается по собственному выбору (с консультацией учителя) осуществить проектирование и разработку реляционных  баз данных по различным школьным предметам, либо по вне учебным направлениям, связанным, например, с увлечениями данного ученика (музыка, спорт, путешествия и т.д.). Этот учебный проект можно рассматривать как проблемно- исследовательский. Ученические же проекты впоследствии могут быть использованы на уроках информатики и на уроках по другим предметам школьного курса (химия, биология, история и т.д.). Очень важным моментом является то, что при создании проекта реализуется принцип практического применения знаний, полученных учащимися при изучении различных предметов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ного обу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ит в том, чтобы создать   условия, при которых учащиеся: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 и охотно приобретают недостающие знания из разных источников;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тся пользоваться приобретенными знаниями для решения познавательных и практических задач;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ают коммуникативные умения, работая в различных группах;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т у себя исследовательские умения (умения выявления проблем, сбора информации, анализа, обобщения);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т системн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проектами проходит в несколько этапов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дготовка к работе над проектом. </w:t>
        <w:br/>
        <w:t xml:space="preserve">2.Выбор темы. </w:t>
        <w:br/>
        <w:t>3.Постановка цели и задачи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зработка структуры реляционной базы данных.  </w:t>
        <w:br/>
        <w:t xml:space="preserve">5.Поиск информации различными способами. </w:t>
        <w:br/>
        <w:t xml:space="preserve">6.Поиск иллюстраций. </w:t>
        <w:br/>
        <w:t xml:space="preserve">7.Подготовка к защите проекта </w:t>
        <w:br/>
        <w:t xml:space="preserve">8.Презентация проектов. (Защита) </w:t>
        <w:br/>
        <w:t xml:space="preserve">9.Анализ проектной работы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сновные достоинства проект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• Создание условий для конкретного воплощения творческих идей. </w:t>
        <w:br/>
        <w:t xml:space="preserve">• Предоставление ребенку свободы выбора темы, методов работы. </w:t>
        <w:br/>
        <w:t xml:space="preserve">• Работу над проектом можно продолжать неопределенное время, так как появляются новые мысли и идеи. </w:t>
        <w:br/>
        <w:t xml:space="preserve">• Невозможность использования чужих проектов. </w:t>
        <w:br/>
        <w:t xml:space="preserve">• Связь информатики с другими школьными предметами и поиск информации за переделами учебного заведения. </w:t>
        <w:br/>
        <w:t xml:space="preserve">• Умение работать в коллективе. </w:t>
        <w:b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ыполнения работы у учащихся расширяется сфера интересов; происходит углубленное изучение темы; воспитание целеустремленности, работоспособно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/>
        <w:br/>
      </w:r>
      <w:r>
        <w:rPr>
          <w:b/>
          <w:sz w:val="28"/>
          <w:szCs w:val="28"/>
          <w:u w:val="single"/>
        </w:rPr>
        <w:t>Параметры внешней оценки проекта:</w:t>
      </w:r>
    </w:p>
    <w:p>
      <w:pPr>
        <w:pStyle w:val="Normal"/>
        <w:ind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и актуальность выбранных тем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сть каждого участника в соответствии с его индивидуальными возможностями;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и достаточная глубина проникновения в проблему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целесообразность проектируемых баз данных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оформления результатов выполненного проекта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  <w:u w:val="single"/>
        </w:rPr>
        <w:t>Критериями оцен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достижение и цели проекта, и достижение над - предметных целей (что представляется более важным), которые обеспечивают проектное обучение.</w:t>
      </w:r>
    </w:p>
    <w:p>
      <w:pPr>
        <w:pStyle w:val="3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цели проекта достигнуты, то можно рассчитывать на получение качественно нового результата, выраженного в развитии познавательных способностей ученика и его самостоятельности в учебно-познавательной деятельност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7.9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 урок по информатике, разработанный учителем информатики Т.Л. Масловой – «Метод проектов. Создание реляционных баз данных». 10 класс. Урок рассчитан на 45минут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обеспечить усвоение учащимися способа построения реляционных баз данных</w:t>
      </w:r>
      <w:r>
        <w:rPr/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у учащихся интерес к предмету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 учащихся навыки работы в группах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ученику расширить и углубить свои знания по любому школьному предмету либо в области его личных интересов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и углубить теоретические знания по информатик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практические навы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глубить представление у учащихся о практическом применении баз данных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у учащихся к предмету “Информатика”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нания и ум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 и уметь пользоваться алгоритмом заполнения баз данных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ть алгоритм получения связанных баз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3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р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340" w:leader="none"/>
        </w:tabs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ая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онтальна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  <w:sz w:val="28"/>
          <w:szCs w:val="28"/>
        </w:rPr>
        <w:t>Общедидактические метод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льно-иллюстративный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роблемы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УН (знания, умения, навыков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группах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лан урока.</w:t>
      </w:r>
    </w:p>
    <w:tbl>
      <w:tblPr>
        <w:tblW w:w="2750" w:type="pct"/>
        <w:jc w:val="left"/>
        <w:tblInd w:w="16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1045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Сообщить о целях и задачах урока.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мин)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вторить алгоритм связывания таблиц в базах данных на примере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мин)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роверить и обсудить выбранные учащимися темы проектов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0мин) 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Учащиеся начинают заполнение главных (подчиненных) таблиц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мин)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верить результаты работы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мин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й урок является одним из группы уроков, посвященных работе над индивидуальными проектами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сообщает учащимся цель и задачу урока, обрисовывает общую задача проекта, его смысл и сроки выпол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Так как механизм создания связей в базах данных уже рассматривался и простые модели уже создавались, учитель с помощью проектора напоминает, как связываются базы на конкретном примере. Для этой цели я создала простую, но логически ясную связь между тремя базами данных : «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Преподаватели</w:t>
        </w:r>
      </w:hyperlink>
      <w:r>
        <w:rPr>
          <w:b/>
          <w:bCs/>
          <w:sz w:val="28"/>
          <w:szCs w:val="28"/>
        </w:rPr>
        <w:t>»,  «Предметы» и «Факультеты», на этом же примере показываю, как с помощью гиперссылок наполнить базы иллюстративным и текстовым материалом. Особое внимание здесь обращается на логическую целесообразность создания связей, т.к. этот момент часто ускользает от учеников, когда они делают реляционные базы по сформулированной учителем задач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257300</wp:posOffset>
            </wp:positionV>
            <wp:extent cx="6972300" cy="6286500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имер связанных таблиц (трехуровневая реляционная база данных): Преподаватели – Предметы – Факульт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схемы данных для 3-х связанных табли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34160</wp:posOffset>
            </wp:positionV>
            <wp:extent cx="5934075" cy="462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  <w:sz w:val="28"/>
          <w:szCs w:val="28"/>
        </w:rPr>
        <w:t>В домашнем задании к уроку ученикам было предложено выбрать темы будущего проекта по своим предметным или вне – предметным интересам, эти темы обсуждаются с учителем, при необходимости корректируется или заменяются (не все ученики могут сразу подобрать тему, которую можно использовать в этом случае). Ученики, которые выбрали очень трудоемкие темы проектов, объединяются в группы (обычно, по 2 человека) и определяют задачи каждог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Следующий этап – индивидуальный подбор материала для таблиц и создание связей между подчиненной и главной таблицей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урока учитель проверяет, как открываются подчиненные таблицы из главных таблиц, можно также оценить, как подобран и структурирован материа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ледующих уроках продолжается подбор и оформление материала: (создание текстовых документов и таблиц, презентаций, подбор и обработка необходимых фотографий, аудио файлов и т.д.)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На получившемся материале учащиеся учатся производить эффективный поиск информации с помощью простых и сложных фильтров, создают запросы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4420</wp:posOffset>
            </wp:positionH>
            <wp:positionV relativeFrom="paragraph">
              <wp:posOffset>92075</wp:posOffset>
            </wp:positionV>
            <wp:extent cx="3657600" cy="2889250"/>
            <wp:effectExtent l="0" t="0" r="0" b="0"/>
            <wp:wrapTight wrapText="bothSides">
              <wp:wrapPolygon edited="0">
                <wp:start x="-17" y="0"/>
                <wp:lineTo x="-17" y="21539"/>
                <wp:lineTo x="21600" y="21539"/>
                <wp:lineTo x="21600" y="0"/>
                <wp:lineTo x="-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 работы являются различные проекты реляционных баз данных, которые позволяют достаточно широко осветить рассматриваемую учеником тем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проектов учащихся 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Физика. Состояния вещества. Фрагменты реляционной базы и презентации.</w:t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4333875" cy="423672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3508375" cy="314833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993366"/>
          <w:sz w:val="28"/>
          <w:szCs w:val="28"/>
        </w:rPr>
        <w:t>Химия. Классификация органических соединений (Фрагменты реляционной базы и презентации).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</wp:posOffset>
            </wp:positionH>
            <wp:positionV relativeFrom="paragraph">
              <wp:posOffset>21590</wp:posOffset>
            </wp:positionV>
            <wp:extent cx="4562475" cy="360997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7220</wp:posOffset>
            </wp:positionH>
            <wp:positionV relativeFrom="paragraph">
              <wp:posOffset>52705</wp:posOffset>
            </wp:positionV>
            <wp:extent cx="4558665" cy="4090670"/>
            <wp:effectExtent l="0" t="0" r="0" b="0"/>
            <wp:wrapTight wrapText="bothSides">
              <wp:wrapPolygon edited="0">
                <wp:start x="-19" y="0"/>
                <wp:lineTo x="-19" y="21559"/>
                <wp:lineTo x="21600" y="21559"/>
                <wp:lineTo x="21600" y="0"/>
                <wp:lineTo x="-1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993366"/>
          <w:sz w:val="28"/>
          <w:szCs w:val="28"/>
        </w:rPr>
        <w:t>Автомобили марки «Мерседес», модели и характеристики (Фрагменты реляционной базы и презентации).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5076825" cy="3825875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0120</wp:posOffset>
            </wp:positionH>
            <wp:positionV relativeFrom="paragraph">
              <wp:posOffset>113665</wp:posOffset>
            </wp:positionV>
            <wp:extent cx="4158615" cy="3136900"/>
            <wp:effectExtent l="0" t="0" r="0" b="0"/>
            <wp:wrapTight wrapText="bothSides">
              <wp:wrapPolygon edited="0">
                <wp:start x="-17" y="0"/>
                <wp:lineTo x="-17" y="21537"/>
                <wp:lineTo x="21600" y="21537"/>
                <wp:lineTo x="21600" y="0"/>
                <wp:lineTo x="-1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ученик защищает свой проект перед аудиторией (своей группой), объясняет пути решения проблемы, которые он выбрал, отвечает на вопросы одноклассников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ом проводится коллективное обсуждение проектов и выбор наиболее удачных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глубоко проникают в идеологию приложения «Базы данных», вносят и структурируют информацию, осуществляют поиск по различным простым и сложным условиям. 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достаточном объеме информации, независимо от выбранной темы, учащиеся определяют  логическую целесообразность создания связей и отделяют главную информационную структуру от дополнительной. При этом уровень вложенности в некоторых проектах достигает 3-х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Ученики много работают с дополнительными материалами по выбранной ими же самими теме (которая нужна им в дальнейшем обучении или, как минимум, интересна), таким образом расширяя свой кругозор и приобретая дополнительные знания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тод проектов. Создание реляционных баз данны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&#1059;&#1095;&#1080;&#1090;&#1077;&#1083;&#1100;%5C&#1056;&#1072;&#1073;&#1086;&#1095;&#1080;&#1081;%20&#1089;&#1090;&#1086;&#1083;%5C&#1048;&#1085;&#1092;&#1086;&#1088;&#1084;&#1072;&#1090;&#1080;&#1082;&#1072;&#1047;&#1072;&#1076;&#1072;&#1085;&#1080;&#1103;%5CAccess%5C&#1055;&#1088;&#1077;&#1087;&#1086;&#1076;&#1072;&#1074;_&#1088;&#1077;&#1083;&#1103;&#1094;&#1080;&#1103;.md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1:00Z</dcterms:created>
  <dc:creator>Татьяна</dc:creator>
  <dc:description/>
  <cp:keywords/>
  <dc:language>en-US</dc:language>
  <cp:lastModifiedBy>Гимназия № 114</cp:lastModifiedBy>
  <dcterms:modified xsi:type="dcterms:W3CDTF">2013-05-16T08:31:00Z</dcterms:modified>
  <cp:revision>2</cp:revision>
  <dc:subject/>
  <dc:title>Проектное обучение</dc:title>
</cp:coreProperties>
</file>