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right="-1" w:hanging="0"/>
        <w:jc w:val="center"/>
        <w:outlineLvl w:val="0"/>
        <w:rPr/>
      </w:pPr>
      <w:r>
        <w:rPr>
          <w:rFonts w:cs="Times New Roman" w:ascii="Times New Roman" w:hAnsi="Times New Roman"/>
          <w:sz w:val="24"/>
          <w:szCs w:val="24"/>
        </w:rPr>
        <w:t>Управление образования администрации Александровского района Владимирской области</w:t>
      </w:r>
    </w:p>
    <w:p>
      <w:pPr>
        <w:pStyle w:val="Normal"/>
        <w:numPr>
          <w:ilvl w:val="0"/>
          <w:numId w:val="0"/>
        </w:numPr>
        <w:spacing w:lineRule="auto" w:line="240"/>
        <w:ind w:right="-1" w:hanging="0"/>
        <w:jc w:val="center"/>
        <w:outlineLvl w:val="0"/>
        <w:rPr>
          <w:rFonts w:ascii="Times New Roman" w:hAnsi="Times New Roman" w:cs="Times New Roman"/>
          <w:sz w:val="24"/>
          <w:szCs w:val="24"/>
        </w:rPr>
      </w:pPr>
      <w:r>
        <w:rPr>
          <w:rFonts w:cs="Times New Roman" w:ascii="Times New Roman" w:hAnsi="Times New Roman"/>
          <w:sz w:val="24"/>
          <w:szCs w:val="24"/>
        </w:rPr>
        <w:t>Городской методический центр</w:t>
      </w:r>
    </w:p>
    <w:p>
      <w:pPr>
        <w:pStyle w:val="Normal"/>
        <w:numPr>
          <w:ilvl w:val="0"/>
          <w:numId w:val="0"/>
        </w:numPr>
        <w:spacing w:lineRule="auto" w:line="240"/>
        <w:ind w:right="-1" w:hanging="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имназия № 2</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right="-1" w:hanging="0"/>
        <w:jc w:val="center"/>
        <w:outlineLvl w:val="0"/>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p>
      <w:pPr>
        <w:pStyle w:val="Normal"/>
        <w:spacing w:lineRule="auto" w:line="24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по введению рейтинговой системы оценки качества знаний учащихся</w:t>
      </w:r>
    </w:p>
    <w:p>
      <w:pPr>
        <w:pStyle w:val="Normal"/>
        <w:spacing w:lineRule="auto" w:line="240"/>
        <w:ind w:left="2124" w:right="-1" w:hanging="0"/>
        <w:jc w:val="both"/>
        <w:rPr>
          <w:rFonts w:ascii="Times New Roman" w:hAnsi="Times New Roman" w:cs="Times New Roman"/>
          <w:sz w:val="24"/>
          <w:szCs w:val="24"/>
        </w:rPr>
      </w:pPr>
      <w:r>
        <w:rPr>
          <w:rFonts w:cs="Times New Roman" w:ascii="Times New Roman" w:hAnsi="Times New Roman"/>
          <w:sz w:val="24"/>
          <w:szCs w:val="24"/>
        </w:rPr>
        <w:t>профильных классов по информатике и ИКТ</w:t>
      </w:r>
    </w:p>
    <w:p>
      <w:pPr>
        <w:pStyle w:val="Normal"/>
        <w:spacing w:lineRule="auto" w:line="240"/>
        <w:ind w:left="212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2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2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2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2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2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2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2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2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2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2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2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2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24" w:right="-1" w:hanging="0"/>
        <w:jc w:val="both"/>
        <w:rPr>
          <w:rFonts w:ascii="Times New Roman" w:hAnsi="Times New Roman" w:cs="Times New Roman"/>
          <w:sz w:val="24"/>
          <w:szCs w:val="24"/>
        </w:rPr>
      </w:pPr>
      <w:r>
        <w:rPr>
          <w:rFonts w:cs="Times New Roman" w:ascii="Times New Roman" w:hAnsi="Times New Roman"/>
          <w:sz w:val="24"/>
          <w:szCs w:val="24"/>
        </w:rPr>
        <w:tab/>
        <w:tab/>
        <w:tab/>
        <w:t>20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Рассмотрено на заседании                                                               Составлены в соответствии</w:t>
      </w:r>
    </w:p>
    <w:p>
      <w:pPr>
        <w:pStyle w:val="Normal"/>
        <w:spacing w:lineRule="auto" w:line="240"/>
        <w:ind w:right="-1" w:hanging="0"/>
        <w:jc w:val="both"/>
        <w:rPr/>
      </w:pPr>
      <w:r>
        <w:rPr>
          <w:rFonts w:cs="Times New Roman" w:ascii="Times New Roman" w:hAnsi="Times New Roman"/>
          <w:sz w:val="24"/>
          <w:szCs w:val="24"/>
        </w:rPr>
        <w:t xml:space="preserve">кафедры математики гимназии                                                      Положением о педагогических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Протокол №                                                                                      разработках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Дата                                                                                                    «Утверждаю»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кафедры:                                                                   Директор гимназии                                                               </w:t>
      </w:r>
    </w:p>
    <w:p>
      <w:pPr>
        <w:pStyle w:val="Normal"/>
        <w:spacing w:lineRule="auto" w:line="240"/>
        <w:ind w:right="-1"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И.Ю.Шевелев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Г.Б.Головня</w:t>
      </w:r>
    </w:p>
    <w:p>
      <w:pPr>
        <w:pStyle w:val="Normal"/>
        <w:spacing w:lineRule="auto" w:line="240"/>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3540" w:right="-1" w:hanging="0"/>
        <w:jc w:val="both"/>
        <w:rPr>
          <w:rFonts w:ascii="Times New Roman" w:hAnsi="Times New Roman" w:cs="Times New Roman"/>
          <w:sz w:val="24"/>
          <w:szCs w:val="24"/>
        </w:rPr>
      </w:pPr>
      <w:r>
        <w:rPr>
          <w:rFonts w:cs="Times New Roman" w:ascii="Times New Roman" w:hAnsi="Times New Roman"/>
          <w:sz w:val="24"/>
          <w:szCs w:val="24"/>
        </w:rPr>
        <w:t>Составитель:</w:t>
      </w:r>
    </w:p>
    <w:p>
      <w:pPr>
        <w:pStyle w:val="Normal"/>
        <w:numPr>
          <w:ilvl w:val="0"/>
          <w:numId w:val="0"/>
        </w:numPr>
        <w:spacing w:lineRule="auto" w:line="240"/>
        <w:ind w:left="2832" w:right="-1" w:hanging="0"/>
        <w:jc w:val="both"/>
        <w:outlineLvl w:val="0"/>
        <w:rPr>
          <w:rFonts w:ascii="Times New Roman" w:hAnsi="Times New Roman" w:cs="Times New Roman"/>
          <w:sz w:val="24"/>
          <w:szCs w:val="24"/>
        </w:rPr>
      </w:pPr>
      <w:r>
        <w:rPr>
          <w:rFonts w:cs="Times New Roman" w:ascii="Times New Roman" w:hAnsi="Times New Roman"/>
          <w:sz w:val="24"/>
          <w:szCs w:val="24"/>
        </w:rPr>
        <w:t>Гаврилко Вера Евгеньевна</w:t>
      </w:r>
    </w:p>
    <w:p>
      <w:pPr>
        <w:pStyle w:val="Normal"/>
        <w:spacing w:lineRule="auto" w:line="240"/>
        <w:ind w:left="708" w:right="-1" w:firstLine="708"/>
        <w:jc w:val="both"/>
        <w:rPr>
          <w:rFonts w:ascii="Times New Roman" w:hAnsi="Times New Roman" w:cs="Times New Roman"/>
          <w:sz w:val="24"/>
          <w:szCs w:val="24"/>
        </w:rPr>
      </w:pPr>
      <w:r>
        <w:rPr>
          <w:rFonts w:cs="Times New Roman" w:ascii="Times New Roman" w:hAnsi="Times New Roman"/>
          <w:sz w:val="24"/>
          <w:szCs w:val="24"/>
        </w:rPr>
        <w:t>учитель информатики первой квалификационной категории</w:t>
      </w:r>
    </w:p>
    <w:p>
      <w:pPr>
        <w:pStyle w:val="Normal"/>
        <w:numPr>
          <w:ilvl w:val="0"/>
          <w:numId w:val="0"/>
        </w:numPr>
        <w:spacing w:lineRule="auto" w:line="240"/>
        <w:ind w:left="2832" w:right="-1" w:firstLine="708"/>
        <w:jc w:val="both"/>
        <w:outlineLvl w:val="0"/>
        <w:rPr>
          <w:rFonts w:ascii="Times New Roman" w:hAnsi="Times New Roman" w:cs="Times New Roman"/>
          <w:sz w:val="24"/>
          <w:szCs w:val="24"/>
        </w:rPr>
      </w:pPr>
      <w:r>
        <w:rPr>
          <w:rFonts w:cs="Times New Roman" w:ascii="Times New Roman" w:hAnsi="Times New Roman"/>
          <w:sz w:val="24"/>
          <w:szCs w:val="24"/>
        </w:rPr>
        <w:t>МБОУ гимназия №2</w:t>
      </w:r>
    </w:p>
    <w:p>
      <w:pPr>
        <w:pStyle w:val="Normal"/>
        <w:spacing w:lineRule="auto" w:line="240"/>
        <w:ind w:left="2124" w:right="-1" w:firstLine="708"/>
        <w:jc w:val="both"/>
        <w:rPr>
          <w:rFonts w:ascii="Times New Roman" w:hAnsi="Times New Roman" w:cs="Times New Roman"/>
          <w:sz w:val="24"/>
          <w:szCs w:val="24"/>
        </w:rPr>
      </w:pPr>
      <w:r>
        <w:rPr>
          <w:rFonts w:cs="Times New Roman" w:ascii="Times New Roman" w:hAnsi="Times New Roman"/>
          <w:sz w:val="24"/>
          <w:szCs w:val="24"/>
        </w:rPr>
        <w:t>г. Александрова Владимирской области</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Рецензенты:</w:t>
      </w:r>
    </w:p>
    <w:p>
      <w:pPr>
        <w:pStyle w:val="Style15"/>
        <w:numPr>
          <w:ilvl w:val="0"/>
          <w:numId w:val="4"/>
        </w:numPr>
        <w:spacing w:lineRule="auto" w:line="240"/>
        <w:ind w:left="720" w:right="-1" w:hanging="360"/>
        <w:jc w:val="both"/>
        <w:rPr>
          <w:rFonts w:ascii="Times New Roman" w:hAnsi="Times New Roman" w:cs="Times New Roman"/>
          <w:sz w:val="24"/>
          <w:szCs w:val="24"/>
        </w:rPr>
      </w:pPr>
      <w:r>
        <w:rPr>
          <w:rFonts w:cs="Times New Roman" w:ascii="Times New Roman" w:hAnsi="Times New Roman"/>
          <w:sz w:val="24"/>
          <w:szCs w:val="24"/>
        </w:rPr>
        <w:t>Пинигина Галина  Георгиевна – доцент ВИПКРО</w:t>
      </w:r>
    </w:p>
    <w:p>
      <w:pPr>
        <w:pStyle w:val="Style15"/>
        <w:numPr>
          <w:ilvl w:val="0"/>
          <w:numId w:val="4"/>
        </w:numPr>
        <w:spacing w:lineRule="auto" w:line="240"/>
        <w:ind w:left="720" w:right="-1" w:hanging="360"/>
        <w:jc w:val="both"/>
        <w:rPr>
          <w:rFonts w:ascii="Times New Roman" w:hAnsi="Times New Roman" w:cs="Times New Roman"/>
          <w:sz w:val="24"/>
          <w:szCs w:val="24"/>
        </w:rPr>
      </w:pPr>
      <w:r>
        <w:rPr>
          <w:rFonts w:cs="Times New Roman" w:ascii="Times New Roman" w:hAnsi="Times New Roman"/>
          <w:sz w:val="24"/>
          <w:szCs w:val="24"/>
        </w:rPr>
        <w:t>Отавина Галина Геннадьевна – руководитель городского методического кабинета</w:t>
      </w:r>
    </w:p>
    <w:p>
      <w:pPr>
        <w:pStyle w:val="Style15"/>
        <w:spacing w:lineRule="auto" w:line="240"/>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Содержание</w:t>
      </w:r>
    </w:p>
    <w:p>
      <w:pPr>
        <w:pStyle w:val="Normal"/>
        <w:tabs>
          <w:tab w:val="clear" w:pos="708"/>
          <w:tab w:val="left" w:pos="8364" w:leader="none"/>
          <w:tab w:val="left" w:pos="850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Введение                                                                                                                       6 стр.</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2.  Рейтинговая система оценки качества знаний по информатике                           7 стр.</w:t>
      </w:r>
    </w:p>
    <w:p>
      <w:pPr>
        <w:pStyle w:val="Normal"/>
        <w:spacing w:lineRule="auto" w:line="240"/>
        <w:jc w:val="both"/>
        <w:rPr/>
      </w:pPr>
      <w:r>
        <w:rPr>
          <w:rFonts w:cs="Times New Roman" w:ascii="Times New Roman" w:hAnsi="Times New Roman"/>
          <w:sz w:val="24"/>
          <w:szCs w:val="24"/>
        </w:rPr>
        <w:t>3.  Составление тематического планирования с разбивкой  его по блокам.              9 стр.</w:t>
      </w:r>
    </w:p>
    <w:p>
      <w:pPr>
        <w:pStyle w:val="Normal"/>
        <w:spacing w:lineRule="auto" w:line="240"/>
        <w:jc w:val="both"/>
        <w:rPr/>
      </w:pPr>
      <w:r>
        <w:rPr>
          <w:rFonts w:cs="Times New Roman" w:ascii="Times New Roman" w:hAnsi="Times New Roman"/>
          <w:sz w:val="24"/>
          <w:szCs w:val="24"/>
        </w:rPr>
        <w:t>4.  Организация учебного процесса.                                                                             10 стр.</w:t>
      </w:r>
    </w:p>
    <w:p>
      <w:pPr>
        <w:pStyle w:val="Normal"/>
        <w:spacing w:lineRule="auto" w:line="240"/>
        <w:jc w:val="both"/>
        <w:rPr/>
      </w:pPr>
      <w:r>
        <w:rPr>
          <w:rFonts w:cs="Times New Roman" w:ascii="Times New Roman" w:hAnsi="Times New Roman"/>
          <w:sz w:val="24"/>
          <w:szCs w:val="24"/>
        </w:rPr>
        <w:t>5.  Система оценки знаний учащихся.                                                                          10 стр.</w:t>
      </w:r>
    </w:p>
    <w:p>
      <w:pPr>
        <w:pStyle w:val="Normal"/>
        <w:spacing w:lineRule="auto" w:line="240"/>
        <w:jc w:val="both"/>
        <w:rPr/>
      </w:pPr>
      <w:r>
        <w:rPr>
          <w:rFonts w:cs="Times New Roman" w:ascii="Times New Roman" w:hAnsi="Times New Roman"/>
          <w:sz w:val="24"/>
          <w:szCs w:val="24"/>
        </w:rPr>
        <w:t>6.  Учебно-методический комплекс учителя информатики                                       12 стр.</w:t>
      </w:r>
    </w:p>
    <w:p>
      <w:pPr>
        <w:pStyle w:val="Normal"/>
        <w:spacing w:lineRule="auto" w:line="240"/>
        <w:jc w:val="both"/>
        <w:rPr/>
      </w:pPr>
      <w:r>
        <w:rPr>
          <w:rFonts w:cs="Times New Roman" w:ascii="Times New Roman" w:hAnsi="Times New Roman"/>
          <w:sz w:val="24"/>
          <w:szCs w:val="24"/>
        </w:rPr>
        <w:t>7.  Приложения 1. Тематическое планирование 10 класс.                                         14 стр.</w:t>
      </w:r>
    </w:p>
    <w:p>
      <w:pPr>
        <w:pStyle w:val="Normal"/>
        <w:tabs>
          <w:tab w:val="clear" w:pos="708"/>
          <w:tab w:val="left" w:pos="8364" w:leader="none"/>
        </w:tabs>
        <w:spacing w:lineRule="auto" w:line="240"/>
        <w:jc w:val="both"/>
        <w:rPr/>
      </w:pPr>
      <w:r>
        <w:rPr>
          <w:rFonts w:cs="Times New Roman" w:ascii="Times New Roman" w:hAnsi="Times New Roman"/>
          <w:sz w:val="24"/>
          <w:szCs w:val="24"/>
        </w:rPr>
        <w:t>8.  Приложение 2. Выделение контрольных точек                                                     49 ст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Приложение 3. Разработка критериев для контрольных точек                            50 ст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Приложение 4. Подготовка памяток для учащихся                                              54 ст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Приложения 5. Содержание контрольных точек                                                  57 стр.</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12. Приложения 6.</w:t>
      </w:r>
      <w:r>
        <w:rPr>
          <w:rFonts w:cs="Times New Roman" w:ascii="Times New Roman" w:hAnsi="Times New Roman"/>
          <w:b/>
          <w:sz w:val="24"/>
          <w:szCs w:val="24"/>
        </w:rPr>
        <w:t xml:space="preserve"> </w:t>
      </w:r>
      <w:r>
        <w:rPr>
          <w:rFonts w:cs="Times New Roman" w:ascii="Times New Roman" w:hAnsi="Times New Roman"/>
          <w:sz w:val="24"/>
          <w:szCs w:val="24"/>
        </w:rPr>
        <w:t>Карточка контроля для учащихся.(Лист 1 и Лист2)                   60 ст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дернизация образования является в настоящее время ведущей идеей и центральной задачей российской образовательной политики. Модернизация образования - это комплексное, всестороннее обновление всех звеньев образовательной системы и всех сфер образовательной деятельности в соответствии с требованиями современной жизни, при сохранении и умножении лучших традиций отечественного образования. Наиболее значимой частью современного образовательного процесса является система оценки качества знаний учащихся. Школьная система оценивания, ориентированная на эффективное обучение ребёнка, должна  содействовать становлению и развитию самооценки учащихся, повышать мотивацию к учебной деятельности. В связи с этим наибольшую актуальность приобретает вопрос о развитии и усовершенствовании системы оценивания качества знаний учащихся современ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Существующая традиционная система контроля и оценки работы учащихся в школе уже не может, в полной мере, удовлетворять современным требованиям. Её существенные недостатки: узкий диапазон школьных оценок, большая субъективность оценки, расплывчатость ее критериев, отсутствие возможности самооценки, учета весовой доли оценок, недемократичность системы оценивания (поскольку учащимся не предоставляется право выбора времени, формы ответа). Выявленные недостатки оказывают негативное влияние на качество подготовки выпускни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одолеть негативные моменты поможет рейтинговая система оценки качества знаний учащихся. Рейтинговая система -  совокупность правил, методических указаний и соответствующего методического аппарата, реализованного в программном комплексе, обеспечивающем обработку информации, как по количественным, так и по качественным показателям индивидуальной учебной деятельности учащихся, позволяющий присвоить персональный рейтинг (интегральную оценку, число) каждому учащемуся в разрезе любой учебной дисциплины, любого вида занятий, а также обобщенно по ряду дисципл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йтинговая система оценки качества знаний учащихся служит одной из форм контроля освоения учебных дисциплин по образовательной программе и вводится в дополнение к традиционной  пятибалльной системе оценки для учащихся 10-11 клас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ово рейтинг имеет следующее значение: оценка, класс, разряд, ран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нительно к рейтинговой оценке качества знаний учащихся рейтинг – это интегральная оценка в баллах всех видов деятельности учащихся, являющихся количественной характеристикой качества знаний. </w:t>
      </w:r>
    </w:p>
    <w:p>
      <w:pPr>
        <w:pStyle w:val="Normal"/>
        <w:spacing w:lineRule="auto" w:line="240"/>
        <w:jc w:val="both"/>
        <w:rPr/>
      </w:pPr>
      <w:r>
        <w:rPr>
          <w:rFonts w:cs="Times New Roman" w:ascii="Times New Roman" w:hAnsi="Times New Roman"/>
          <w:sz w:val="24"/>
          <w:szCs w:val="24"/>
        </w:rPr>
        <w:t>Методические рекомендации по введению рейтинговой системы оценки  качества знаний учащихся 10-11 классов по информатике и ИКТ включают основное содержание структуры курса, организацию учебного процесса, систему оценки знаний учащихся, учебно-методический комплекс учителя информатики, при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руктура курса включает следующие этап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ение тематического планирования  с разбивкой его по блок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деление контрольных точ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ка критериев для контрольных точ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ка контрольно-измерительных материа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ка памяток для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ка карточек контроля для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ка ведомости (рабочего листа) по предме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проектировании общей стратегии изучения курса информатики и ИКТ в 10-11 классах педагогам первоначально необходимо определить цели и задачи курса, уточнить сквозные содержательные линии, сформулировать аксиологические (ценностные) акценты, определить предметные, метапредметные и личностные образовательные результаты, которые должны быть достигнуты при изучении курса. При этом условии будет методически обоснованным проектирование структуры и содержания курса в целом и конкретных форм учебных занятий в соответствии с рейтинговой системой оценки качества знаний, на основании документов, разработанных в образовательном учреждении.</w:t>
      </w:r>
    </w:p>
    <w:p>
      <w:pPr>
        <w:pStyle w:val="Normal"/>
        <w:spacing w:lineRule="auto" w:line="240"/>
        <w:jc w:val="both"/>
        <w:rPr/>
      </w:pPr>
      <w:r>
        <w:rPr>
          <w:rFonts w:cs="Times New Roman" w:ascii="Times New Roman" w:hAnsi="Times New Roman"/>
          <w:sz w:val="24"/>
          <w:szCs w:val="24"/>
        </w:rPr>
        <w:t>Методические рекомендации предназначены для учителей информатики и ИКТ, которые в своей работе используют рейтинговую оценку качества знаний учащихся. Данные материалы могут быть использованы учителями информатики, работающими  в рамках традиционной  системы оценки знаний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имущества, связанные с использованием рейтингового контроля знаний как средства успешного развития компетентностей, очевидны. т.к. они позволяют значительно повысить эффективность деятельности, как педагога. так и самих учащихся за счет целого ряда фак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первых, стимулируется максимально возможный в данной ситуации интерес учащихся к конкретной теме, а, следовательно к дисциплине в цел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вторых, процесс обучения и контроля охватывает всех учащихся, их обучение при этом контролируется педагогами и одноклассник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третьих, дух соревнования и соперничества, изначально заложенный в человеческой природе, находит оптимальный выход в добровольной игровой форме, которая не вызывает негативной, отталкивающей и, самое главное, болезненной стрессовой ситу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четвертых, развиваются элементы творчества и самоанализа, включаются дополнительные резервы личности, обусловленные повышенной мотивацией учащихся, которые подготавливают почву для постепенного стирания жестких дистанционных границ между педагогом и учащими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пятых, наблюдается поворот мышления и поведения старшеклассников в направлении более продуктивной и активной познаватель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Рейтинговая система оценки качества знаний по информати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и и задачи рейтинговой системы оценки качества зн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ю рейтинговой системы оценки качества знаний является повышение качества обучения за счет интенсификации учебн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имулирование систематической и равномерной учебной деятельности учащихся старших классов (система контрольных точек);</w:t>
      </w:r>
    </w:p>
    <w:p>
      <w:pPr>
        <w:pStyle w:val="Normal"/>
        <w:spacing w:lineRule="auto" w:line="240"/>
        <w:jc w:val="both"/>
        <w:rPr/>
      </w:pPr>
      <w:r>
        <w:rPr>
          <w:rFonts w:cs="Times New Roman" w:ascii="Times New Roman" w:hAnsi="Times New Roman"/>
          <w:sz w:val="24"/>
          <w:szCs w:val="24"/>
        </w:rPr>
        <w:t>выделение 4 уровней изучения информатики и ИКТ - копирование, репродуктивный, продуктивный, твор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ведение состязательности через замену усредненных категорий оценки знаний (отлично, хорошо, удовлетворительно, неудовлетворительно) более дифференцированными оценк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навыков самоорганизации учебного труда и самооценки учащихся;</w:t>
      </w:r>
    </w:p>
    <w:p>
      <w:pPr>
        <w:pStyle w:val="Normal"/>
        <w:spacing w:lineRule="auto" w:line="240"/>
        <w:jc w:val="both"/>
        <w:rPr/>
      </w:pPr>
      <w:r>
        <w:rPr>
          <w:rFonts w:cs="Times New Roman" w:ascii="Times New Roman" w:hAnsi="Times New Roman"/>
          <w:sz w:val="24"/>
          <w:szCs w:val="24"/>
        </w:rPr>
        <w:t>деятельностный подход к изучению информат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ое содержание и структура кур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ставление тематического планирования с разбивкой  его по блок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опирается на стандарт общего образования по истории, составляется в соответствии с программой по информатике и обязательным минимумом по предме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составляется в соответствии с выделенными блоками. Блок – это автономная логически завершенная часть изучаемого материа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азисным учебным планом на изучение истории на третьей ступени  обучения отводится по 1 час в 10 классе и  2 часа в 11 классе, поэтому оптимально возможным является планирование  материала по двум полугодиям по  одному блоку в каждом из них с определением видов контроля по блок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предусматривает выделение основных понятий и видов деятельности на каждом уроке (Приложение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Выделение контрольных точек (Приложение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трольные точки  это вид текущего контроля обязательный для всех учащихся при изучении тем блока. Целесообразно, чтобы в каждом блоке было 5-10 контрольных точ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ти контрольные точки могут включать в себя как основные типы работы (тестирование, устные ответы на уроке, самостоятельная работа, контрольная работа), так и дополнительные (рецензирование ответа, презентация, дополнение ответа учащихся на уроке, выпуск стенгазеты, ведение тетради и т.д.).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Каждая контрольная точка оценивается по-разному: основная до 10 баллов, дополнительная – до 5 баллов. В сумме за ответ по каждому блоку учащийся  может получить максимально 100 баллов. При этом важно учесть тот факт, что основные контрольные точки обязательны для всех учащихся класса, а дополнительные контрольные точки учащиеся выбирают с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 выделении контрольных точек необходимо  предусмотреть таблицу штрафных баллов (штрафов) от 1 до 5 баллов, которые вычитаются из общей суммы. </w:t>
      </w:r>
    </w:p>
    <w:p>
      <w:pPr>
        <w:pStyle w:val="Normal"/>
        <w:widowControl w:val="false"/>
        <w:suppressAutoHyphens w:val="true"/>
        <w:spacing w:lineRule="auto" w:line="240"/>
        <w:jc w:val="both"/>
        <w:rPr/>
      </w:pPr>
      <w:r>
        <w:rPr>
          <w:rFonts w:cs="Times New Roman" w:ascii="Times New Roman" w:hAnsi="Times New Roman"/>
          <w:sz w:val="24"/>
          <w:szCs w:val="24"/>
        </w:rPr>
        <w:t>2.3. Разработка критериев для основных и дополнительных контрольных точек (Приложение 3).</w:t>
      </w:r>
      <w:r>
        <w:rPr>
          <w:rFonts w:eastAsia="Andale Sans UI;Times New Roman" w:cs="Times New Roman" w:ascii="Times New Roman" w:hAnsi="Times New Roman"/>
          <w:b/>
          <w:bCs/>
          <w:kern w:val="2"/>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ритерии необходимы для оценки устных ответов учащихся, для написания эссе, докладов, рефератов, ведения тетрадей, подготовки презентаций. Критерии составляются на основе имеющихся нормативных документов и разрабатываются на гуманитарной кафедре гимназии. Составленные критерии  включают новую – балльную систему и старую – традиционную систему  оценок  за каждый вид работы (доклад, реферат, устный ответ и т.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Подготовка памяток для учащихся (Приложение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организации эффективной работы учащихся  учитель  разрабатывает памятки или использует имеющиеся (как написать реферат, доклад, как работать по написанию эссе и т.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Подготовка контрольно-измерительных материалов (Приложение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итель готовит материал для контрольных точек по каждому блоку – тесты, самостоятельные, контрольные работы, темы для докладов, рефератов, презент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Подготовка карточек контроля для учащихся (Приложение 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рточка контроля для учащихся содержит основные данные об учащемся (фамилия, имя, класс), виды контрольных точек по каждому блоку, таблицу основных и дополнительных баллов, перевод баллов в пятибалльную систему оценок, таблицу штрафов и графы для выставления баллов за каждую контрольную точ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Подготовка ведомости (рабочего листа) по предмету (Приложение 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едомость (рабочий лист) по предмету напоминает страницу классного журнала, в котором записаны фамилия и имена учащихся, но вместо даты написаны контрольные точки. Учитель в данную ведомость заносит основные и дополнительные  баллы, полученные учащимися за контрольные точки. Полученные учащимися баллы учитель переводит в соответствии со шкалой перевода относительно пятибалльной системе оценок и выставляет их в ведомость и  классный журна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чалом деятельности учреждения в рамках рейтинговой системы оценки качества знаний учащихся является процесс формирования нормативно-правовой базы.</w:t>
      </w:r>
    </w:p>
    <w:p>
      <w:pPr>
        <w:pStyle w:val="Normal"/>
        <w:spacing w:lineRule="auto" w:line="240"/>
        <w:jc w:val="both"/>
        <w:rPr/>
      </w:pPr>
      <w:r>
        <w:rPr>
          <w:rFonts w:cs="Times New Roman" w:ascii="Times New Roman" w:hAnsi="Times New Roman"/>
          <w:sz w:val="24"/>
          <w:szCs w:val="24"/>
        </w:rPr>
        <w:t>С  учетом рейтинговой системы оценки качества знаний  и в   соответствии с нормативными документами, имеющимися в образовательном учреждении  организуется учебный процесс в 10 - 11 классах, который имеет свои особ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итель до начала занятий  в новом учебном году разрабатывает комплект документов, необходимых для организации учебн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ачале учебного года учитель информирует участников образовательного процесса – родителей и учащихся с основными положениями рейтинговой системы оценки качества знаний, при необходимости проведя индивидуальные консуль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течение полугодия учитель своевременно вносит данные в ведомость (рабочий лист), карточки контроля знаний  учащихся, классный журнал, дневники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конце полугодия, учебного года учитель суммирует полученные учащимися баллы (за десять контрольных точек), переводит их в соответствии с пятибалльной шкалой в оценку и выставляет в  классный журна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истема оценки знаний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ценка  успеваемости учащихся 10-11 классов осуществляется в ходе текущего контроля, баллами, полученными за десять контрольных точек (основных и дополнительных) по каждому из двух  бло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контрол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  10  балл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  10 балл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кстовые, словарные, терминологические диктанты - 10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веты на вопросы - 10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сты - 10 балл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ие домашней работы - 10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зентация по теме - 10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чинение - 10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ферат - 10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ение плана - 10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й контро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дополнительного материала по теме -  до 5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 тематических газет и кроссвордов - до 5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цензирование ответов - до 5 баллов</w:t>
      </w:r>
    </w:p>
    <w:p>
      <w:pPr>
        <w:pStyle w:val="Normal"/>
        <w:spacing w:lineRule="auto" w:line="240"/>
        <w:jc w:val="both"/>
        <w:rPr/>
      </w:pPr>
      <w:r>
        <w:rPr>
          <w:rFonts w:cs="Times New Roman" w:ascii="Times New Roman" w:hAnsi="Times New Roman"/>
          <w:sz w:val="24"/>
          <w:szCs w:val="24"/>
        </w:rPr>
        <w:t>Суммарный балл  дает ученикам право на: получение положительной оценки (3, 4 или 5 в зависимости от количества набранных баллов) без итогового контро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тоговый контроль по предмету  проводится в соответствии с нормативно-правовой базой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истема оценок предусматривает введение штрафных баллов (не более 10), которые вычитаются из общей суммы:</w:t>
      </w:r>
    </w:p>
    <w:p>
      <w:pPr>
        <w:pStyle w:val="Normal"/>
        <w:spacing w:lineRule="auto" w:line="240"/>
        <w:jc w:val="both"/>
        <w:rPr/>
      </w:pPr>
      <w:r>
        <w:rPr>
          <w:rFonts w:cs="Times New Roman" w:ascii="Times New Roman" w:hAnsi="Times New Roman"/>
          <w:sz w:val="24"/>
          <w:szCs w:val="24"/>
        </w:rPr>
        <w:t>Штрафные баллы выставляются ученикам 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сутствие домашнего задания – 1 бал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пуски занятий без уважительной причины – 1 бал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оздание на урок – 0,5 бал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рушение дисциплины – 0, 5 – 1 бал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сутствие тетради  на уроке – 1 бал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своевременное выполнение работы – 1 бал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исывание домашней работы – 1 бал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исывание во время контрольной работы – 1 бал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бильный телефон на уроке – 1 балл</w:t>
      </w:r>
    </w:p>
    <w:p>
      <w:pPr>
        <w:pStyle w:val="Normal"/>
        <w:spacing w:lineRule="auto" w:line="240"/>
        <w:jc w:val="both"/>
        <w:rPr/>
      </w:pPr>
      <w:r>
        <w:rPr>
          <w:rFonts w:cs="Times New Roman" w:ascii="Times New Roman" w:hAnsi="Times New Roman"/>
          <w:sz w:val="24"/>
          <w:szCs w:val="24"/>
        </w:rPr>
        <w:t>Неаккуратное ведение тетради – 1 бал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ллы, суммы баллов,  набранные по результатам текущей работы,  заносятся учителем в ведомость (рабочий лист), карточки контроля знаний учащихся.</w:t>
      </w:r>
    </w:p>
    <w:p>
      <w:pPr>
        <w:pStyle w:val="Normal"/>
        <w:spacing w:lineRule="auto" w:line="240"/>
        <w:jc w:val="both"/>
        <w:rPr/>
      </w:pPr>
      <w:r>
        <w:rPr>
          <w:rFonts w:cs="Times New Roman" w:ascii="Times New Roman" w:hAnsi="Times New Roman"/>
          <w:sz w:val="24"/>
          <w:szCs w:val="24"/>
        </w:rPr>
        <w:t>Набранные баллы переводятся в соответствии со шкалой перевода и заносятся в классный журна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 5 баллов – 2(неудовлетворит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6 баллов – 3(удовлетворит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8 баллов – 4(хорош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10 баллов – 5(отлично).</w:t>
      </w:r>
    </w:p>
    <w:p>
      <w:pPr>
        <w:pStyle w:val="Normal"/>
        <w:spacing w:lineRule="auto" w:line="240"/>
        <w:jc w:val="both"/>
        <w:rPr/>
      </w:pPr>
      <w:r>
        <w:rPr>
          <w:rFonts w:cs="Times New Roman" w:ascii="Times New Roman" w:hAnsi="Times New Roman"/>
          <w:sz w:val="24"/>
          <w:szCs w:val="24"/>
        </w:rPr>
        <w:t>Общая оценка за полугодие  по информатике  выставляется по сумме баллов, полученных учащимся за каждый блок (десять контрольных точек), путем перевода этих баллов в соответствие с пятибалльной системой оцен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переводе баллов в оценку используется следующая шкала:</w:t>
      </w:r>
    </w:p>
    <w:p>
      <w:pPr>
        <w:pStyle w:val="Normal"/>
        <w:spacing w:lineRule="auto" w:line="240"/>
        <w:jc w:val="both"/>
        <w:rPr/>
      </w:pPr>
      <w:r>
        <w:rPr>
          <w:rFonts w:cs="Times New Roman" w:ascii="Times New Roman" w:hAnsi="Times New Roman"/>
          <w:sz w:val="24"/>
          <w:szCs w:val="24"/>
        </w:rPr>
        <w:t>до 50 баллов – 2 (неудовлетворительно)</w:t>
      </w:r>
    </w:p>
    <w:p>
      <w:pPr>
        <w:pStyle w:val="Normal"/>
        <w:spacing w:lineRule="auto" w:line="240"/>
        <w:jc w:val="both"/>
        <w:rPr/>
      </w:pPr>
      <w:r>
        <w:rPr>
          <w:rFonts w:cs="Times New Roman" w:ascii="Times New Roman" w:hAnsi="Times New Roman"/>
          <w:sz w:val="24"/>
          <w:szCs w:val="24"/>
        </w:rPr>
        <w:t>51-60 баллов – 3 (удовлетворительно)</w:t>
      </w:r>
    </w:p>
    <w:p>
      <w:pPr>
        <w:pStyle w:val="Normal"/>
        <w:spacing w:lineRule="auto" w:line="240"/>
        <w:jc w:val="both"/>
        <w:rPr/>
      </w:pPr>
      <w:r>
        <w:rPr>
          <w:rFonts w:cs="Times New Roman" w:ascii="Times New Roman" w:hAnsi="Times New Roman"/>
          <w:sz w:val="24"/>
          <w:szCs w:val="24"/>
        </w:rPr>
        <w:t>61-80 баллов -  4 (хорош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1-100 баллов – 5 (отлично).</w:t>
      </w:r>
    </w:p>
    <w:p>
      <w:pPr>
        <w:pStyle w:val="Normal"/>
        <w:spacing w:lineRule="auto" w:line="240"/>
        <w:jc w:val="both"/>
        <w:rPr/>
      </w:pPr>
      <w:r>
        <w:rPr>
          <w:rFonts w:cs="Times New Roman" w:ascii="Times New Roman" w:hAnsi="Times New Roman"/>
          <w:sz w:val="24"/>
          <w:szCs w:val="24"/>
        </w:rPr>
        <w:t>5. Учебно-методический комплекс учителя информат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В. Макарова. Программа по информатике и ИКТ (системно-информационная концепция), СПб.: Питер, 200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В. Макарова. Информатика и ИКТ. Учебник 10 класс. СПб.: Питер, 20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тика и ИКТ. 10 класс. Практикум.  Под ред. Профессора Н.В.Макаровой. ПИТЕР, 2008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форматика. 10 класс. Поурочные планы по учебнику профессора Н.В.Макаровой   1 часть./Автор составитель М.Г. Гилярова.- Волгоград ИТД «Корифей»,- 200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тика. 10класс. Поурочные планы по учебнику профессора Н.В.Макаровой   2 часть./Автор составитель М.Г. Гилярова.- Волгоград ИТД «Корифей»,- 200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10 КЛА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ее тематическое планирование основано 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андарте среднего (полного) общего образования по информатике и информационным технологиям (базовый уровень), 2004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рной программе среднего (полного общего образования) по информатике и информационным технологиям (базовый уровень), 2006 г,</w:t>
      </w:r>
    </w:p>
    <w:p>
      <w:pPr>
        <w:pStyle w:val="Normal"/>
        <w:spacing w:lineRule="auto" w:line="240"/>
        <w:jc w:val="both"/>
        <w:rPr/>
      </w:pPr>
      <w:r>
        <w:rPr>
          <w:rFonts w:cs="Times New Roman" w:ascii="Times New Roman" w:hAnsi="Times New Roman"/>
          <w:sz w:val="24"/>
          <w:szCs w:val="24"/>
        </w:rPr>
        <w:t xml:space="preserve">УМК для 10 классов ориентирован на использование учебника Н.В. Макаровой «Информатика и ИКТ – 10» (СПб.: ПИТЕР, 2010 г.) и методического пособия для учителя «Программа по информатике и ИКТ 5-11 кл.», автор Н.В. Макарова (СПб.: ПИТЕР, 2010 г.), а также дополнительных пособий для учителя: </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Информатика и ИКТ. Практикум» под ред. Н.В. Макаровой (СПб.: ПИТЕР, 2009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ктикум по информатике и ИКТ» под ред. Н.В. Макарова (М.: БИНОМ. Лаборатория знаний, 2010г.), </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Ю. А. Шафрин «Информационные технологии», БИНОМ,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indows-CD. Угринович Н.Д. Компьютерный практикум на CD-ROM. – М.: БИНОМ, 200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борник задач под ред. И. Семакина в 2-х частях (М.: БИНОМ. Лаборатория знаний, 2009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обретения. Энциклопедия для детей М.: АСТ – 201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ной целью общего образования является развитие ребенка как компетентной личности путем включения его в различные виды ценностной человеческой деятельности: учение,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цели обучения информатике и ИК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других школьных предме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ание ответственного отношения к соблюдению этических и правовых норм информационной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основании требований  Государственного образовательного стандарта  2004 г. в содержании тематического предполагается реализовать актуальные в настоящее время компетентностный, личностно-ориентированный, деятельностный подходы, которые определяют задачи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бретение знаний по основным содержательным линиям изучения курса информатики и ИК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е способами деятельности в основных программных средах и использования информационных ресур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ключевых компетен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оответствии со структурой лицейского образования выстраивается многоуровневая структура предмета «Информатика и ИКТ», который рассматривается как систематический курс непрерывно развивающий знания школьников в области информатики и информационно-коммуникационных технологий.</w:t>
        <w:br/>
        <w:t>Принципы отбора содержания связаны с преемственностью целей образования на различных ступенях и уровнях обучения, логикой внутрипредметных связей, с возрастными особенностями развития учащихся и обеспечивают формирование ключевых компетенций. (см табл)</w:t>
      </w:r>
    </w:p>
    <w:tbl>
      <w:tblPr>
        <w:tblW w:w="9600" w:type="dxa"/>
        <w:jc w:val="left"/>
        <w:tblInd w:w="-45" w:type="dxa"/>
        <w:tblLayout w:type="fixed"/>
        <w:tblCellMar>
          <w:top w:w="0" w:type="dxa"/>
          <w:left w:w="0" w:type="dxa"/>
          <w:bottom w:w="0" w:type="dxa"/>
          <w:right w:w="0" w:type="dxa"/>
        </w:tblCellMar>
      </w:tblPr>
      <w:tblGrid>
        <w:gridCol w:w="465"/>
        <w:gridCol w:w="3420"/>
        <w:gridCol w:w="5715"/>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br/>
              <w:t xml:space="preserv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петенции</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ация и информационные процессы</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енностно-смысловая; общекультурная; учебно-познавательна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пьютер и программное обеспечение</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бно – познавательная, коммуникативная, социально – трудовая, ценностно - смыслова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енностно – смысловая, учебно-познавательная, коммуникативная</w:t>
            </w:r>
          </w:p>
        </w:tc>
      </w:tr>
    </w:tbl>
    <w:p>
      <w:pPr>
        <w:pStyle w:val="Normal"/>
        <w:spacing w:lineRule="auto" w:line="240"/>
        <w:jc w:val="both"/>
        <w:rPr/>
      </w:pPr>
      <w:r>
        <w:rPr>
          <w:rFonts w:cs="Times New Roman" w:ascii="Times New Roman" w:hAnsi="Times New Roman"/>
          <w:sz w:val="24"/>
          <w:szCs w:val="24"/>
        </w:rPr>
        <w:t>Содержание курса «Информатика и ИКТ» в 10 классе имеет две ярко выраженных составляющих.</w:t>
        <w:br/>
        <w:t xml:space="preserve">Первая – это теоретическая информатика, являющаяся в настоящее время одной из фундаментальных областей научного знания, формирующая у учащихся системно-информационный подход к анализу окружающего мира, включающий алгоритмическое мышление и программирование. </w:t>
        <w:br/>
        <w:t>Вторая составляющая – это информационные технологии, которые представляют собой методы и средства получения, преобразования, передачи, хранения и использования информации. Эта составляющая имеет крайне важное практическое значение, она выполняет социальный заказ общества на подготовку учащихся к жизни в информационном обществе.</w:t>
        <w:br/>
        <w:t xml:space="preserve">Согласно учебному плану гимназии изучение курса «Информатика и ИКТ» в 10 «А», «Б»,  классах старшей школы предусматривается в объеме 34 часа, 1 час в неделю. </w:t>
        <w:br/>
        <w:t>Основой целеполагания при изучении курса «Информатика и ИКТ» является обновление требований к уровню подготовки выпускников, отражающее важнейшую особенность педагогической концеп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общие учебные умения, навыки и способы человеческой деятельности, что предполагает повышенное внимание к развитию межпредметных связей курса информационных технологий.</w:t>
        <w:br/>
        <w:t>Дидактическая модель обучения (ДМО)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практических навыков обработки информации будет осуществляться в ходе творческой деятельности учащихся на основе использования шаблонов информационных объектов различных типов (текстовых, графических, мультимедийных, структурных) и разных уровней сложности (элементарные и комплексные шаблоны, реализованные в общедоступных программных пользовательских средствах). Для компетентностного образования приоритетным можно считать развитие умений самостоятельно и мотивированно организовывать свое информационное пространство и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 в программе это является основой для целеполагания. На ступени старшей школы задачи учебных занятий (в схеме — планируемый результат)  определены следующим образом: основная задача состоит в изучении общих закономерностей функционирования, создания и применения информационных систем, преимущественно автоматизированных. С точки зрения содержания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андарт среднего (полного) обще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учение информатики и ИКТ  на базовом уровне направлено на достижение следующих цел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воение системы базовых знаний, отражающих вклад информатики в формирование современной картины мира, роль информационных процессов в обществе, биологических и технических систем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е умениями применять, анализировать, преобразовывать информационные и коммуникационные технологии (ИКТ), в том числе при изучении других школьных дисципл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других школьных дисципл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отношения к соблюдению этических и правовых норм информацион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бретение опыта использования информационных технологий, в том числе проектной деятельности.</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основных образовательных программ.</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Информация и информационные процес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иск и систематизация информации. Хранение информации; выбор способа хранения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ередача информации в социальных, биологических и технических систем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еобразование информации на основе формальных правил. Алгоритмизация как необходимое условие его автомат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Особенности запоминания, обработки и передачи информации человеком. Организация личной информационной среды. Защита информ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Использование основных методов информатики и средств ИКТ при анализе процессов в обществе, природе и техни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Информационные модели и сист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Информационные (не материальные) модели. Использование информационных моделей в учебной познаватель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ь для решения поставленной зада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Оценка адекватности модели объекту и целям моделировании (на примерах задач различных предметных областей).</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Компьютер как средство автоматизации информационных процес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Аппаратное и программное обеспечение компьютера. Архитектуры современных компьютеров. Многообразие операционных систем. Выбор конфигурации компьютера в зависимости от решаемой зада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Программные средства создания информационных объектов, организация личного информационного пространства, защиты информ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ограммные и аппаратные средства в различных видах профессиональной деятельности.</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Средства и технологии создания и преобразования информационных объе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инамические (электронные) таблицы как информационные объекты. Средства и технологии работы с таблицами.  Назначение и принцип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редства и технологии обмена информацией с помощью компьютерных сетей (сетевые техноло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Основы социальной информатики.</w:t>
      </w:r>
    </w:p>
    <w:p>
      <w:pPr>
        <w:pStyle w:val="Normal"/>
        <w:spacing w:lineRule="auto" w:line="240"/>
        <w:jc w:val="both"/>
        <w:rPr/>
      </w:pPr>
      <w:r>
        <w:rPr>
          <w:rFonts w:cs="Times New Roman" w:ascii="Times New Roman" w:hAnsi="Times New Roman"/>
          <w:sz w:val="24"/>
          <w:szCs w:val="24"/>
        </w:rPr>
        <w:t>Основные этапы становления информационного общества. Этнические и правовые нормы информационной деятельности человека.</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lineRule="auto" w:line="240"/>
        <w:jc w:val="both"/>
        <w:rPr/>
      </w:pPr>
      <w:r>
        <w:rPr>
          <w:rFonts w:cs="Times New Roman" w:ascii="Times New Roman" w:hAnsi="Times New Roman"/>
          <w:sz w:val="24"/>
          <w:szCs w:val="24"/>
        </w:rPr>
        <w:t>В результате обучения информатики и ИКТ на базовом уровне ученик должен</w:t>
        <w:br/>
        <w:t>знать/поним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Назначение и вида информационных моделей, описывающих реальные объекты  и процессы.- Назначение и функции операционных систем.</w:t>
      </w:r>
    </w:p>
    <w:p>
      <w:pPr>
        <w:pStyle w:val="Normal"/>
        <w:spacing w:lineRule="auto" w:line="240"/>
        <w:jc w:val="both"/>
        <w:rPr/>
      </w:pPr>
      <w:r>
        <w:rPr>
          <w:rFonts w:cs="Times New Roman" w:ascii="Times New Roman" w:hAnsi="Times New Roman"/>
          <w:sz w:val="24"/>
          <w:szCs w:val="24"/>
        </w:rPr>
        <w:t>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 Распознавать и описывать информационные процессы в социальных, биологических и технических систем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ть готовые информационные модели, оценивать их соответствие реальному объекту и целям моделир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сопоставляя различные источники.- Иллюстрировать учебные работы с использованием средств информационных технолог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объекты сложной структуры, в том числе гипертекстовые докумен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матривать, создавать редактировать, сохранять записи в базах данных, получать необходимую информацию по запрос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 представлять числовые показатели и динамику их изменения с помощью программ деловой граф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ила техники безопасности и гигиенические рекомендации при использовании средств ИК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ффективного применения информационных образовательных ресурсов в учебной деятельности, в том числе самообразова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иентации в информационном пространстве, работы с распространенными автоматизированными информационными системами.- Автоматизации коммуникацион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блюдения этических и правовых норм при работе с информацие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Эффективной организации индустриального информационного пространства.</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Содержание обучения.</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Раздел 1. Информация и информационные процес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ма 1.1. Роль  информации в жизни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информации. Понятие  данных. Мера измерения информации. Свойства  информации. Понятие выборки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нятие информ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тличие информации от дан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ойства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выборки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водить примеры из окружающей среды для иллюстрации свойств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объем информации в сооб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ллюстрировать основные свойства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ма 1.2. Информационный  проце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нятие информационных процессов. Примеры информационных процесс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нятие информационного процесс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к воспринимается и проявляется информационный процесс в человеческом, животном и растительном мир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водить примеры процессов и информационных процессов из окружающей сре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одить сравнение информационных процессов, протекающих в человеческом, животном и растительном мирах.</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 xml:space="preserve">Тема 1.3. Информационная модель объек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нятие модели. Представление об информационной системе. Процессы в информационной системе. Разомкнутая информационная система. Замкнутая информационная система. Понятие обратной связи. Типовые обеспечивающие подсистемы: техническая, информационная, математическая, программная, организационная, правова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нятие информационной модел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тличие замкнутой информационной модели от разомкнуто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типовых модел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улировать цель при создании модели любого тип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атывать информационную модель любого объ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лять информационную модель в табличной фор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ма 1.4 Информационный объек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 и его свойства. Понятие информационного объекта. Информационные  объекты в окружающем реальном мире. Информационные объекты, существующие в компьютерной среде, формы их представления и возможные действия с ними на пример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информационного объ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чем состоит отличие информационной технологии от материально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чем состоит отличие информационной технологии от информационной сист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водить примеры информационных объектов из окружающей жиз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водить примеры информационных объектов, существующих в компьютерной сре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ма 1.5,1.6. Представление  информации в компьютер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числовой информации. Формы   представления чисел в компьютере. Система счисления. Правила перевода чисел. Стандарты ASCII-код  Unicode. Растровое и векторное изображения. Методы кодирования звуковой информации. Форматы звуковых и видео файлов.</w:t>
      </w:r>
    </w:p>
    <w:p>
      <w:pPr>
        <w:pStyle w:val="Normal"/>
        <w:spacing w:lineRule="auto" w:line="240"/>
        <w:jc w:val="both"/>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ипы систем счисления, используемых в компьюте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ила перевода чисел, используемых в компьютере, и наобор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аты представления в компьютере текстовой, графической, звуковой и видео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ть перевод чисел в разные системы счис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в системах счис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лять числа в разных форматах, используемых в компьюте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дировать любой символ с помощью кодовой таблицы  ASCII или  Unico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личать типы форматов, используемые для графической, звуковой и видео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оделирование в электронных таблицах. Решение задач.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тапы моделирования в электронных таблицах. Моделирование задачи расчета геометрических параметров. Моделирование ситуаций. Обработка массивов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обенности класса задач, ориентированных на моделирования в электронных таблиц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тапы построения моделей для  электронной таблиц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ологию моделирования в среде табличного процесс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ять план поэтапного моделирования в среде табличного процесс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ять моделирование задач из разных областей в среде табличного процесс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моделирования  и делать выводы по окончании анали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дел 2. Информационная технология работы с объектами текстового документа.</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Тема 2.1. Текстовые документы и текстовые процессо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ппаратный уровень поддержки: устройства ввода и вывода информации, устройства обработки и хранения информации. Программный уровень поддержки: обработка изображений, полиграфический дизайн, настольная издательская система. Пользовательский уровень поддерж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обенности основных видов текстовых докумен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значение аппаратного и программного обеспечения процесса подготовки текстовых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обенности интерфейса среды текстового процессора Wor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ъекты текстового докумен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личать интерфейс текстового процессора от интерфейса других сре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ассифицировать объекты текстового докум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ма 2.2. Практикум. Форматирование объектов тек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нятие форматирования. Формат шрифта. Форматирование абзацев. Стилевое форматирование. Технология работы со стилями. Оформление заголовков и подзаголовков. Создание колонтитулов. Что должно быть на титульном листе. Как вставить фигурный текст. Как вставить рисуно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объекты работы при подготовке изд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раметры основных объе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к подготовить страницу для размещения в ней тек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хнологию редактирования текс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вать спис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вать текстовый докуме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атировать тек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менять начертания шриф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атировать абзац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формлять титульный лист, используя разнообразные средства Wor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ставлять в текст объекты WordAr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ма 2.3.Практикум. Создание и редактирование графических изобра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ительная работа. Вставка иллюстраций. Технология работы с иллюстрациями. Изменение размеров иллюстр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правила ввода графических изображений. Понятие редактирования. Технология перестановки фраг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к подготовить страницу для размещения в ней графических изображе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хнологию редактирования графических изображе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рафические возможности Wor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хнологию работы с иллюстрация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полагать графический объект в тексте, применяя технологию обтек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ставлять в текстовый документ иллюстр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графические объек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ма 2.4. Практикум. Создание  и  редактирование табли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нятие объекта применительно к таблице и ее элементам. Свойства составляющих таблицу объектов. Основные инструменты технологии работы с объектами таблиц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руктуру таблицы и состав ее объе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ойства таблиц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хнологию работы с таблица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здавать и редактировать таблиц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атировать объекты таблиц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ма 2.5. Практикум. Изменение структуры текстового докум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аты бумаги, используемые для печати текстовых документов. Основные объекты текстового документа. Технология работы с текстовым документом. Технология работы с разделами документа. Многоколоночный текст. Технология работы с колонтитул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аты бумаги, используемые для печати текстовых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руктурные объекты текстового документа в цел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ологию работы со структурными объектами текстового докум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менять установки параметров страниц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бивать текстовый документ на страницы и разде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нять стили для форматирования текс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формлять заголовки и подзаголовки в соответствии с правила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здавать и редактировать колонтитул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формлять страницу как в журнал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дел 3. Информационно – коммуникационные технологии работы в компьютерной се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ма 3.1. Разновидности компьютерных с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нятие компьютерных сетей. Классификация компьютерных сетей. Их устройство и назначение. Назначение сервера и рабочей станции. Понятие сетевой технологии. Понятие информационно-коммуникационной технолог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значение и типовой состав компьютерных с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ассификацию  компьютерных с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нятие сетевой и  информационно-коммуникационной технологий и их различ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казать о различиях между сервером и рабочей станци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ть характеристику локальной, корпоративной и глобальной с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ма 3.2. Возможности глобальной сети Интерне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арактеристика Интернета. Правила формирования адреса информационного ресурса Интернета. Характеристика компонентов глобальной сети Интернет. Услуги Интернета. Информационные ресурсы  сети Интерн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системы глобальной сети Интернет и их назнач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ила формирования адреса информационного ресурса Интерн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вести характеристику каждой системы Интерн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яснить назначение каждой составляющей адреса интернет-ресур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ма 3.3. Практикум. Пересылка информации через Интерне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ология работы с почтовой службой  mail.ru. Работа с программой удаленного доступа HiperTermin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ьзоваться электронной почтой: просматривать почту, пересылать сообщения, отправлять открыт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тать в почтовой системе открытого доступ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тать в среде программы удаленного доступа HiperTermin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ма 3.4. Этика сетевого общ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обходимость соблюдать  нормы поведения пользователя  в компьютерной сети. Понятие этики сетевого общения и соблюдения общепринятых правил. Правила сетевого об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этики сетевого об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ила общения  в чатах, по электронной почте,  в телеконференц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рректно общаться в се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овывать телеконференции и соблюдать этику об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ализировать электронные письма с точки зрения этики сетевого об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ть сокращенные словоформы по необходимост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Тема 3.5, 3.6. Технология поиска информации в Интернет. Практикум. Поиск информации в Интерне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браузера для поиска по URL-адресам. Понятие поисковой системы. Поисковые машины и их характеристики. Правила и технология поиска.  Язык запрос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значение поисковых систем и особенности профессионального поис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значение программы-браузе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ологию поиска по адрес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ологию поиска по рубрикатору поисковой сист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ологию поиска по ключевым слов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кие виды поиска информации существуют в Интерне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метапоисковых систем.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кать информационный ресурс по URL–адрес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кать информационный ресурс по рубрикатор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кать информационный ресурс по ключевым слов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сложный критерий поис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ма 3.7. Информационная безопасность сетевой технологии работы.</w:t>
      </w:r>
    </w:p>
    <w:p>
      <w:pPr>
        <w:pStyle w:val="Normal"/>
        <w:spacing w:lineRule="auto" w:line="240"/>
        <w:jc w:val="both"/>
        <w:rPr/>
      </w:pPr>
      <w:r>
        <w:rPr>
          <w:rFonts w:cs="Times New Roman" w:ascii="Times New Roman" w:hAnsi="Times New Roman"/>
          <w:sz w:val="24"/>
          <w:szCs w:val="24"/>
        </w:rPr>
        <w:t>Понятие информационной безопасности при работе в компьютерной сети. Организационные  меры информационной безопасности. Защита информации с помощью антивирусных программ. Персональные сетевые фильтры. Понятие и назначение брандмауэра (файрвола). Достоверность информации интернет - ресур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ры информационной безопасности при работе в се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ные и аппаратные средства для обеспечения безопасности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ять основные организационные меры информационной безопас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изводить автоматическое обновление антивирусных програм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блюдать рекомендации по получению достоверной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дел 4. Информационная технология представления информации в виде  презентаций.</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Тема 4.1. Программа подготовки презентаций Microsoft Power Point 20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зможности и область использования приложения Power Point. Типовые объекты презентации. Группы инструментов среды Power Point. Запуск и настройка приложения Power Point. Назначение панелей инструментов. Особенности  интерфейса приложения Power Poi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и функциональные возможности приложения Power Poin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ъекты и инструменты Power Poin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хнологию настройки Power Poin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ма 4.2. Практикум. Создание презентации при помощи Мастера авто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шаблона презентации. Постановка проблемы на конкретном примере. Выделение этапов создания презентации. I этап - создание фона. II этап - создание текста. III этап - вставка рисунков в презентацию. IV этап - создания анимации текста. V этап - настройка анимации рисунков. VI этап - запуск и отладка презентации. Вставка звука и видеоклипов в презентацию. Настройка эффектов ани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объекты през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значение и виды шаблонов през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тапы создания презент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хнологию работы с каждым объектом презент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здавать и оформлять  слайд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менять настройки слайд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бирать и настраивать  анимацию текста, картин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ставлять в презентацию звук и видеоклип;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страивать эффекты аним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ма 4.3. Практикум. Создание презентации по социальной темати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учебного комплекса «Компьютер и здоровье школьника». Постановка проблемы на конкретном примере. Использование ресурсов Интернета для отбора необходимой информации.  Создание нескольких слайдов согласно сценарию. Работа с сортировщиком слайд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значение и основное содержание нормативных документов СанПиНа по работе на компьютер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ологию работы в приложении Power Poi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остоятельно отобрать необходимую информацию для выбранной темы презентации, воспользовавшись ресурсами Интерн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здать презентацию на любую тем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льзоваться Сортировщиком слайд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дел 5. Информационная технология обработки данных в среде табличного процессора Exce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ботка массива данных и построение диаграмм. Накопление статистики. Анализ результатов. Освоение технологии накопления данных. Технология разработки текстовой оболочки. Технология обработки результатов тестирования. Технология разработки пользовательского интерфейса. Технология организации накопления и обработки данных. Создание макросов. Создание управляющих кнопок. Построение графиков и диаграм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ма 5.1-5.3 Практикумы. Статическая обработка массива данных и построение диаграмм.  Технология накопления данных и их обработка в Excel.  Автоматизированная обработка данных с помощью анк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значение и правила формирования логических и простейших статистические функ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ление результатов статистической обработки в виде разнотипных диаграм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ологию создания интерактивных оболоч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ила формирования логических форму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тоды построения табли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ила создания диаграм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ологию обработки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макроса и технологию его создания, область  исполь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батывать массивы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роить различные виды диаграмм по расчетным дан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батывать результаты тестир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раивать формы ввода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вать шаблон для регистрации данных в виде анк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тать с несколькими страницами кни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ть формы для внесения данных в таблиц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вать макро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дел 6. Информационная технология разработки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ма 6.1. Проект и основные этапы его разработ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проекта. Примеры проектов. Классификация проектов. Основные этапы разработки проекта. Характеристика основных этапов. Понятие структуры проекта. Цель разработки информационных моделей. Понятие структурной декомпозиции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нятие  проек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ассификацию прое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информационных моделей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структурной декомпозиции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этапы разработки проек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водить примеры различных проектов и относить их к определенному класс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яснять суть основных этапов разработки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делять основную цель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ма 6.2. Информационные модели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модель проекта в разных видах.  Общий вид структуры дерева целей. Требования, предъявляемые к проекту. Этапы разработки проекта. Выбор темы и описание проблемы. Анализ объекта. Разработка сценария и синтез модели. Форма представления информации и выбор программных продук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информационных моделей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вила построения структуры дерева цел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вила построения структуры продук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вила построения СР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ила построения матрицы ответств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ать дерево целей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ать структуру продукции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ать структуру разбиения работ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ать матрицу ответственности по работам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мы  6.3- 6.4. Технология создания мультимедийных проектов на базе интеграции разнотипных объектов. Практику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замысла проекта. Анализ социальной проблемы. Составление предварительного плана работы по проекту. Подготовка материалов. Обработка статистических данных. Создание анкет в среде Excel. Представление результатов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теоретической части разработки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к определять замысел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чем разрабатывается матрица ответств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руктуру разбиения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дать структуру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ать матрицу ответств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одить анализ среды, для которой будет разрабатываться проек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атывать информационную модель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ать необходимые формы анкет для проведения опро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ить результаты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ма 7. Основы программирования в среде Turbo Pasc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среде разработки проекта Turbo Pasc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терфейс среды. Основные понятия и инструментарий среды Turbo Pascal. Технология работы с формой и графическими методами. Оператор присваивания и ввод данных.Управляющие элементы. Процедуры и функ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10 класс.</w:t>
      </w:r>
    </w:p>
    <w:tbl>
      <w:tblPr>
        <w:tblW w:w="8961" w:type="dxa"/>
        <w:jc w:val="left"/>
        <w:tblInd w:w="137" w:type="dxa"/>
        <w:tblLayout w:type="fixed"/>
        <w:tblCellMar>
          <w:top w:w="0" w:type="dxa"/>
          <w:left w:w="108" w:type="dxa"/>
          <w:bottom w:w="0" w:type="dxa"/>
          <w:right w:w="108" w:type="dxa"/>
        </w:tblCellMar>
      </w:tblPr>
      <w:tblGrid>
        <w:gridCol w:w="567"/>
        <w:gridCol w:w="900"/>
        <w:gridCol w:w="943"/>
        <w:gridCol w:w="531"/>
        <w:gridCol w:w="1080"/>
        <w:gridCol w:w="1449"/>
        <w:gridCol w:w="1932"/>
        <w:gridCol w:w="851"/>
        <w:gridCol w:w="708"/>
      </w:tblGrid>
      <w:tr>
        <w:trPr>
          <w:trHeight w:val="16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раздела программ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ип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рок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лементы содержа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 или виды учеб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иды контроля, измери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машнее задание</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rHeight w:val="647"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лок 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ация и информационные процесс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ация и ее свойств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учения нового материал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информации. Понятие  данных. Мера измерения информации. Свойства  информации. Понятие выборки данны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 понятие информации; отличие информации от данных; свойства информации; понятие выборки данных.</w:t>
              <w:br/>
              <w:t>Учащиеся должны уметь: приводить примеры из окружающей среды для иллюстрации свойств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объем информации в сообщен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ллюстрировать основные свойства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 точка №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ый  процесс.</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информации. Понятие  данных. Мера измерения информации. Свойства  информации. Понятие выборки данны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 понятие информационного процесса; как воспринимается и проявляется информационный процесс в человеческом, животном и растительном мир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 приводить примеры процессов и информационных процессов из окружающей сре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одить сравнение информационных процессов, протекающих в человеческом, животном и растительном мира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 точка №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модель объект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нятие модели. Представление об информационной системе. Процессы в информационной системе. Разомкнутая информационная система. Замкнутая информационная система. Понятие обратной связи. Типовые обеспечивающие подсистемы: техническая, информационная, математическая, программная, организационная, правовая.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ащиеся должны знать: понятие информационной модел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тличие замкнутой информационной модели от разомкнуто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типовых модел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 формулировать цель при создании модели любого тип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атывать информационную модель любого объ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лять информационную модель в табличной форм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элементный опро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ый объек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 и его свойства. Понятие информационного объекта. Информационные  объекты в окружающем реальном мире. Информационные объекты, существующие в компьютерной среде, формы их представления и возможные действия с ними на примера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 понятие информационного объ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чем состоит отличие информационной технологии от материально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чем состоит отличие информационной технологии от информационной сист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водить примеры информационных объектов из окружающей жиз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водить примеры информационных объектов, существующих в компьютерной сре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информации в компьютер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значение числовой информации. Формы   представления чисел в компьютере. Система счисления. Правила перевода чисел. Стандарты ASCII-код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Учащиеся должны знать: типы систем счисления, используемых в компьютере; правила перевода чисел, используемых в ко 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ть перевод чисел в разные системы счис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в системах счис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лять числа в разных форматах, используемых в компьютер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 точка №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информации в компьютер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кст</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ндарты ASCII-код  Unicode. Растровое и векторное изображ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 представление текста в компьюте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 работать с текс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ктическая работа, лекция, демонстрация Э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 точка №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51-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информации в компьютер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вук и видео.</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тоды кодирования звуковой информации. Форматы звуковых и видео файло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 форматы представления в компьютере текстовой, графической, звуковой и видеоинформации</w:t>
            </w:r>
          </w:p>
          <w:p>
            <w:pPr>
              <w:pStyle w:val="Normal"/>
              <w:spacing w:lineRule="auto" w:line="240" w:before="0" w:after="200"/>
              <w:jc w:val="both"/>
              <w:rPr/>
            </w:pPr>
            <w:r>
              <w:rPr>
                <w:rFonts w:cs="Times New Roman" w:ascii="Times New Roman" w:hAnsi="Times New Roman"/>
                <w:sz w:val="24"/>
                <w:szCs w:val="24"/>
              </w:rPr>
              <w:t>Учащиеся должны уметь :различать типы форматов, используемые для графической, звуковой и видео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лекция, демонстрация ЭО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57-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оделирование в электронных таблицах. Решение задач.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тапы моделирования в электронных таблицах. Моделирование задачи расчета геометрических параметров. Моделирование ситуаций. Обработка массивов данны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обенности класса задач, ориентированных на моделирования в электронных таблиц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тапы построения моделей для  электронной таблиц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ологию моделирования в среде табличного процесс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составлять план поэтапного моделирования в среде табличного процесс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ять моделирование задач из разных областей в среде табличного процессор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моделирования  и делать выводы по окончании анали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лекция, демонстрация ЭО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п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ая технология работы с объектами текстового документ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кстовые документы и текстовые процессо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паратный уровень поддержки: устройства ввода и вывода информации, устройства обработки и хранения информации. Программный уровень поддержки: обработка изображений, полиграфический дизайн, настольная издательская система. Пользовательский уровень поддерж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обенности основных видов текстовых докумен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значение аппаратного и программного обеспечения процесса подготовки текстовых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обенности интерфейса среды текстового процессора Wor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ъекты текстового докумен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личать интерфейс текстового процессора от интерфейса других сред;</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ифицировать объекты текстового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лекция, демонстрация ЭО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кум. Форматирование объектов текст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нятие форматирования. Формат шрифта. Форматирование абзацев. Стилевое форматирование. Технология работы со стилями. Оформление заголовков и подзаголовков. Создание колонтитулов. Что должно быть на титульном листе. Как вставить фигурный текст. Как вставить рисунок.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объекты работы при подготовке изд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раметры основных объе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к подготовить страницу для размещения в ней тек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хнологию редактирования текс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создавать спис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вать текстовый докуме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атировать тек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менять начертания шриф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атировать абзац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формлять титульный лист, используя разнообразные средства Word;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ставлять в текст объекты WordAr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 точка №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кум. Создание  и  редактирование графических изображений.</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ительная работа. Вставка иллюстраций. Технология работы с иллюстрациями. Изменение размеров иллюстр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правила ввода графических изображений. Понятие редактирования. Технология перестановки фрагмент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к подготовить страницу для размещения в ней графических изображе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хнологию редактирования графических изображе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рафические возможности Wor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хнологию работы с иллюстрация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полагать графический объект в тексте, применяя технологию обтек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ставлять в текстовый документ иллюстраци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графические объек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 точка № 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кум. Создание  и  редактирование таблиц.</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нятие объекта применительно к таблице и ее элементам. Свойства составляющих таблицу объектов. Основные инструменты технологии работы с объектами таблицы.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 структуру таблицы и состав ее объектов;свойства таблиц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хнологию работы с таблица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ащиеся должны уметь:создавать и редактировать таблицу;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атировать объекты таб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 точка № 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кум. Изменение структуры текстового документ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аты бумаги, используемые для печати текстовых документов. Основные объекты текстового документа. Технология работы с текстовым документом. Технология работы с разделами документа. Многоколоночный текст. Технология работы с колонтитулам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аты бумаги, используемые для печати текстовых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руктурные объекты текстового документа в цел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ологию работы со структурными объектами текстового докум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менять установки параметров страниц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бивать текстовый документ на страницы и разде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нять стили для форматирования текс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формлять заголовки и подзаголовки в соответствии с правила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здавать и редактировать колонтитул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лять страницу как в журнал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 точка № 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ационно – коммуникационные технологии работы в компьютерной сет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новидности компьютерных сете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нятие компьютерных сетей. Классификация компьютерных сетей. Их устройство и назначение. Назначение сервера и рабочей станции. Понятие сетевой технологии. Понятие информационно-коммуникационной технологи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значение и типовой состав компьютерных с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ассификацию  компьютерных с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нятие сетевой и  информационно-коммуникационной технологий и их различ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казать о различиях между сервером и рабочей станцие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ь характеристику локальной, корпоративной и глобальной с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 точка № 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зможности глобальной сети Интернет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истика Интернета. Правила формирования адреса информационного ресурса Интернета. Характеристика компонентов глобальной сети Интернет. Услуги Интернета. Информационные ресурсы  сети Интер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системы глобальной сети Интернет и их назнач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ила формирования адреса информационного ресурса Интерн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вести характеристику каждой системы Интерне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яснить назначение каждой составляющей адреса интернет-ресур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ктикум. Пересылка информации через Интернет.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хнология работы с почтовой службой  mail.ru. Работа с программой удаленного доступа HiperTerminal</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ьзоваться электронной почтой: просматривать почту, пересылать сообщения, отправлять открыт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тать в почтовой системе открытого доступ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тать в среде программы удаленного доступа HiperTermin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 точка № 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 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тика сетевого общения</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обходимость соблюдать  нормы поведения пользователя  в компьютерной сети. Понятие этики сетевого общения и соблюдения общепринятых правил. Правила сетевого общ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этики сетевого об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ила общения  в чатах, по электронной почте,  в телеконференц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рректно общаться в се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овывать телеконференции и соблюдать этику об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ализировать электронные письма с точки зрения этики сетевого обще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ьзовать сокращенные словоформы по необход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 точка №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ология поиска информации в Интернет. Практикум. Поиск информации в Интернет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браузера для поиска по URL-адресам. Понятие поисковой системы. Поисковые машины и их характеристики. Правила и технология поиска.  Язык запросо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значение поисковых систем и особенности профессионального поис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значение программы-браузе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ологию поиска по адрес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ологию поиска по рубрикатору поисковой сист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ологию поиска по ключевым слов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кие виды поиска информации существуют в Интерне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метапоисковых систе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кать информационный ресурс по URL–адрес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кать информационный ресурс по рубрикатор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кать информационный ресурс по ключевым слов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сложный критерий поис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 точка №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ационная безопасность сетевой технологии работы.</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информационной безопасности при работе в компьютерной сети. Организационные  меры информационной безопасности. Защита информации с помощью антивирусных программ. Персональные сетевые фильтры. Понятие и назначение брандмауэра (файрвола). Достоверность информации интернет-ресурс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ры информационной безопасности при работе в се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ные и аппаратные средства для обеспечения безопасности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ять основные организационные меры информационной безопас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изводить автоматическое обновление антивирусных програм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блюдать рекомендации по получению достовер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 точка №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ая технология представления информации в виде  презентаци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грамма подготовки презентаций Microsoft Power Point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зможности и область использования приложения Power Point. Типовые объекты презентации. Группы инструментов среды Power Point. Запуск и настройка приложения Power Point. Назначение панелей инструментов. Особенности  интерфейса приложения Power Poin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и функциональные возможности приложения Power Poin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ъекты и инструменты Power Poin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хнологию настройки Power Point.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 точка № 4</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кум. Создание презентации при помощи Мастера автосодерж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ятие шаблона презентации. Постановка проблемы на конкретном примере. Выделение этапов создания презент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объекты през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значение и виды шаблонов през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тапы создания презент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хнологию работы с каждым объектом презент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здавать и оформлять  слайд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менять настройки слайд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бирать и настраивать  анимацию текста, картин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ставлять в презентацию звук и видеоклип;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страивать эффекты анимаци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 точка №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ктикум. Создание презентации по социальной тематик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учебного комплекса «Компьютер и здоровье школьника». Постановка проблемы на конкретном примере. Использование ресурсов Интернета для отбора необходимой информации.  Создание нескольких слайдов согласно сценарию. Работа с сортировщиком слайд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значение и основное содержание нормативных документов СанПиНа по работе на компьютер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ологию работы в приложении Power Poi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остоятельно отобрать необходимую информацию для выбранной темы презентации, воспользовавшись ресурсами Интерн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здать презентацию на любую тему;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ьзоваться Сортировщиком слай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 точка № 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ктикум. Создание презентации по социальной тематик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учебного комплекса «Компьютер и здоровье школьника». Постановка проблемы на конкретном примере. Использование ресурсов Интернета для отбора необходимой информации.  Создание нескольких слайдов согласно сценарию. Работа с сортировщиком слайд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значение и основное содержание нормативных документов СанПиНа по работе на компьютер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ологию работы в приложении Power Poi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остоятельно отобрать необходимую информацию для выбранной темы презентации, воспользовавшись ресурсами Интерн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здать презентацию на любую тему;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ьзоваться Сортировщиком слай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технология обработки данных в среде табличного процессора Excel.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тическая обработка массива данных и построение диаграмм.</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тическая обработка массива данных и построение диаграмм.</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значение и правила формирования логических и простейших статистические функ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ление результатов статистической обработки в виде разнотипных диаграм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ехнология накопления данных и их обработка в Excel.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ехнология накопления данных и их обработка в Excel.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ологию создания интерактивных оболоч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ила формирования логических форму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тоды построения таблиц;</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вила создания диа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 точка № 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втоматизированная обработка данных с помощью анке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втоматизированная обработка данных с помощью анке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ологию создания интерактивных оболоч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ила формирования логических форму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тоды построения табли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ила создания диаграм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батывать массивы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роить различные виды диаграмм по расчетным дан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батывать результаты тестир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раивать формы ввода да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вать шаблон для регистрации данных в виде анк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тать с несколькими страницами кни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ть формы для внесения данных в таблицу;</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вать мак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 точка № 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ая технология разработки проект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ект и основные этапы его разработ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проекта. Примеры проектов. Классификация проектов. Основные этапы разработки проекта. Характеристика основных этапов. Понятие структуры проекта. Цель разработки информационных моделей. Понятие структурной декомпозиции проект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нятие  проек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ассификацию прое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информационных моделей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структурной декомпозиции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этапы разработки проек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водить примеры различных проектов и относить их к определенному класс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яснять суть основных этапов разработки проект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делять основную цель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 точка № 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ационные модели проект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модель проекта в разных видах.  Общий вид структуры дерева целей. Требования, предъявляемые к проекту. Этапы разработки проекта. Выбор темы и описание проблемы. Анализ объекта. Разработка сценария и синтез модели. Форма представления информации и выбор программных продуктов.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Учащиеся должны знать :виды  информационных моделей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вила построения структуры дерева цел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вила построения структуры продук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вила построения СР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ила построения матрицы ответств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должны ум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ать дерево целей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ать структуру продукции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ать структуру разбиения работ проект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работать матрицу ответственности по работам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 точка № 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ект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с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 точка № 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зерв</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трольные точ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лок 1.10 кла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Контрольная точка № 1. Самостоятельная работа. 10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Контрольная точка № 2. Самостоятельная работа. 10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Контрольная точка № 3. Самостоятельная работа. 10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Контрольная точка № 4. Проверочная работа. 10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онтрольная точка № 5. Лабораторная работа. 10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Контрольная точка № 6. Практическая работа. 10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Контрольная точка № 7 . Практическая работа. 10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Контрольная точка № 8. Самостоятельная работа. 10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Контрольная точка № 9. Тест. 10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Контрольная точка № 10. Самостоятельная работа. 10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лок 2. 10 кла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Контрольная точка № 1. Самостоятельная работа. 10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Контрольная точка № 2. Тест. 10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Контрольная точка № 3. Практическая работа. 10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Контрольная точка № 4. Самостоятельная работа. 10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онтрольная точка № 5. Самостоятельная работа. 10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Контрольная точка № 6. Самостоятельная работа. 10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Контрольная точка № 7. Самостоятельная работа. 10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Контрольная точка № 8. Самостоятельная работа. 10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Контрольная точка № 9. Самостоятельная работа. 10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Контрольная точка № 10. Самостоятельная работа. 10 баллов</w:t>
      </w:r>
      <w:r>
        <w:br w:type="page"/>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и оценок по информатике</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й оценки устного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5»: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9-10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4»: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7-8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3»: ответ полный, но при этом допущена существенная ошибка, или неполный, несвязный.5-6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2»: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 Менее 5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1»: отсутствие ответа.0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й оценки практического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5»: 1) работа выполнена полностью и правильно; сделаны правильные выводы; 2) работа выполнена по плану с учетом техники безопасности. 9-10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4»: работа выполнена правильно с учетом 2-3 несущественных ошибок, исправленных самостоятельно по требованию учителя. 7-8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3»: работа выполнена правильно не менее чем на половину или допущена существенная ошибка. 5-6 баллов</w:t>
      </w:r>
    </w:p>
    <w:p>
      <w:pPr>
        <w:pStyle w:val="Style16"/>
        <w:rPr/>
      </w:pPr>
      <w:r>
        <w:rPr/>
        <w:t>Оценка «2»: допущены две (и более) существенные ошибки в ходе работы, которые учащийся не может исправить даже по требованию учителя. Менее 5 баллов</w:t>
      </w:r>
    </w:p>
    <w:p>
      <w:pPr>
        <w:pStyle w:val="Style16"/>
        <w:rPr/>
      </w:pPr>
      <w:r>
        <w:rPr/>
        <w:t>Оценка «1»: работа не выполнена.0 баллов.</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spacing w:lineRule="auto" w:line="240"/>
        <w:jc w:val="both"/>
        <w:outlineLvl w:val="0"/>
        <w:rPr/>
      </w:pPr>
      <w:r>
        <w:rPr>
          <w:rFonts w:cs="Times New Roman" w:ascii="Times New Roman" w:hAnsi="Times New Roman"/>
          <w:sz w:val="24"/>
          <w:szCs w:val="24"/>
        </w:rPr>
        <w:t>Памятка.</w:t>
      </w:r>
    </w:p>
    <w:p>
      <w:pPr>
        <w:pStyle w:val="Normal"/>
        <w:numPr>
          <w:ilvl w:val="0"/>
          <w:numId w:val="0"/>
        </w:numPr>
        <w:spacing w:lineRule="auto" w:line="240"/>
        <w:jc w:val="both"/>
        <w:outlineLvl w:val="0"/>
        <w:rPr/>
      </w:pPr>
      <w:r>
        <w:rPr>
          <w:rFonts w:cs="Times New Roman" w:ascii="Times New Roman" w:hAnsi="Times New Roman"/>
          <w:sz w:val="24"/>
          <w:szCs w:val="24"/>
        </w:rPr>
        <w:t>Хочется верить, что компьютер станет вашим добрым помощником. Чтобы помощник был добрым и красивым, надо к нему внимательно относиться.</w:t>
      </w:r>
      <w:r>
        <w:drawing>
          <wp:anchor behindDoc="0" distT="0" distB="0" distL="114935" distR="114935" simplePos="0" locked="0" layoutInCell="0" allowOverlap="1" relativeHeight="7">
            <wp:simplePos x="0" y="0"/>
            <wp:positionH relativeFrom="column">
              <wp:posOffset>5938520</wp:posOffset>
            </wp:positionH>
            <wp:positionV relativeFrom="paragraph">
              <wp:posOffset>42545</wp:posOffset>
            </wp:positionV>
            <wp:extent cx="761365" cy="563880"/>
            <wp:effectExtent l="0" t="0" r="0" b="0"/>
            <wp:wrapTight wrapText="bothSides">
              <wp:wrapPolygon edited="0">
                <wp:start x="-84" y="0"/>
                <wp:lineTo x="-84" y="21459"/>
                <wp:lineTo x="21600" y="21459"/>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761365" cy="563880"/>
                    </a:xfrm>
                    <a:prstGeom prst="rect">
                      <a:avLst/>
                    </a:prstGeom>
                  </pic:spPr>
                </pic:pic>
              </a:graphicData>
            </a:graphic>
          </wp:anchor>
        </w:drawing>
      </w:r>
      <w:r>
        <w:rPr>
          <w:rFonts w:cs="Times New Roman" w:ascii="Times New Roman" w:hAnsi="Times New Roman"/>
          <w:sz w:val="24"/>
          <w:szCs w:val="24"/>
        </w:rPr>
        <w:t xml:space="preserve"> Компьютер не переносит грязи. Пыль, которая оседает на поверхности машины, проникает внутрь и выводит из строя точные электромеханические устройства, портит электронные сх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этому первое требование, которое необходимо соблюдать в кабинете информатики, – чистота.</w:t>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8265160</wp:posOffset>
            </wp:positionH>
            <wp:positionV relativeFrom="paragraph">
              <wp:posOffset>474345</wp:posOffset>
            </wp:positionV>
            <wp:extent cx="612775" cy="576580"/>
            <wp:effectExtent l="0" t="0" r="0" b="0"/>
            <wp:wrapTight wrapText="bothSides">
              <wp:wrapPolygon edited="0">
                <wp:start x="7950" y="178"/>
                <wp:lineTo x="7498" y="237"/>
                <wp:lineTo x="6144" y="956"/>
                <wp:lineTo x="4904" y="2038"/>
                <wp:lineTo x="4510" y="3057"/>
                <wp:lineTo x="4284" y="4977"/>
                <wp:lineTo x="3832" y="5938"/>
                <wp:lineTo x="2141" y="6837"/>
                <wp:lineTo x="1068" y="7858"/>
                <wp:lineTo x="448" y="8818"/>
                <wp:lineTo x="110" y="9777"/>
                <wp:lineTo x="-56" y="10737"/>
                <wp:lineTo x="-56" y="12657"/>
                <wp:lineTo x="-3" y="13618"/>
                <wp:lineTo x="448" y="14576"/>
                <wp:lineTo x="1407" y="15538"/>
                <wp:lineTo x="2085" y="16498"/>
                <wp:lineTo x="2704" y="18417"/>
                <wp:lineTo x="3100" y="19377"/>
                <wp:lineTo x="3100" y="19438"/>
                <wp:lineTo x="4059" y="20337"/>
                <wp:lineTo x="4114" y="20517"/>
                <wp:lineTo x="6313" y="21298"/>
                <wp:lineTo x="7330" y="21357"/>
                <wp:lineTo x="10883" y="21357"/>
                <wp:lineTo x="12575" y="21298"/>
                <wp:lineTo x="14718" y="20697"/>
                <wp:lineTo x="14718" y="20337"/>
                <wp:lineTo x="17423" y="15538"/>
                <wp:lineTo x="17762" y="14576"/>
                <wp:lineTo x="18101" y="14576"/>
                <wp:lineTo x="19737" y="13798"/>
                <wp:lineTo x="19793" y="13618"/>
                <wp:lineTo x="20300" y="12778"/>
                <wp:lineTo x="20357" y="11697"/>
                <wp:lineTo x="20019" y="9777"/>
                <wp:lineTo x="19680" y="8818"/>
                <wp:lineTo x="20696" y="7858"/>
                <wp:lineTo x="21315" y="6896"/>
                <wp:lineTo x="21541" y="5938"/>
                <wp:lineTo x="21203" y="5278"/>
                <wp:lineTo x="21089" y="4918"/>
                <wp:lineTo x="19961" y="3958"/>
                <wp:lineTo x="13250" y="3057"/>
                <wp:lineTo x="12743" y="2097"/>
                <wp:lineTo x="11841" y="1138"/>
                <wp:lineTo x="11896" y="838"/>
                <wp:lineTo x="10261" y="237"/>
                <wp:lineTo x="9191" y="178"/>
                <wp:lineTo x="7950" y="17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612775" cy="5765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5100</wp:posOffset>
            </wp:positionH>
            <wp:positionV relativeFrom="paragraph">
              <wp:posOffset>109855</wp:posOffset>
            </wp:positionV>
            <wp:extent cx="835660" cy="522605"/>
            <wp:effectExtent l="0" t="0" r="0" b="0"/>
            <wp:wrapTight wrapText="bothSides">
              <wp:wrapPolygon edited="0">
                <wp:start x="-84" y="0"/>
                <wp:lineTo x="-84" y="21459"/>
                <wp:lineTo x="21600" y="21459"/>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4" r="-15" b="-24"/>
                    <a:stretch>
                      <a:fillRect/>
                    </a:stretch>
                  </pic:blipFill>
                  <pic:spPr bwMode="auto">
                    <a:xfrm>
                      <a:off x="0" y="0"/>
                      <a:ext cx="835660" cy="522605"/>
                    </a:xfrm>
                    <a:prstGeom prst="rect">
                      <a:avLst/>
                    </a:prstGeom>
                  </pic:spPr>
                </pic:pic>
              </a:graphicData>
            </a:graphic>
          </wp:anchor>
        </w:drawing>
      </w:r>
      <w:r>
        <w:rPr>
          <w:rFonts w:cs="Times New Roman" w:ascii="Times New Roman" w:hAnsi="Times New Roman"/>
          <w:sz w:val="24"/>
          <w:szCs w:val="24"/>
        </w:rPr>
        <w:t>Нельзя приходить в грязной обуви и одежде. Почистите ваши пиджаки и портфели, прежде чем войдете в класс.</w:t>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1244600</wp:posOffset>
            </wp:positionH>
            <wp:positionV relativeFrom="paragraph">
              <wp:posOffset>635635</wp:posOffset>
            </wp:positionV>
            <wp:extent cx="891540" cy="521335"/>
            <wp:effectExtent l="0" t="0" r="0" b="0"/>
            <wp:wrapTight wrapText="bothSides">
              <wp:wrapPolygon edited="0">
                <wp:start x="-81" y="0"/>
                <wp:lineTo x="-81" y="21477"/>
                <wp:lineTo x="21600" y="21477"/>
                <wp:lineTo x="21600" y="0"/>
                <wp:lineTo x="-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891540" cy="521335"/>
                    </a:xfrm>
                    <a:prstGeom prst="rect">
                      <a:avLst/>
                    </a:prstGeom>
                  </pic:spPr>
                </pic:pic>
              </a:graphicData>
            </a:graphic>
          </wp:anchor>
        </w:drawing>
      </w:r>
      <w:r>
        <w:rPr>
          <w:rFonts w:cs="Times New Roman" w:ascii="Times New Roman" w:hAnsi="Times New Roman"/>
          <w:sz w:val="24"/>
          <w:szCs w:val="24"/>
        </w:rPr>
        <w:t>Не приносите с собой хлеб, орешки, конфеты, семечки. Крошки навредят компьютеру больше, чем пыль. Если они попадут между клавишами, их не так легко оттуда извлеч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Жевательная резинка категорически запрещена каждому, кто сидит рядом с компьюте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column">
              <wp:posOffset>8280400</wp:posOffset>
            </wp:positionH>
            <wp:positionV relativeFrom="paragraph">
              <wp:posOffset>21590</wp:posOffset>
            </wp:positionV>
            <wp:extent cx="1244600" cy="570865"/>
            <wp:effectExtent l="0" t="0" r="0" b="0"/>
            <wp:wrapTight wrapText="bothSides">
              <wp:wrapPolygon edited="0">
                <wp:start x="15443" y="79"/>
                <wp:lineTo x="14611" y="160"/>
                <wp:lineTo x="13591" y="900"/>
                <wp:lineTo x="13591" y="1393"/>
                <wp:lineTo x="12195" y="2049"/>
                <wp:lineTo x="11439" y="2461"/>
                <wp:lineTo x="11213" y="3363"/>
                <wp:lineTo x="11025" y="3939"/>
                <wp:lineTo x="2075" y="5088"/>
                <wp:lineTo x="1092" y="6484"/>
                <wp:lineTo x="412" y="7965"/>
                <wp:lineTo x="149" y="8622"/>
                <wp:lineTo x="-2" y="9031"/>
                <wp:lineTo x="35" y="11167"/>
                <wp:lineTo x="1055" y="11905"/>
                <wp:lineTo x="1772" y="11905"/>
                <wp:lineTo x="2414" y="14535"/>
                <wp:lineTo x="3434" y="17325"/>
                <wp:lineTo x="5398" y="19791"/>
                <wp:lineTo x="5436" y="20119"/>
                <wp:lineTo x="7738" y="21103"/>
                <wp:lineTo x="8494" y="21187"/>
                <wp:lineTo x="9250" y="21516"/>
                <wp:lineTo x="9363" y="21516"/>
                <wp:lineTo x="9627" y="21516"/>
                <wp:lineTo x="9702" y="21516"/>
                <wp:lineTo x="9967" y="21103"/>
                <wp:lineTo x="10759" y="21103"/>
                <wp:lineTo x="12157" y="20283"/>
                <wp:lineTo x="12157" y="19791"/>
                <wp:lineTo x="12383" y="18477"/>
                <wp:lineTo x="15594" y="18477"/>
                <wp:lineTo x="20276" y="17656"/>
                <wp:lineTo x="20276" y="17161"/>
                <wp:lineTo x="20503" y="15847"/>
                <wp:lineTo x="20276" y="15027"/>
                <wp:lineTo x="20125" y="14535"/>
                <wp:lineTo x="19408" y="13221"/>
                <wp:lineTo x="18954" y="11905"/>
                <wp:lineTo x="18690" y="10591"/>
                <wp:lineTo x="18501" y="9279"/>
                <wp:lineTo x="18124" y="7965"/>
                <wp:lineTo x="17860" y="6649"/>
                <wp:lineTo x="17934" y="5335"/>
                <wp:lineTo x="18237" y="5335"/>
                <wp:lineTo x="20994" y="4186"/>
                <wp:lineTo x="21106" y="4020"/>
                <wp:lineTo x="21599" y="2953"/>
                <wp:lineTo x="21560" y="984"/>
                <wp:lineTo x="20276" y="736"/>
                <wp:lineTo x="16310" y="79"/>
                <wp:lineTo x="15443" y="7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1244600" cy="570865"/>
                    </a:xfrm>
                    <a:prstGeom prst="rect">
                      <a:avLst/>
                    </a:prstGeom>
                  </pic:spPr>
                </pic:pic>
              </a:graphicData>
            </a:graphic>
          </wp:anchor>
        </w:drawing>
      </w:r>
      <w:r>
        <w:rPr>
          <w:rFonts w:cs="Times New Roman" w:ascii="Times New Roman" w:hAnsi="Times New Roman"/>
          <w:sz w:val="24"/>
          <w:szCs w:val="24"/>
        </w:rPr>
        <w:t>Если под ногтями у вас грязно, если ваши пальцы испачканы, то такими же грязными станут клавиши вашего компьютера. А ведь за этой клавиатурой будут работать и ваши учителя, и товарищи из другого класса. Подумайте о том, что ваши грязные руки испачкают, состарят и просто выведут из строя школьные ЭВМ.</w:t>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column">
              <wp:posOffset>5824220</wp:posOffset>
            </wp:positionH>
            <wp:positionV relativeFrom="paragraph">
              <wp:posOffset>997585</wp:posOffset>
            </wp:positionV>
            <wp:extent cx="799465" cy="664210"/>
            <wp:effectExtent l="0" t="0" r="0" b="0"/>
            <wp:wrapTight wrapText="bothSides">
              <wp:wrapPolygon edited="0">
                <wp:start x="19450" y="399"/>
                <wp:lineTo x="18662" y="598"/>
                <wp:lineTo x="17347" y="1268"/>
                <wp:lineTo x="16253" y="2472"/>
                <wp:lineTo x="14018" y="2740"/>
                <wp:lineTo x="13054" y="3074"/>
                <wp:lineTo x="261" y="16782"/>
                <wp:lineTo x="173" y="16982"/>
                <wp:lineTo x="173" y="18053"/>
                <wp:lineTo x="436" y="18589"/>
                <wp:lineTo x="654" y="18589"/>
                <wp:lineTo x="3765" y="21197"/>
                <wp:lineTo x="3941" y="21197"/>
                <wp:lineTo x="16208" y="4679"/>
                <wp:lineTo x="16471" y="3876"/>
                <wp:lineTo x="16516" y="3607"/>
                <wp:lineTo x="17436" y="2537"/>
                <wp:lineTo x="18750" y="1469"/>
                <wp:lineTo x="21335" y="1469"/>
                <wp:lineTo x="21423" y="532"/>
                <wp:lineTo x="20195" y="399"/>
                <wp:lineTo x="19450" y="399"/>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799465" cy="6642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1915</wp:posOffset>
            </wp:positionH>
            <wp:positionV relativeFrom="paragraph">
              <wp:posOffset>142240</wp:posOffset>
            </wp:positionV>
            <wp:extent cx="357505" cy="596900"/>
            <wp:effectExtent l="0" t="0" r="0" b="0"/>
            <wp:wrapTight wrapText="bothSides">
              <wp:wrapPolygon edited="0">
                <wp:start x="6487" y="118"/>
                <wp:lineTo x="-2" y="3881"/>
                <wp:lineTo x="-2" y="9038"/>
                <wp:lineTo x="908" y="9827"/>
                <wp:lineTo x="5880" y="12921"/>
                <wp:lineTo x="8716" y="13710"/>
                <wp:lineTo x="9326" y="13710"/>
                <wp:lineTo x="9326" y="21476"/>
                <wp:lineTo x="12266" y="21476"/>
                <wp:lineTo x="12266" y="13710"/>
                <wp:lineTo x="12877" y="13710"/>
                <wp:lineTo x="15716" y="12921"/>
                <wp:lineTo x="20684" y="9827"/>
                <wp:lineTo x="21600" y="9038"/>
                <wp:lineTo x="21600" y="3881"/>
                <wp:lineTo x="15105" y="118"/>
                <wp:lineTo x="6487" y="118"/>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1" r="-18" b="-11"/>
                    <a:stretch>
                      <a:fillRect/>
                    </a:stretch>
                  </pic:blipFill>
                  <pic:spPr bwMode="auto">
                    <a:xfrm>
                      <a:off x="0" y="0"/>
                      <a:ext cx="357505" cy="596900"/>
                    </a:xfrm>
                    <a:prstGeom prst="rect">
                      <a:avLst/>
                    </a:prstGeom>
                  </pic:spPr>
                </pic:pic>
              </a:graphicData>
            </a:graphic>
          </wp:anchor>
        </w:drawing>
      </w:r>
      <w:r>
        <w:rPr>
          <w:rFonts w:cs="Times New Roman" w:ascii="Times New Roman" w:hAnsi="Times New Roman"/>
          <w:sz w:val="24"/>
          <w:szCs w:val="24"/>
        </w:rPr>
        <w:tab/>
        <w:t>Ни на одну клавишу (даже после того, когда вы узнаете, что они означают!) нельзя нажимать без разрешения учителя. Конечно, если вы нажмете клавишу, взрыва и пожара не будет. Но если машина подготовлена к уроку, а вы, не предупредив учителя, решили побаловаться с клавиатурой, то вероятнее всего, материал, подготовленный к уроку, будет испорче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Никогда не нажимайте кнопку отключения от электрической сети. Это может привести к потере работоспособности компьютера. На восстановление уйдет много ча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Не трогайте провода, который подведены  к компьютеру. Будьте осторож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2">
            <wp:simplePos x="0" y="0"/>
            <wp:positionH relativeFrom="column">
              <wp:posOffset>-88900</wp:posOffset>
            </wp:positionH>
            <wp:positionV relativeFrom="paragraph">
              <wp:posOffset>80010</wp:posOffset>
            </wp:positionV>
            <wp:extent cx="746760" cy="588010"/>
            <wp:effectExtent l="0" t="0" r="0" b="0"/>
            <wp:wrapTight wrapText="bothSides">
              <wp:wrapPolygon edited="0">
                <wp:start x="7660" y="129"/>
                <wp:lineTo x="5963" y="781"/>
                <wp:lineTo x="5294" y="1106"/>
                <wp:lineTo x="3597" y="2150"/>
                <wp:lineTo x="3391" y="2739"/>
                <wp:lineTo x="3186" y="3195"/>
                <wp:lineTo x="2518" y="4304"/>
                <wp:lineTo x="2518" y="5349"/>
                <wp:lineTo x="1232" y="5480"/>
                <wp:lineTo x="306" y="5935"/>
                <wp:lineTo x="306" y="6391"/>
                <wp:lineTo x="48" y="7045"/>
                <wp:lineTo x="48" y="7306"/>
                <wp:lineTo x="306" y="7437"/>
                <wp:lineTo x="717" y="8481"/>
                <wp:lineTo x="768" y="8937"/>
                <wp:lineTo x="3648" y="9524"/>
                <wp:lineTo x="4317" y="9524"/>
                <wp:lineTo x="3907" y="9787"/>
                <wp:lineTo x="3907" y="11939"/>
                <wp:lineTo x="4523" y="12657"/>
                <wp:lineTo x="4780" y="12853"/>
                <wp:lineTo x="5294" y="13701"/>
                <wp:lineTo x="5655" y="14744"/>
                <wp:lineTo x="5655" y="15788"/>
                <wp:lineTo x="5397" y="16834"/>
                <wp:lineTo x="4934" y="17878"/>
                <wp:lineTo x="4523" y="18529"/>
                <wp:lineTo x="4420" y="18726"/>
                <wp:lineTo x="4472" y="19966"/>
                <wp:lineTo x="3494" y="20032"/>
                <wp:lineTo x="3547" y="20944"/>
                <wp:lineTo x="5037" y="21075"/>
                <wp:lineTo x="7608" y="21400"/>
                <wp:lineTo x="7866" y="21400"/>
                <wp:lineTo x="8174" y="21400"/>
                <wp:lineTo x="10849" y="21400"/>
                <wp:lineTo x="18718" y="21141"/>
                <wp:lineTo x="19232" y="21011"/>
                <wp:lineTo x="20621" y="20293"/>
                <wp:lineTo x="20621" y="19966"/>
                <wp:lineTo x="19027" y="18921"/>
                <wp:lineTo x="17843" y="17878"/>
                <wp:lineTo x="17638" y="16834"/>
                <wp:lineTo x="17688" y="12657"/>
                <wp:lineTo x="17895" y="11614"/>
                <wp:lineTo x="20107" y="11614"/>
                <wp:lineTo x="21600" y="11222"/>
                <wp:lineTo x="21600" y="9916"/>
                <wp:lineTo x="21443" y="9655"/>
                <wp:lineTo x="20981" y="9524"/>
                <wp:lineTo x="20826" y="7893"/>
                <wp:lineTo x="20671" y="7568"/>
                <wp:lineTo x="20208" y="7437"/>
                <wp:lineTo x="20364" y="5022"/>
                <wp:lineTo x="18101" y="4760"/>
                <wp:lineTo x="11208" y="4304"/>
                <wp:lineTo x="10232" y="3260"/>
                <wp:lineTo x="9821" y="2217"/>
                <wp:lineTo x="9872" y="1758"/>
                <wp:lineTo x="9460" y="1433"/>
                <wp:lineTo x="8227" y="1172"/>
                <wp:lineTo x="8741" y="716"/>
                <wp:lineTo x="8741" y="454"/>
                <wp:lineTo x="8227" y="129"/>
                <wp:lineTo x="7660" y="129"/>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746760" cy="588010"/>
                    </a:xfrm>
                    <a:prstGeom prst="rect">
                      <a:avLst/>
                    </a:prstGeom>
                  </pic:spPr>
                </pic:pic>
              </a:graphicData>
            </a:graphic>
          </wp:anchor>
        </w:drawing>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column">
              <wp:posOffset>4988560</wp:posOffset>
            </wp:positionH>
            <wp:positionV relativeFrom="paragraph">
              <wp:posOffset>911860</wp:posOffset>
            </wp:positionV>
            <wp:extent cx="436245" cy="453390"/>
            <wp:effectExtent l="0" t="0" r="0" b="0"/>
            <wp:wrapTight wrapText="bothSides">
              <wp:wrapPolygon edited="0">
                <wp:start x="-123" y="0"/>
                <wp:lineTo x="-123" y="21476"/>
                <wp:lineTo x="21600" y="21476"/>
                <wp:lineTo x="21600" y="0"/>
                <wp:lineTo x="-12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436245" cy="453390"/>
                    </a:xfrm>
                    <a:prstGeom prst="rect">
                      <a:avLst/>
                    </a:prstGeom>
                  </pic:spPr>
                </pic:pic>
              </a:graphicData>
            </a:graphic>
          </wp:anchor>
        </w:drawing>
      </w:r>
      <w:r>
        <w:rPr>
          <w:rFonts w:cs="Times New Roman" w:ascii="Times New Roman" w:hAnsi="Times New Roman"/>
          <w:sz w:val="24"/>
          <w:szCs w:val="24"/>
        </w:rPr>
        <w:t>Нажимая  клавиши на клавиатуре, не прилагайте больших усилий. Помните, что, барабаня по клавиатуре, вы быстро выведите ее из стро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трогайте экран монитора даже чистыми пальцами на нем все равно останутся следы.</w:t>
      </w:r>
    </w:p>
    <w:p>
      <w:pPr>
        <w:pStyle w:val="Normal"/>
        <w:spacing w:lineRule="auto" w:line="240"/>
        <w:jc w:val="both"/>
        <w:rPr/>
      </w:pPr>
      <w:r>
        <w:rPr>
          <w:rFonts w:cs="Times New Roman" w:ascii="Times New Roman" w:hAnsi="Times New Roman"/>
          <w:sz w:val="24"/>
          <w:szCs w:val="24"/>
        </w:rPr>
        <w:t xml:space="preserve">Помните! Во время урока вы отвечаете за состояние своего рабочего мес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аппаратуры расположенной на н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Памя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4pt;margin-top:11.65pt;width:525.45pt;height:20.95pt;mso-wrap-style:none;v-text-anchor:middle" type="_x0000_t136">
            <v:path textpathok="t"/>
            <v:textpath on="t" fitshape="t" string="Комплексы упражнений для глаз" style="font-family:&quot;Times New Roman&quot;;font-size:12pt"/>
            <v:fill o:detectmouseclick="t" type="solid" color2="#ff9933"/>
            <v:stroke color="#99ccff" weight="19080" joinstyle="miter" endcap="flat"/>
            <v:shadow on="t" obscured="f" color="#990000"/>
            <w10:wrap type="square"/>
          </v:shape>
        </w:pi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жнения выполняются сидя или стоя, отвернувшись от экрана при ритмичном дыхании, с максимальной амплитудой движения глаз.</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highlight w:val="cyan"/>
        </w:rPr>
        <w:t>Вариант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рыть глаза, сильно напрягая глазные мышцы, на счет 1–4, затем раскрыть глаза, посмотрев вдаль, на счет 1–6. Дыхание ритмичное. Повторить 4–5 ра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мотреть на переносицу и задержать взор на счет 1–4 (до усталости глаза доводить нельзя), затем открыть глаза, посмотреть вдаль на счет 1–6. Повторить 4–5 ра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поворачивая головы, посмотреть направо и зафиксировать взгляд на счет 1–4, затем посмотреть вдаль прямо на счет 1–6. Аналогичным образом проводятся упражнения, но с фиксацией взгляда влево, вверх, вни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Перевести взгляд быстро по диагонали: направо – вверх – налево – вниз, потом прямо вдаль на счет 1–6, затем налево – вверх – направо – вниз и посмотреть вдаль на счет 1–6. Повторить 4–5 ра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Поморгать несколько раз глазами, не напрягая глазные мышцы, в течение 20–30 секун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cyan"/>
        </w:rPr>
        <w:t>Вариант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моргать, не напрягая глазные мышцы, на счет 1–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поворачивая головы с закрытыми глазами посмотреть направо на счет 1–4, затем налево на счет 1–4 и прямо на счет 1–6, поднять глаза вверх на счет 1–4, опустить вниз на счет 1–4 и перевести взгляд прямо на счет 1–6. Повторить 4–5 ра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мотреть на указательный палец, удаленный от глаз на расстояние 25–30 см, на счет 1–4, затем перевести взор вдаль на счет 1–6. Повторить 1–2 ра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cyan"/>
        </w:rPr>
        <w:t>Упражнения для глаз осуществлять в период выполнения отдельных упражнений физкультурных пауз и физкультурных минут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object w:dxaOrig="1431" w:dyaOrig="8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45pt;margin-top:12.05pt;width:71.55pt;height:42.6pt;mso-wrap-distance-left:9.05pt;mso-wrap-distance-right:9.05pt;mso-position-horizontal-relative:text;mso-position-vertical-relative:text" filled="f" o:ole="">
            <v:imagedata r:id="rId12" o:title=""/>
            <w10:wrap type="square"/>
          </v:shape>
          <o:OLEObject Type="Embed" ProgID="" ShapeID="ole_rId11" DrawAspect="Content" ObjectID="_462530701" r:id="rId11"/>
        </w:object>
      </w:r>
      <w:r>
        <w:rPr>
          <w:rFonts w:cs="Times New Roman" w:ascii="Times New Roman" w:hAnsi="Times New Roman"/>
          <w:sz w:val="24"/>
          <w:szCs w:val="24"/>
        </w:rPr>
        <w:t>Памя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pict>
          <v:shape id="shape_0" fillcolor="green" stroked="t" o:allowincell="f" style="position:absolute;margin-left:0.15pt;margin-top:0pt;width:434.75pt;height:25.05pt;mso-wrap-style:none;v-text-anchor:middle" type="_x0000_t136">
            <v:path textpathok="t"/>
            <v:textpath on="t" fitshape="t" string="Гимнастика для пальцев" style="font-family:&quot;Arial&quot;;font-size:12pt"/>
            <v:fill o:detectmouseclick="t" type="solid" color2="#ff7fff" opacity="0.5"/>
            <v:stroke color="lime" weight="12600" joinstyle="miter" endcap="flat"/>
            <v:shadow on="t" obscured="f" color="#9999ff"/>
            <w10:wrap type="square"/>
          </v:shape>
        </w:pic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альцевая гимнастика должна применяться не только при изучении теории машинописи, но и при практической работе, так как она предупреждает возможность профессиональных заболеваний рук, повышает подвижность пальцев, увеличивает производительность труда. Гимнастика нужна для того, чтобы пальцы могли работать независимо друг от друга и достигать все большей скорости при минимальной затрате сил и энергии. Гимнастику нужно проводить по два–три раза по 3–5 мину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жнение 1. Положите руки ладонями на стол. На счет раз – поставить полусогнутые пальцы на стол, на счет два – поднять полусогнуты палец вверх на 2– 3 см, на счет три – сделать удар, на счет четыре – занять исходное по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жнение 2. Поставить руки, согнутые в локтях, на край стола. Кисти рук поднять вверх ладонями друг к другу. Делать вращательные движения каждым пальцем влево и впра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жнение 3. Кисти рук поднять вверх ладонями друг к другу. На счет раз – прогнуть ладонь назад, на счет два – согнуть пальцы в фалангах, на счет три – выпрямить ладон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жнение 4. Кисти рук поднять вверх ладонями друг к другу. На счет раз – согнуть пальцы в фалангах, на счет два – выпрямить палец. Упражнение проделать каждым пальцем отде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жнение 5. Поднять руки вверх, расслабить их, уронить вниз и свободно потрясти кист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жнение 6. Кисти рук поднять вверх ладонями друг к другу. Пальцы согнуть в фалангах. На счет раз – пальцы медленно скользят по ладони вниз, на счет два – также медленно поднимаются вверх, на счет три – выпрямляются, на счет четыре – занимают исходное по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жнение 7. Поставить руки, согнутые в локтях, на край стола. Кисти рук поднять вверх ладонями друг к другу. Делать вращательные движения кистями влево и впра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жнение 8. Положите ладонь на стол. На счет раз – делая упор на ладони, поднять все пальцы, на счет два – вернуть пальцы в исходное по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Если в процессе работы ваши руки устанут, то поднимите и опустите их, сжимайте и разжимайте кулаки, потрите друг о друга ладони – легкий массаж для расслабления кистей рук, и вы снова готовы к работе. Приподнимите руки, повращайте ими в воздухе, сначала растопырив пальцы, потом сомкнув, затем – сжав в кулак – и через несколько секунд кулак разжимайте. Хороший эффект для снятия усталости рук дают «аплодисменты» – не очень сильное похлопывание одной руки о ладонь друг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 xml:space="preserve">Памят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к запоминать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тобы лучше запомнить материал, необходима постоянная тренировка памяти. Выделите для этого хотя бы 20–25 минут в день. Учтите, что продуктивность запоминания меняется в течение дня. Память наиболее цепкая и острая между 8 и 12 часами. Затем продуктивность запоминания начинает постепенно снижаться, а с 17 часов снова медленно растет и при отсутствии значительного утомления достигает высокого уровня в вечернее время (примерно к 19 часам). Понятно, что абсолютно всё запомнить невозможно. Поэтому из потока информации необходимо выбрать наиболее существенное. Решив для себя, какая именно информация вам необходима, четко сформулируйте познавательную цель. Например: «Хочу знать, кто является архитектором здания Большого театра? Какие еще здания принадлежат этому зодчему?» Следует решать больше задач и выполнять практические упражнения с использованием той информации, которую необходимо запомнить. Важным условием того, чтобы информация запомнилась быстро и надолго, является наличие интереса к ней. Старайтесь расширять свой кругозор. Чем больше человек знает, тем лучше запоминает. Процесс усвоения и воспроизведения информации зависит от концентрации внимания. Внимание — это резец памяти: чем оно острее, тем более глубокие следы оставляет. Большое значение для запоминания имеют наши чувства и эмоции. Старайтесь придавать запоминаемому материалу эмоциональную окраску, вызывая у себя определенные чувства. Информация, которая вам безразлична, плохо запоминается.    Непременным условием хорошего запоминания является понимание того, что надо усвоить. Хорошо запоминается то, что понятно. Все законы, правила, формулы сначала должны быть поняты и лишь после этого их можно заучивать дословно. Эффект запоминания зависит от характера информации, и прежде всего от вашей активности и самостоятельности при ее усвоении. Психическая активность проявляется в сравнении, противопоставлении, анализе, синтезе, обобщении изучаемого материала. Материал следует представлять, воображать, одновременно проверяя качество запоминания. При усвоении понятий необходимо стремиться к собственным формулировкам. Запоминание становится успешным при наличии запаса знаний, являющихся базовой основой новых знаний. Постижение нового приносит хорошие плоды, когда его можно сравнить со старым прошлым опытом. Очень важно уделять внимание организации своего труда и отдыха. Наиболее целесообразно сблизить момент первого повторения материала и момент его первичного восприятия. Такое сближение предотвращает забывание. Если полученная информация не используется в течение трех дней, то 70% ее забывается. Начинать запоминать материал надо с самого трудного раздела, стараясь отделить главное от второстепенного. Запоминанию способствуют выписки из прочитанного, представление информации в виде схемы, опорных сигналов, проговаривание про себя и вслух, при помощи движений и при помощи ассоциаций. Каждый может изобрести свой собственный, уникальный способ повторения материала. </w:t>
      </w:r>
      <w:r>
        <w:br w:type="page"/>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Контрольная точка № 1.10 класс. Блок №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остоятельная работа .10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ветьте на следующие вопросы:</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Что такое информация? Что такое данные?</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ведите примеры данных и условия, когда они становятся информацией.</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ведите примеры актуальной и достоверной информации.</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Какую роль информация играет в Вашей жизни?</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Зависят ли свойства информации от человека ее получающего?</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Какие виды информации вы знаете? Приведите приме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Контрольная точка № 2. 10 класс.  Блок №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остоятельная работа .10 баллов.</w:t>
      </w:r>
    </w:p>
    <w:p>
      <w:pPr>
        <w:pStyle w:val="Normal"/>
        <w:spacing w:lineRule="auto" w:line="240"/>
        <w:jc w:val="both"/>
        <w:rPr/>
      </w:pPr>
      <w:r>
        <w:rPr>
          <w:rFonts w:cs="Times New Roman" w:ascii="Times New Roman" w:hAnsi="Times New Roman"/>
          <w:sz w:val="24"/>
          <w:szCs w:val="24"/>
        </w:rPr>
        <w:t>1. Выполните обработку информации и нарисуйте схему к следующей задаче: «В древности люди решили, что каждой цифре от 1 до 9 соответствует Солнце или планета Солнечной системы: 1- Солнце, 2- Луна, 3- Марс, 4-  Меркурий, 5- юпитер, 6- Венера, 7- Сатурн, 8- Уран, 9- Нептун. Последовательно складывая цифры даты своего рождении можно определить «свою» планету».</w:t>
      </w:r>
    </w:p>
    <w:p>
      <w:pPr>
        <w:pStyle w:val="Normal"/>
        <w:spacing w:lineRule="auto" w:line="240"/>
        <w:jc w:val="both"/>
        <w:rPr/>
      </w:pPr>
      <w:r>
        <w:rPr>
          <w:rFonts w:cs="Times New Roman" w:ascii="Times New Roman" w:hAnsi="Times New Roman"/>
          <w:sz w:val="24"/>
          <w:szCs w:val="24"/>
        </w:rPr>
        <w:t>2. Привести примеры процессов, в которых отсутствует прямое действие с информацией.</w:t>
      </w:r>
    </w:p>
    <w:p>
      <w:pPr>
        <w:pStyle w:val="Normal"/>
        <w:spacing w:lineRule="auto" w:line="240"/>
        <w:jc w:val="both"/>
        <w:rPr/>
      </w:pPr>
      <w:r>
        <w:rPr>
          <w:rFonts w:cs="Times New Roman" w:ascii="Times New Roman" w:hAnsi="Times New Roman"/>
          <w:sz w:val="24"/>
          <w:szCs w:val="24"/>
        </w:rPr>
        <w:t>3. Поставить в соответствие носителям или хранителям информации следующие объекты :</w:t>
      </w:r>
    </w:p>
    <w:p>
      <w:pPr>
        <w:pStyle w:val="Normal"/>
        <w:spacing w:lineRule="auto" w:line="240"/>
        <w:jc w:val="both"/>
        <w:rPr/>
      </w:pPr>
      <w:r>
        <w:rPr>
          <w:rFonts w:cs="Times New Roman" w:ascii="Times New Roman" w:hAnsi="Times New Roman"/>
          <w:sz w:val="24"/>
          <w:szCs w:val="24"/>
        </w:rPr>
        <w:t xml:space="preserve">любой материальный предмет, волны различной природы, акустические носители, вещество в различном состоянии, печатные книги, световая волна, температура, давление, узелки на веревке. </w:t>
      </w:r>
    </w:p>
    <w:p>
      <w:pPr>
        <w:pStyle w:val="Normal"/>
        <w:spacing w:lineRule="auto" w:line="240"/>
        <w:jc w:val="both"/>
        <w:rPr/>
      </w:pPr>
      <w:r>
        <w:rPr>
          <w:rFonts w:cs="Times New Roman" w:ascii="Times New Roman" w:hAnsi="Times New Roman"/>
          <w:sz w:val="24"/>
          <w:szCs w:val="24"/>
        </w:rPr>
        <w:t>Контрольная точка № 3. 10 класс.  Блок №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В классе 1111 девочек и 1010 мальчиков. Сколько учащихся в класс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ереведите числа 2011 и  2012 в двоичную систему счис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Как записывается число 5 в двоичной системе счис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110 б)101 в)1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Укажите таблицу сложения двоичных чисел.</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А) 0+0=0; 1+0=1;0+1=1; 1+1=0</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Б) 0+0=0; 1+0=1;0+1=1; 1+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0+0=0; 1+0=1;0+1=1; 1+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Укажите таблицу умножения двоичных чисе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0*0=0; 1*0=1;0*1=1; 1*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0*0=0; 1*0=1;0*1=1; 1*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0*0=0; 1*0=0;0*0=1; 1*1=1</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Вариант 2.10 класс. Блок №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В классе 1110 девочек и 1011 мальчиков. Сколько учащихся в класс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ереведите числа 2011 и  2012 в двоичную систему счис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Как записывается число 5 в двоичной системе счис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110 б)101 в)1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Укажите таблицу сложения двоичных чисел.</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А) 0+0=0; 1+0=1;0+1=1; 1+1=0</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Б) 0+0=0; 1+0=1;0+1=1; 1+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0+0=0; 1+0=1;0+1=1; 1+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Укажите таблицу умножения двоичных чисе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0*0=0; 1*0=1;0*1=1; 1*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0*0=0; 1*0=1;0*1=1; 1*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0*0=0; 1*0=0;0*0=1; 1*1=1</w:t>
      </w:r>
    </w:p>
    <w:p>
      <w:pPr>
        <w:pStyle w:val="Normal"/>
        <w:spacing w:lineRule="auto" w:line="240"/>
        <w:jc w:val="both"/>
        <w:rPr/>
      </w:pPr>
      <w:r>
        <w:rPr>
          <w:rFonts w:cs="Times New Roman" w:ascii="Times New Roman" w:hAnsi="Times New Roman"/>
          <w:sz w:val="24"/>
          <w:szCs w:val="24"/>
        </w:rPr>
        <w:t>Контрольная точка № 4. 10 класс.  Блок №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В каких областях деятельности используются текстовые документы. Приведите примеры.</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В чем отличие рекламного текста от научного. Приведите примеры.</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В чем отличие литературного текста от рекламного. Приведите примеры.</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В чем отличие литературного текста от делового. Приведите примеры</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В чем отличие литературного текста от научного. Приведите примеры.</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Какие функции выполняет аппаратное обеспечение процесса подготовки текста.</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В чем состоит назначение программного обеспечения процесса подготовки тек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Контрольная точка № 5. 10 класс.  Блок №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нт №1.</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Какой объем содержит сообщение, уменьшающая неопределенность в 4 раза?</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В коробке лежат 16 кубиков. Все кубики разного цвета. Сколько информации несет сообщение о том, что из коробки достали красный кубик?</w:t>
      </w:r>
    </w:p>
    <w:p>
      <w:pPr>
        <w:pStyle w:val="Normal"/>
        <w:numPr>
          <w:ilvl w:val="0"/>
          <w:numId w:val="6"/>
        </w:numPr>
        <w:spacing w:lineRule="auto" w:line="240"/>
        <w:jc w:val="both"/>
        <w:rPr/>
      </w:pPr>
      <w:r>
        <w:rPr>
          <w:rFonts w:cs="Times New Roman" w:ascii="Times New Roman" w:hAnsi="Times New Roman"/>
          <w:sz w:val="24"/>
          <w:szCs w:val="24"/>
        </w:rPr>
        <w:t>В корзине лежат 8 черных шаров и 24 белых. Сколько информации несет сообщение о том, что достали черный шар?</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Сколько мегабайт информации содержит сообщение объемом 2 в2 8 степени бит?</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Сколько существует последовательностей из символов «плюс» и «минус» длиной ровно 5 символов?</w:t>
      </w:r>
    </w:p>
    <w:p>
      <w:pPr>
        <w:pStyle w:val="Normal"/>
        <w:spacing w:lineRule="auto" w:line="240"/>
        <w:jc w:val="both"/>
        <w:rPr/>
      </w:pPr>
      <w:r>
        <w:rPr>
          <w:rFonts w:cs="Times New Roman" w:ascii="Times New Roman" w:hAnsi="Times New Roman"/>
          <w:sz w:val="24"/>
          <w:szCs w:val="24"/>
        </w:rPr>
        <w:t>Контрольная точка № 6. 10 класс.  Создать текст. Блок №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 Фун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выполнения более сложных операций по обработке числовой и текстовой информации Excel позволяет включать в текст формулы стандартные выражения, называемые функц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ункция – это заранее определенное выражение, которое имеет один или несколько аргументов им возвращает единственное значение. Каждая функция вызывается в соответствии с определенным синтаксисом, чтобы Excel мог правильно обработать результаты. Функции вводятся с помощью Мастера функций(Рис.1.3.)- командой Вставка. Функ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56835" cy="3441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11" r="-9" b="-11"/>
                    <a:stretch>
                      <a:fillRect/>
                    </a:stretch>
                  </pic:blipFill>
                  <pic:spPr bwMode="auto">
                    <a:xfrm>
                      <a:off x="0" y="0"/>
                      <a:ext cx="5156835" cy="344106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ис. 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экране появится перечень категорий. Каждая категория включает в себя определенный набор функций.</w:t>
      </w:r>
    </w:p>
    <w:p>
      <w:pPr>
        <w:pStyle w:val="Normal"/>
        <w:spacing w:lineRule="auto" w:line="240"/>
        <w:jc w:val="both"/>
        <w:rPr/>
      </w:pPr>
      <w:r>
        <w:rPr/>
        <w:t>Категории функций Excel.</w:t>
      </w:r>
    </w:p>
    <w:tbl>
      <w:tblPr>
        <w:tblW w:w="9288" w:type="dxa"/>
        <w:jc w:val="left"/>
        <w:tblInd w:w="-130" w:type="dxa"/>
        <w:tblLayout w:type="fixed"/>
        <w:tblCellMar>
          <w:top w:w="0" w:type="dxa"/>
          <w:left w:w="108" w:type="dxa"/>
          <w:bottom w:w="0" w:type="dxa"/>
          <w:right w:w="108" w:type="dxa"/>
        </w:tblCellMar>
      </w:tblPr>
      <w:tblGrid>
        <w:gridCol w:w="648"/>
        <w:gridCol w:w="2393"/>
        <w:gridCol w:w="4087"/>
        <w:gridCol w:w="2160"/>
      </w:tblGrid>
      <w:tr>
        <w:trPr/>
        <w:tc>
          <w:tcPr>
            <w:tcW w:w="648"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w:t>
            </w:r>
            <w:r>
              <w:rPr>
                <w:rFonts w:cs="Times New Roman" w:ascii="Times New Roman" w:hAnsi="Times New Roman"/>
                <w:caps/>
                <w:sz w:val="24"/>
                <w:szCs w:val="24"/>
              </w:rPr>
              <w:t>.</w:t>
            </w:r>
          </w:p>
        </w:tc>
        <w:tc>
          <w:tcPr>
            <w:tcW w:w="239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Категория</w:t>
            </w:r>
          </w:p>
        </w:tc>
        <w:tc>
          <w:tcPr>
            <w:tcW w:w="4087"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Применение</w:t>
            </w:r>
          </w:p>
        </w:tc>
        <w:tc>
          <w:tcPr>
            <w:tcW w:w="2160" w:type="dxa"/>
            <w:tcBorders>
              <w:top w:val="double" w:sz="6" w:space="0" w:color="000000"/>
              <w:left w:val="single" w:sz="6" w:space="0" w:color="000000"/>
              <w:bottom w:val="single" w:sz="6" w:space="0" w:color="000000"/>
              <w:right w:val="double" w:sz="6" w:space="0" w:color="000000"/>
            </w:tcBorders>
          </w:tcPr>
          <w:p>
            <w:pPr>
              <w:pStyle w:val="Normal"/>
              <w:spacing w:lineRule="auto" w:line="240"/>
              <w:jc w:val="both"/>
              <w:rPr>
                <w:rFonts w:ascii="Times New Roman" w:hAnsi="Times New Roman" w:cs="Times New Roman"/>
                <w:caps/>
                <w:sz w:val="24"/>
                <w:szCs w:val="24"/>
              </w:rPr>
            </w:pPr>
            <w:r>
              <w:rPr>
                <w:rFonts w:cs="Times New Roman" w:ascii="Times New Roman" w:hAnsi="Times New Roman"/>
                <w:caps/>
                <w:sz w:val="24"/>
                <w:szCs w:val="24"/>
              </w:rPr>
              <w:t>количество</w:t>
            </w:r>
          </w:p>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функций</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нансовые</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чет процентов, увеличение, уменьшение суммы капитала.</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время</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числения с датами и временем</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тематические</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числения, соизмеримые с вычислениями научного калькулятора.</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648"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тистические</w:t>
            </w:r>
          </w:p>
        </w:tc>
        <w:tc>
          <w:tcPr>
            <w:tcW w:w="4087"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числение средних значений, сумм, распределений, стандартных отклонений</w:t>
            </w:r>
          </w:p>
        </w:tc>
        <w:tc>
          <w:tcPr>
            <w:tcW w:w="2160"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1</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Контрольная точка № 8. 10 класс.  Блок №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Может ли абзац содержать несколько строк, занимать меньше одной строки, быть пустым?</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В каких случаях для абзаца ис пользуется выравнивание по центру, по ширине?</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Какой тип списка лучше выбрать для инструкции пользования прибором.</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Как изменить вид маркера в маркированном списке?</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Какие виды компьютерной графики вы знаете?</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Что надо сделать, чтобы создать копию экрана?</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Как выделить несколько графических объе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Контрольная точка № 9. 10 класс.  Блок №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ст по информатик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компьютерных с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риант №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Что делает невозможным подключение компьютера к глобальной се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ип компьютер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став периферийных устройст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тсутствие дисковод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тсутствие сетевой карт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В компьютерных сетях используются обычно каналы связ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вод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бел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дио связ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се вышеперечисленно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Эффективность компьютерной связи зависит обычно 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пускной способ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изводительности процессор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мкости памя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се вышеперечисленно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Устройство, производящее преобразование аналоговых сигналов в цифровые и обратно, называет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етевая кар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оде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цессо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дапте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Объединение компьютеров и локальных сетей, расположенных на удаленном расстоянии, для общего использования мировых информационных ресурсов, называет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окальная се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лобальная се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рпоративная се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гиональная се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Расшифруйте ЛВ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Компьютер подключенный к Интернет, обязательно имее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окальная сеть; глобальная се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рпоративная сеть; региональная се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Зарисуйте топологию соединения компьютеров типа «Звезда».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арточка контроля для учащихся.</w:t>
      </w:r>
    </w:p>
    <w:p>
      <w:pPr>
        <w:pStyle w:val="Normal"/>
        <w:spacing w:before="0" w:after="0"/>
        <w:jc w:val="center"/>
        <w:rPr/>
      </w:pPr>
      <w:r>
        <w:rPr/>
        <w:t xml:space="preserve">Лист № 1.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Основные контрольные точки:</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  10  баллов </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  10 баллов </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стовые, словарные, терминологические диктанты - 10 баллов</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ы на вопросы - 10 баллов</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сты - 10 баллов </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домашней работы - 10 баллов</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зентация по теме - 10 баллов</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чинение - 10 баллов</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ферат - 10 баллов</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плана - 10 балл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ополнительные контрольные точки:</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дополнительного материала по теме -  до 5 балл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 тематических газет и кроссвордов - до 5 баллов</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цензирование ответов - до 5 балл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трафные баллы:</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Отсутствие домашнего задания – 1 балл</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опуски занятий без уважительной причины – 1 балл</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Опоздание на урок – 0,5 балла</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Нарушение дисциплины – 0, 5 – 1 балл</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Отсутствие тетради  на уроке – 1 балл</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Несвоевременное выполнение работы – 1 балл</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Списывание домашней работы – 1 балл</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Списывание во время контрольной работы – 1 балл</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обильный телефон на уроке – 1 балл</w:t>
            </w:r>
          </w:p>
          <w:p>
            <w:pPr>
              <w:pStyle w:val="Style15"/>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Неаккуратное ведение тетради – 1 балл</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реждение гимназия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Александ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Карточка контроля по русскому языку</w:t>
            </w:r>
          </w:p>
          <w:p>
            <w:pPr>
              <w:pStyle w:val="Normal"/>
              <w:rPr>
                <w:rFonts w:ascii="Times New Roman" w:hAnsi="Times New Roman" w:cs="Times New Roman"/>
                <w:b/>
                <w:b/>
                <w:sz w:val="24"/>
                <w:szCs w:val="24"/>
              </w:rPr>
            </w:pPr>
            <w:r>
              <w:rPr>
                <w:rFonts w:cs="Times New Roman" w:ascii="Times New Roman" w:hAnsi="Times New Roman"/>
                <w:b/>
                <w:sz w:val="24"/>
                <w:szCs w:val="24"/>
              </w:rPr>
              <w:t>Ученика (цы)____________________класс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 г.</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арточка контроля для учащихся.</w:t>
      </w:r>
    </w:p>
    <w:p>
      <w:pPr>
        <w:pStyle w:val="Normal"/>
        <w:spacing w:before="0" w:after="0"/>
        <w:jc w:val="center"/>
        <w:rPr/>
      </w:pPr>
      <w:r>
        <w:rPr/>
        <w:t>Лист № 2.</w:t>
      </w:r>
    </w:p>
    <w:tbl>
      <w:tblPr>
        <w:tblW w:w="9854" w:type="dxa"/>
        <w:jc w:val="left"/>
        <w:tblInd w:w="-113" w:type="dxa"/>
        <w:tblLayout w:type="fixed"/>
        <w:tblCellMar>
          <w:top w:w="0" w:type="dxa"/>
          <w:left w:w="108" w:type="dxa"/>
          <w:bottom w:w="0" w:type="dxa"/>
          <w:right w:w="108" w:type="dxa"/>
        </w:tblCellMar>
      </w:tblPr>
      <w:tblGrid>
        <w:gridCol w:w="1595"/>
        <w:gridCol w:w="716"/>
        <w:gridCol w:w="1496"/>
        <w:gridCol w:w="1120"/>
        <w:gridCol w:w="1595"/>
        <w:gridCol w:w="716"/>
        <w:gridCol w:w="1457"/>
        <w:gridCol w:w="1159"/>
      </w:tblGrid>
      <w:tr>
        <w:trPr>
          <w:trHeight w:val="615" w:hRule="atLeast"/>
        </w:trPr>
        <w:tc>
          <w:tcPr>
            <w:tcW w:w="49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лок № 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лок № 2</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нтрольной точки</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ата</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часов</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дпись учителя</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нтрольной точки</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ата</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часов</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дпись учителя</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rHeight w:val="29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rPr/>
      </w:pPr>
      <w:r>
        <w:rPr>
          <w:rFonts w:cs="Times New Roman" w:ascii="Times New Roman" w:hAnsi="Times New Roman"/>
          <w:sz w:val="24"/>
          <w:szCs w:val="24"/>
        </w:rPr>
        <w:t>Существует определенное мнение, что знания становятся знаниями в полном смысле этого слова тогда, когда они приобретены самостоятельно. Поэтому задача любого прогрессивно мыслящего учителя</w:t>
      </w:r>
      <w:r>
        <w:rPr/>
        <w:t xml:space="preserve"> – </w:t>
      </w:r>
      <w:r>
        <w:rPr>
          <w:rFonts w:cs="Times New Roman" w:ascii="Times New Roman" w:hAnsi="Times New Roman"/>
          <w:sz w:val="24"/>
          <w:szCs w:val="24"/>
        </w:rPr>
        <w:t>облегчить ученикам дорогу к новым знаниям. А также необходимо качественно оценить  знания, успехи, достижения обучаемого. Оценка должна быть валидной,  инвариантной и доступной. Подводя итоги нашего эксперимента, можно сказать, что  из всех систем оценивания знаний, рейтинговая система позволяет более объективно оценивать знания  учащихся, стимулирует их к самостоятельному поиску материалов, началу самостоятельной научно – исследовательской работы.  Следует отметить следующие положительные аспекты рейтинговой системы оценивания учащихся в курсе информатики и ИКТ:</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наглядность  и  гласность. Экран успеваемости располагается на стенде в кабинете информатики и каждый ученик видит свои результаты, имеет заработать дополнительные баллы, видеть динамику своих результатов.</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участие самих школьников в подсчетах среднего балла. Каждый ученик имеет перед собой «Карточку контроля» и анализирует на какую оценку он может претендовать и какие виды деятельности ему следует выбрать, чтобы повысить эту оценку. Перед выполнением каждой контрольной точки ребята знакомятся с принципами выставления баллов и поэтому объективнее относятся к оцениванию. Рейтинговая система оценивания знаний учащихся заставляет ученика заниматься предметом систематически, внимательно слушать на уроке, заниматься самостоятельно, использовать дополнительную литературу, Интернет, что позволяет развивать интерес к изучаемому  предмету. Дети стремятся скорректировать свои пробелы, просят провести для них опрос или тестирование, даже если пропустили его по уважительной причин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регулярного анализа динамики среднего балла и рейтинга. Рейтинговая система оценивания предполагает плавный переход от оценки к оценке, степень субъективности учителя снижается. Но повышается воспитательная роль учителя. Можно дифференцированно похвалить ученика, порадоваться даже наименьшим его успехам. Оценка в школе ставится за быстроту ответов. Если ученик медлителен при выполнении заданий, то это служит ему плохую службу. Использование рейтинговой системы решает эту проблему. Учащиеся могут составить алгоритм, выполнить тест, практическую работу в наиболее удобном для них ритме. В классах, где проводился эксперимент, повышается успеваемост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И ещё, мне хотелось бы остановиться на следующих не менее важных проблемах:</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Введение рейтинговой системы оценивания учащихся требует заполнения большого количества документов: «Карточки контроля» для каждого ученика, электронную и бумажную форму для дублирования текущих оценок, проанализировать и изменить «Экран успеваемости», перевести рейтинговые оценки в традиционные и заполнить школьный журнал. И это все после каждого урока в профильном классе.</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умаю, учитель не может отказать ребенку при выборе времени и формы ответа. Поэтому приходится оставаться после уроков, назначать дополнительные занятия для учеников, желающих повысить свой рейтинг.</w:t>
      </w:r>
    </w:p>
    <w:p>
      <w:pPr>
        <w:pStyle w:val="Normal"/>
        <w:spacing w:before="0" w:after="200"/>
        <w:rPr/>
      </w:pPr>
      <w:r>
        <w:rPr>
          <w:rFonts w:cs="Times New Roman" w:ascii="Times New Roman" w:hAnsi="Times New Roman"/>
          <w:sz w:val="24"/>
          <w:szCs w:val="24"/>
        </w:rPr>
        <w:t>Но в целом, рейтинговая система оценивания знаний учащихся помогает определить и развить интерес к предмету, возможности, наклонности, укрепить чувство собственного достоинства. Данная система оценки нацелена на полноту, всесторонность, систематичность и объективность уровня знаний, умений и навыков. Её эффективное внедрение в нашей гимназии успешно дополнит традиционную систему оценива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Style13">
    <w:name w:val="Знак примечания"/>
    <w:basedOn w:val="Style12"/>
    <w:qFormat/>
    <w:rPr>
      <w:sz w:val="16"/>
      <w:szCs w:val="16"/>
    </w:rPr>
  </w:style>
  <w:style w:type="character" w:styleId="Style14">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3:34:00Z</dcterms:created>
  <dc:creator>GV</dc:creator>
  <dc:description/>
  <cp:keywords/>
  <dc:language>en-US</dc:language>
  <cp:lastModifiedBy>Администратор</cp:lastModifiedBy>
  <cp:lastPrinted>2012-05-15T14:44:00Z</cp:lastPrinted>
  <dcterms:modified xsi:type="dcterms:W3CDTF">2013-09-20T03:43:00Z</dcterms:modified>
  <cp:revision>8</cp:revision>
  <dc:subject/>
  <dc:title>Управление образования администрации Александровского района Владимирской области</dc:title>
</cp:coreProperties>
</file>