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 «Западная Европа в раннее Средневеков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Назовите хронологические рамки истории Средних веков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тветьте «да», «нет»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i/>
          <w:sz w:val="28"/>
          <w:szCs w:val="28"/>
        </w:rPr>
        <w:t>а) история Средних веков  делится историками на 4 периода;                    б) в 500 году образовалось первое государство у франков;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в) феод – это земля, передающаяся по наследству;                                   г) сеньорами рыцарей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ыли графы;                                                                 д) первы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мператором франков был Карл Мартелл;                            </w:t>
      </w:r>
      <w:r>
        <w:rPr>
          <w:sz w:val="28"/>
          <w:szCs w:val="28"/>
        </w:rPr>
        <w:t xml:space="preserve">е) империя Карла Великого распалась в 843 году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Поставьте в правильном порядк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) епископы;  б) прихожане; в)папа Римский; г)аббаты; д)священ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одолжите предложения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) организацию феодалов в Западной Европе называли _____________;</w:t>
        <w:tab/>
        <w:t xml:space="preserve">б) перемещение больших групп людей(племен) с Востока на Запад в   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еках называлось  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Почему эти слова написаны в одном ряду, что их объединяет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) Раннее;  Позднее;  V-XI века;  Расцвет;</w:t>
        <w:tab/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ека;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века;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 «Западная Европа в раннее Средневеков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Назовите хронологические рамки  Великого переселения народов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тветьте «да», «нет»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история Средних веков  - это период с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века;                             б) империя Карла Великого распалась в 800 году;                                         в) организация феодалов в Западной Европе называлась феодальной лестницей;                                                                                                                г) первым королем франков был Хлодвиг;                                                      д) государство, в котором король первый среди равных, называется феодально   раздробленным;                                                                                е) феодал – это сеньор корол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оставьте в правильном порядке:</w:t>
      </w:r>
      <w:r>
        <w:rPr>
          <w:i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) рыцари;  б) герцоги и графы;  в) король;  г) бароны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одолжите предложен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) войны феодалов  за земли между собой назывались ____________;</w:t>
      </w:r>
    </w:p>
    <w:p>
      <w:pPr>
        <w:pStyle w:val="Normal"/>
        <w:rPr/>
      </w:pPr>
      <w:r>
        <w:rPr>
          <w:i/>
          <w:sz w:val="28"/>
          <w:szCs w:val="28"/>
        </w:rPr>
        <w:tab/>
        <w:t>б) главное правило взаимозависимости феодалов в Западной Европе гласило «Вассал 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Почему эти слова написаны в одном ряду, что их объединяет?                   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а) епископы;  б) прихожане; в)папа Римский; г)аббаты; д)священники;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SAMSUNG</dc:creator>
  <dc:description/>
  <cp:keywords/>
  <dc:language>en-US</dc:language>
  <cp:lastModifiedBy>SAMSUNG</cp:lastModifiedBy>
  <cp:lastPrinted>2012-10-08T06:59:00Z</cp:lastPrinted>
  <dcterms:modified xsi:type="dcterms:W3CDTF">2012-10-08T03:59:00Z</dcterms:modified>
  <cp:revision>4</cp:revision>
  <dc:subject/>
  <dc:title/>
</cp:coreProperties>
</file>