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Директор МАОУ «ООШ №5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______________ Н.А. Огненная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« __» сентября 2014 г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7 клас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втор:</w:t>
      </w:r>
    </w:p>
    <w:p>
      <w:pPr>
        <w:pStyle w:val="Normal"/>
        <w:rPr/>
      </w:pPr>
      <w:r>
        <w:rPr>
          <w:sz w:val="24"/>
          <w:szCs w:val="24"/>
        </w:rPr>
        <w:t>Никитина Ирина Юрьевна,</w:t>
      </w:r>
    </w:p>
    <w:p>
      <w:pPr>
        <w:pStyle w:val="Normal"/>
        <w:rPr/>
      </w:pPr>
      <w:r>
        <w:rPr>
          <w:sz w:val="24"/>
          <w:szCs w:val="24"/>
        </w:rPr>
        <w:t>учитель географии,</w:t>
      </w:r>
    </w:p>
    <w:p>
      <w:pPr>
        <w:pStyle w:val="Normal"/>
        <w:rPr/>
      </w:pPr>
      <w:r>
        <w:rPr>
          <w:sz w:val="24"/>
          <w:szCs w:val="24"/>
        </w:rPr>
        <w:t>первая квалификационная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Златоу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яснительная записка</w:t>
      </w:r>
    </w:p>
    <w:p>
      <w:pPr>
        <w:pStyle w:val="1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компонент государственного образовательного стандарта, утвержденный Приказом Минобразования РФ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ое  письмо «О преподавании предмета «География» в ОУ Челябинской области в 2014-2015 уч. году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, согласно Федеральному Базисному Учебному плану (1998г),  рассчитана на 102 часа (3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ые цели и задачи курс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закономерности землеведческого характе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ланируемые результаты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и прогнозировать: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лиматов Земли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заимосвязи природы и человека;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бъяснять: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расового и этнического состава населения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экологических ситуаций на материках и в акваториях океанов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закономерности и свойства, присущие географической оболочке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ять в процессе учебного познания основные географические понятия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Описывать: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географической информации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ое положение объектов (по карте)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хемам круговороты вещества и энергий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материальной и духовной культуры крупных народов.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пределять (измерять):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ую информацию по картам различного содержания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 и тип карт и др. источников знаний для получения необходимой информации.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Называть и показывать: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природные объекты материков и океанов, регионов и стран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формирования климата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ы мира, их столицы, крупные города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ресурсы суши и океана, меры по охране географической оболочки.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е направления географического образования: 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ные подходы к характеристике территории материков и акватории океанов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атериков и океанов как крупных природных комплексов;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селение, особенностей культуры и быта народов  мира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практический компонент (20%) около 1/3 содержания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 определяет общеобразовательный уровень курс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му минимуму </w:t>
      </w:r>
      <w:r>
        <w:rPr>
          <w:rFonts w:cs="Times New Roman" w:ascii="Times New Roman" w:hAnsi="Times New Roman"/>
          <w:sz w:val="24"/>
          <w:szCs w:val="24"/>
        </w:rPr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спользуемый УМК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.А.Коринская, И.В.Душина, В.А.Щенев. География материков и океанов, 7 класс – М.: Дрофа, 2008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Атлас. География материков и океанов. 7 класс.</w:t>
      </w:r>
    </w:p>
    <w:p>
      <w:pPr>
        <w:pStyle w:val="Style17"/>
        <w:numPr>
          <w:ilvl w:val="0"/>
          <w:numId w:val="6"/>
        </w:numPr>
        <w:ind w:left="900" w:hanging="19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льтимедийная  обучающая программа: География 7 класс. </w:t>
      </w:r>
      <w:r>
        <w:rPr>
          <w:rFonts w:cs="Times New Roman" w:ascii="Times New Roman" w:hAnsi="Times New Roman"/>
          <w:bCs/>
          <w:lang w:val="ru-RU"/>
        </w:rPr>
        <w:t>География материков и океан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/>
        <w:ind w:left="142"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изучение курса географии материков и океанов в базисном учебном плане отведено 70 часов (из расчета 2 урока в неделю), но за счет регионального компонента  количество часов увеличено на 35 уроков. Таким образом, на изучение географии в 7-ом классе отводится 105 часов (из расчета 3 урока в неделю). Данная программа раскрывает основные идеи учебника В.А. Коринской, И.В. Душиной, В.А. Щенева «География материков и океанов», 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>Требования к уровню подготовки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результате изучения курса географии материков и океанов ученик долж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редмет изучения географии. Части света. Карты матер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сновные пути получения географической информации в прошлом, основные этапы накопления географических знаний, имена путешественников и уче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свойства и виды карт, способы изображения явлений и процессов на кар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строение литосферы и земной коры, материковую и океаническую земную кору; теорию литосферных плит; зависимость между рельефом, тектоническим строением и размещением полезных ископаем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климатообразующие факторы, типы климатических поя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Мировой океан, свойства водных масс, различие в природе частей Мирового океана, воды и суш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гипотезу возникновения жизни на Земле; расселение по Земле растений, животных и человека; природные комплексы и географическую зона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собенности природы каждого из океанов Земли, рельеф дна, образование течений, влияние океанов на природу материков, ресурсы и будущее оке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собенности рельефа, зависимость форм рельефа от тектонического строения матер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собенности климата матер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сновные речные системы, озера матер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собенности природных зон матер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этапы развития географической оболоч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как взаимодействуют природа и общество, как влияет деятельность человека на прир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читать и анализировать географические кар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казывать маршруты важнейших путешественников и объяснять результаты путешествий и научных открыт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зывать основные группы карт и их свойства, описывать карту по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бъяснять циркуляцию воздушных масс, определять географическое положение климатических поясов и давать их характеристи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писывать примеры взаимодействия Мирового океана с атмосферой и сушей, объяснять его роль в жизни Земли, свойства вод, образование теч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анализировать карту природных зо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казывать крупнейшие народы Земли; крупные города и их стол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казывать океаны и их части на кар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оказывать внутренние воды на кар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зывать состав географической оболочки и объяснять связи между ее компонен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бъяснять причины географической зональности, значение природных богатств для человека, влияние человека на прир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ценочные практические работы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нализ географических карт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-7. Определение географических координат крайних точек Африки (Австралии, Антарктиды, Ю. Америки, С. Америки, Евразии), обозначение и надписывание на контурной карте изучаемых в теме географических объект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 карт различного содержания с целью определения взаимосвязи географических компонентов и природных комплексов между собой (Южная Америка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авнение климата отдельных частей материка (Северная Америка), расположенных в одном климатическом поясе, отражение результатов в таблиц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ление по картам и другим источникам описания природы, населения и его хозяйственной деятельности одной из названных в программе стран материка ( в форме развернутого плана) на примере Сев. Америки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типов климата Евразии по климатическим диаграмма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авнение природных зон 40-й параллели в Евразии и Северной Америке, выявление причин сходства и различий в чередовании зон.</w:t>
      </w:r>
    </w:p>
    <w:p>
      <w:pPr>
        <w:sectPr>
          <w:footerReference w:type="default" r:id="rId2"/>
          <w:type w:val="nextPage"/>
          <w:pgSz w:w="11906" w:h="16838"/>
          <w:pgMar w:left="851" w:right="426" w:gutter="0" w:header="0" w:top="709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ставление по картам и другим источникам географических знаний комплексного описания одной из стран Зарубежной Европы и Зарубежной Азии</w:t>
      </w:r>
    </w:p>
    <w:p>
      <w:pPr>
        <w:pStyle w:val="Normal"/>
        <w:shd w:fill="FFFFFF" w:val="clear"/>
        <w:spacing w:before="230" w:after="200"/>
        <w:ind w:left="40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-5"/>
          <w:sz w:val="28"/>
          <w:szCs w:val="24"/>
        </w:rPr>
        <w:t>Учебно-методическое и дидактическое обеспечение:</w:t>
      </w:r>
    </w:p>
    <w:p>
      <w:pPr>
        <w:pStyle w:val="Normal"/>
        <w:spacing w:before="0" w:after="346"/>
        <w:rPr>
          <w:rFonts w:ascii="Times New Roman" w:hAnsi="Times New Roman" w:cs="Times New Roman"/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</w:rPr>
      </w:r>
    </w:p>
    <w:tbl>
      <w:tblPr>
        <w:tblW w:w="15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2412"/>
        <w:gridCol w:w="2426"/>
        <w:gridCol w:w="1858"/>
        <w:gridCol w:w="1980"/>
        <w:gridCol w:w="1908"/>
        <w:gridCol w:w="2009"/>
      </w:tblGrid>
      <w:tr>
        <w:trPr>
          <w:trHeight w:val="100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</w:rPr>
              <w:t>Примерная програм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0"/>
              <w:ind w:left="605" w:right="6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3"/>
                <w:szCs w:val="23"/>
              </w:rPr>
              <w:t xml:space="preserve">Автор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</w:rPr>
              <w:t>Ф.И. О.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left="6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</w:rPr>
              <w:t>автор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0"/>
              <w:ind w:left="691" w:right="69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Учебник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left="69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>автор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0"/>
              <w:ind w:left="144" w:right="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3"/>
                <w:szCs w:val="23"/>
              </w:rPr>
              <w:t xml:space="preserve">Метод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пособия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</w:rPr>
              <w:t>уч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0"/>
              <w:ind w:left="209" w:right="1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3"/>
                <w:szCs w:val="23"/>
              </w:rPr>
              <w:t xml:space="preserve">Метод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пособия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</w:rPr>
              <w:t>учащихс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3"/>
                <w:szCs w:val="23"/>
              </w:rPr>
              <w:t>Инструментарий</w:t>
            </w:r>
          </w:p>
          <w:p>
            <w:pPr>
              <w:pStyle w:val="Normal"/>
              <w:shd w:fill="FFFFFF" w:val="clear"/>
              <w:spacing w:before="0" w:after="0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3"/>
                <w:szCs w:val="23"/>
              </w:rPr>
              <w:t>отслежи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 w:before="0" w:after="0"/>
              <w:ind w:left="50" w:right="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Учебные пособ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3"/>
                <w:szCs w:val="23"/>
              </w:rPr>
              <w:t xml:space="preserve">для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3"/>
                <w:szCs w:val="23"/>
              </w:rPr>
              <w:t>НРК</w:t>
            </w:r>
          </w:p>
        </w:tc>
      </w:tr>
      <w:tr>
        <w:trPr>
          <w:trHeight w:val="266" w:hRule="exac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География. Программы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ня общеобразователь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режден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</w:rPr>
              <w:t>6-11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ы. - М.: Дрофа, 2002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рограммы по курс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«География материков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кеанов»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бщеобразователь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чреждений 7 кл. (автор: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. В. Душина).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оринская В. А., Душина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.В., Щенев В.А.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География материков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океанов. 7 кл. -М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рофа, 2007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•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икити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.А. Поуроч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азработки по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и. 7 кл. 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М.: «ВАКО», 2007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•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Сироти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В.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«Практические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амостоятель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аботы учащихся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географии. 6 -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л.» -М.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росвещение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00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ОР: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«Вирт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школа Кирилла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Мефодия. Уро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географии. 7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ласс», 200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•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География.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атерики и океаны.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кл.: Атлас. -М.: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рофа; ДИК, 2008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•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Сироти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•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Андрее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.А., Маркова А.С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Географ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Челябинск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бласти: Учеб.</w:t>
            </w:r>
          </w:p>
        </w:tc>
      </w:tr>
      <w:tr>
        <w:trPr>
          <w:trHeight w:val="944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Дюкова С.Е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ематический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естовый контроль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о географии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материков и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кеанов. 7 класс. -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.: СФЕРА, 1999 г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.И. География.</w:t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особие дл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>учащихся 7-9</w:t>
            </w:r>
          </w:p>
        </w:tc>
      </w:tr>
      <w:tr>
        <w:trPr>
          <w:trHeight w:val="238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атерики и океан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л.: Рабочая</w:t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лассов основ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школы. 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Челябинск: Юж&gt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рал. Кн. изд-во,</w:t>
            </w:r>
          </w:p>
        </w:tc>
      </w:tr>
      <w:tr>
        <w:trPr>
          <w:trHeight w:val="223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етрадь. - М.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рофа; ДИК, 2008</w:t>
            </w:r>
          </w:p>
        </w:tc>
        <w:tc>
          <w:tcPr>
            <w:tcW w:w="19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ятунин В.Б.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онтрольные и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роверочные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аботы по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географии. 6-10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лассы: Метод.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особие. - М.: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Дрофа, 2001..</w:t>
            </w:r>
          </w:p>
        </w:tc>
        <w:tc>
          <w:tcPr>
            <w:tcW w:w="2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00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тла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Челябинск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блас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•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«Позна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свой край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Челябинск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бласть. Кратк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правочник. 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Челябинск, 2002.</w:t>
            </w:r>
          </w:p>
        </w:tc>
      </w:tr>
      <w:tr>
        <w:trPr>
          <w:trHeight w:val="230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exac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ind w:left="65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"/>
          <w:sz w:val="24"/>
          <w:szCs w:val="24"/>
        </w:rPr>
        <w:t>Географические объекты</w:t>
      </w:r>
    </w:p>
    <w:p>
      <w:pPr>
        <w:pStyle w:val="Normal"/>
        <w:shd w:fill="FFFFFF" w:val="clear"/>
        <w:spacing w:lineRule="auto" w:line="240" w:before="10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pacing w:val="-1"/>
          <w:sz w:val="24"/>
          <w:szCs w:val="24"/>
        </w:rPr>
        <w:t>Афри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- Гибралтарский пролив, Суэцкий канал, Гвинейский залив; п-ов Сомали, о. Мадагаскар; Атласские горы, Эфиопское нагорье, Восточно-Африканское плоскогорье, вулкан Килиманджаро; реки - Нил, Конго, Нигер, Замбези, водопад Виктория; озёра - Виктория, Танганьика, Чад; страны - Египет (Каир), Алжир (Алжир), Нигерия (Абуджа, Лагос), Заи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иншаса), Эфиопия (Аддис-Абеба), Кения (Найроби), ЮАР (Претория, Кейптаун, Иоганесбург).</w:t>
      </w:r>
    </w:p>
    <w:p>
      <w:pPr>
        <w:pStyle w:val="Normal"/>
        <w:shd w:fill="FFFFFF" w:val="clear"/>
        <w:spacing w:lineRule="auto" w:line="240" w:before="10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pacing w:val="1"/>
          <w:sz w:val="24"/>
          <w:szCs w:val="24"/>
        </w:rPr>
        <w:t>Австралия и Оке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- Большой Австралийский залив; п-ов Кейп-Йорк; о-ва - Новая Зеландия, Новая Гвинея, Гавайские, Новая Каледония, Меланезии, Микронезии, Больш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рьерный риф; Большой Водораздельный хребет, Центральная низменность; река Муррей, озеро Эйр; города Сидней, Мельбурн, Канберра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3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Южная Амер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Панамский перешеек, Карибское море, Огненная Земля; Бразильское и Гвианское плоскогорья, Оринокская и Ла-Платская низменности; реки - Парана, Ориноко; озёра - Титикака, Маракайбо; страны - Бразилия (Рио-де-Жанейро, Бразилиа), Венесуэла (Каракас), Аргентина (Буэнос-Айрес), Перу (Лима).</w:t>
      </w:r>
    </w:p>
    <w:p>
      <w:pPr>
        <w:pStyle w:val="Normal"/>
        <w:shd w:fill="FFFFFF" w:val="clear"/>
        <w:spacing w:lineRule="auto" w:line="240" w:before="0" w:after="0"/>
        <w:ind w:left="14" w:right="3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Северная Амер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п-ова Флорида, Калифорния, Аляска; заливы - Мексиканский, Калифорнийский, Гудзонов; о-ва Канадского Арктического архипелага, Большие Антильские, Ньюфаундленд, Бермудские, Багамские, Алеутские; горные системы Кордильер и Аппалачей, Великие и Центральные равнины, Миссисипская низменность, гора Мак-Кинл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улкан Орисаба; реки - Маккензи, Миссисипи с Миссури, Колорадо, Колумбия; озёра - Великие Американские, Виннипег, Большое Солёное. Страны - Канада (Оттава, Монреаль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ША (Вашингтон, Нью-Йорк, Чикаго, Сан-Франциско), Мексика (Мехико), Куба (Гавана)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Евраз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-ова Таймыр, Корея, Кольский, Скандинавский, Чукотский, Индостан, Индокитай; моря - Баренцево, Балтийское, Северное, Аравийское, Японское; заливы - Фински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отнический, Персидский; проливы - Карские ворота, Босфор, Малаккский; о-ва Новая Земля, Новосибирские, Шри-Ланка, Филиппинские, Большие Зондские; равнины - Западно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ибирская, Великая Китайская; плоскогорья - Декан, Восточно-Сибирское; горы   Альпы, Алтай, Пиренеи, Карпаты, Тянь-Шань; нагорья - Тибет, Гоби; вулкан Кракатау; ре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ь с Иртышом, Лена, Амур, Амударья, Печора, Дунай, Рейн, Эльба, Одра, Висла, Хуанхэ, Янцзы, Инд, Ганг; озёра - Лобнор. Онежское, Ладожское, Женевское, Иссык-Куль, Балхаш. Страны - основные страны крупных регионов Евразии, названные в программе, их столицы и крупнейшие го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8" w:before="144" w:after="0"/>
        <w:ind w:left="6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Основные термины и понятия</w:t>
      </w:r>
    </w:p>
    <w:p>
      <w:pPr>
        <w:pStyle w:val="Normal"/>
        <w:shd w:fill="FFFFFF" w:val="clear"/>
        <w:spacing w:lineRule="exact" w:line="338"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тарктические оазисы, антропогенные ПК, биосфера, виды карт, водные массы (их типы), вади, воздушные массы (их типы), виды природных богатств, виды хозяйственной деятельности, внешние силы и внутренние, высокогорный климат, высотная поясность, географическая оболочка, гипотеза, глубоководный желоб, ГП, западные ветр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аповедники, земная кора, зональность, изотерма, климатические пояса и области, климатообразуюшие факторы, колонии, крики, круговорот вещества и энергии, литосфер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ита, многолетняя мерзлота, морена, муссоны, национальные парки, озоновая дыра, озоновый слой, оледенение, островные дуги, парниковый эффект, пассаты, платформ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иродная зона, природный комплекс, природный пояс, пустыни, резервации, рельеф, ритмичность, саванна, сейсмические пояса, степь, стихийные бедствия, тайга, территор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утреннего стока, тундра, фермер, целостность, шельф, экваториальный ле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ределение материала по четвертям:</w:t>
      </w:r>
    </w:p>
    <w:p>
      <w:pPr>
        <w:pStyle w:val="Style18"/>
        <w:rPr>
          <w:rFonts w:ascii="Times New Roman" w:hAnsi="Times New Roman" w:cs="Times New Roman"/>
          <w:b/>
          <w:b/>
          <w:iCs/>
          <w:color w:val="000000"/>
          <w:spacing w:val="-1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четверть – 27 часов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Введение – 3 часа</w:t>
      </w:r>
    </w:p>
    <w:p>
      <w:pPr>
        <w:pStyle w:val="Style18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Главные особенности природы Земли – 11часов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268" w:leader="none"/>
          <w:tab w:val="left" w:pos="2552" w:leader="none"/>
        </w:tabs>
        <w:ind w:left="720" w:firstLine="154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Литосфера и рельеф Земли  - 2 часа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552" w:leader="none"/>
        </w:tabs>
        <w:ind w:left="720" w:firstLine="154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Атмосфера и климаты Земли – 4 часа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552" w:leader="none"/>
        </w:tabs>
        <w:ind w:left="720" w:firstLine="154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идросфера. Мировой океан – главная часть гидросферы – 2 час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552" w:leader="none"/>
        </w:tabs>
        <w:ind w:left="720" w:firstLine="1548"/>
        <w:rPr/>
      </w:pPr>
      <w:r>
        <w:rPr>
          <w:rFonts w:cs="Times New Roman" w:ascii="Times New Roman" w:hAnsi="Times New Roman"/>
          <w:bCs/>
          <w:szCs w:val="24"/>
        </w:rPr>
        <w:t>Географическая оболочк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час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552" w:leader="none"/>
        </w:tabs>
        <w:ind w:left="720" w:firstLine="1548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воение Земли человеком – 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час</w:t>
      </w:r>
    </w:p>
    <w:p>
      <w:pPr>
        <w:pStyle w:val="Style18"/>
        <w:ind w:firstLine="2268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Cs w:val="24"/>
          <w:u w:val="single"/>
          <w:lang w:val="ru-RU"/>
        </w:rPr>
        <w:t>Материки и океаны – 76 часа:</w:t>
      </w:r>
    </w:p>
    <w:p>
      <w:pPr>
        <w:pStyle w:val="Style18"/>
        <w:numPr>
          <w:ilvl w:val="0"/>
          <w:numId w:val="4"/>
        </w:numPr>
        <w:ind w:left="720" w:firstLine="154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кеаны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5 часов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8"/>
        <w:numPr>
          <w:ilvl w:val="0"/>
          <w:numId w:val="4"/>
        </w:numPr>
        <w:ind w:left="720" w:firstLine="154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Южные материки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2 час</w:t>
      </w:r>
      <w:r>
        <w:rPr>
          <w:rFonts w:cs="Times New Roman" w:ascii="Times New Roman" w:hAnsi="Times New Roman"/>
          <w:b/>
          <w:bCs/>
          <w:lang w:val="ru-RU"/>
        </w:rPr>
        <w:t>а</w:t>
      </w:r>
    </w:p>
    <w:p>
      <w:pPr>
        <w:pStyle w:val="Style18"/>
        <w:numPr>
          <w:ilvl w:val="0"/>
          <w:numId w:val="4"/>
        </w:numPr>
        <w:ind w:left="720" w:firstLine="154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фрика – 6 часов</w:t>
      </w:r>
    </w:p>
    <w:p>
      <w:pPr>
        <w:pStyle w:val="Style18"/>
        <w:ind w:left="2268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  <w:lang w:val="ru-RU"/>
        </w:rPr>
        <w:t>2 четверть – 21 часов: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lang w:val="ru-RU"/>
        </w:rPr>
        <w:t xml:space="preserve">Афри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12 часо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Австралия и Океания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5 часов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Южная Амери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4 часов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четверть – 30 часов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lang w:val="ru-RU"/>
        </w:rPr>
        <w:t xml:space="preserve">Южная Амери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6 часов</w:t>
      </w:r>
    </w:p>
    <w:p>
      <w:pPr>
        <w:pStyle w:val="Style18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Антарктид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4 часа</w:t>
      </w:r>
    </w:p>
    <w:p>
      <w:pPr>
        <w:pStyle w:val="Style18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Cs w:val="24"/>
          <w:lang w:val="ru-RU"/>
        </w:rPr>
        <w:t>Северные материки – 1 час</w:t>
      </w:r>
    </w:p>
    <w:p>
      <w:pPr>
        <w:pStyle w:val="Style18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Северная Америка – 12 часов</w:t>
      </w:r>
    </w:p>
    <w:p>
      <w:pPr>
        <w:pStyle w:val="Style1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Евразия – 7 часов</w:t>
      </w:r>
    </w:p>
    <w:p>
      <w:pPr>
        <w:pStyle w:val="Style1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 четверть – 27 часов:    </w:t>
      </w:r>
      <w:r>
        <w:rPr>
          <w:rFonts w:cs="Times New Roman" w:ascii="Times New Roman" w:hAnsi="Times New Roman"/>
          <w:b/>
          <w:bCs/>
          <w:lang w:val="ru-RU"/>
        </w:rPr>
        <w:t>Евразия – 12 часов</w:t>
      </w:r>
    </w:p>
    <w:p>
      <w:pPr>
        <w:pStyle w:val="Style1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 xml:space="preserve">      НРЭО: Природа Челябинской области – 11 час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природы и об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ерв – </w:t>
      </w:r>
      <w:r>
        <w:rPr>
          <w:rFonts w:cs="Times New Roman" w:ascii="Times New Roman" w:hAnsi="Times New Roman"/>
          <w:b/>
          <w:bCs/>
          <w:sz w:val="24"/>
          <w:szCs w:val="24"/>
        </w:rPr>
        <w:t>2 ча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Обоснование разбивки содержания программы на отдельные темы: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598"/>
        <w:gridCol w:w="1692"/>
        <w:gridCol w:w="381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Количество часов по авторской программ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по школьному учеб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снование увеличения количества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 час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е особенности природы Земл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96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тосфера и рельеф Зем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тмосфера и климаты Зем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+ 1 час: тема очень объемная для изуч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идросфера. Мировой океан – главная часть гидросфер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 час: тема очень объемная для изуч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ографическая оболоч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воение Земли человек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ки и океаны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Океан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Южные матер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фр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встралия и Оке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Южная Амер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нтаркти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еверные Матер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еверная Амер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Евраз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РЭО: Природа Челябин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96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природы и общест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96" w:after="0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38"/>
        <w:ind w:right="-31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10"/>
        </w:rPr>
      </w:pPr>
      <w:r>
        <w:rPr>
          <w:rFonts w:eastAsia="Times New Roman"/>
          <w:b/>
          <w:bCs/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38"/>
        <w:ind w:right="-31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10"/>
        </w:rPr>
      </w:pPr>
      <w:r>
        <w:rPr>
          <w:rFonts w:eastAsia="Times New Roman"/>
          <w:b/>
          <w:bCs/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38"/>
        <w:ind w:right="-31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10"/>
        </w:rPr>
      </w:pPr>
      <w:r>
        <w:rPr>
          <w:rFonts w:eastAsia="Times New Roman"/>
          <w:b/>
          <w:bCs/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38"/>
        <w:ind w:right="-31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10"/>
        </w:rPr>
      </w:pPr>
      <w:r>
        <w:rPr>
          <w:rFonts w:eastAsia="Times New Roman"/>
          <w:b/>
          <w:bCs/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38"/>
        <w:ind w:right="-31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10"/>
        </w:rPr>
      </w:pPr>
      <w:r>
        <w:rPr>
          <w:rFonts w:eastAsia="Times New Roman"/>
          <w:b/>
          <w:bCs/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38"/>
        <w:ind w:right="-31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10"/>
        </w:rPr>
      </w:pPr>
      <w:r>
        <w:rPr>
          <w:rFonts w:eastAsia="Times New Roman"/>
          <w:b/>
          <w:bCs/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38"/>
        <w:ind w:right="-31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10"/>
        </w:rPr>
      </w:pPr>
      <w:r>
        <w:rPr>
          <w:rFonts w:eastAsia="Times New Roman"/>
          <w:b/>
          <w:bCs/>
          <w:i/>
          <w:iCs/>
          <w:color w:val="000000"/>
          <w:spacing w:val="-10"/>
        </w:rPr>
      </w:r>
    </w:p>
    <w:p>
      <w:pPr>
        <w:sectPr>
          <w:footerReference w:type="default" r:id="rId4"/>
          <w:type w:val="nextPage"/>
          <w:pgSz w:w="11906" w:h="16838"/>
          <w:pgMar w:left="851" w:right="426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/>
        <w:ind w:right="-31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10"/>
        </w:rPr>
      </w:pPr>
      <w:r>
        <w:rPr>
          <w:rFonts w:eastAsia="Times New Roman"/>
          <w:b/>
          <w:bCs/>
          <w:i/>
          <w:iCs/>
          <w:color w:val="000000"/>
          <w:spacing w:val="-10"/>
        </w:rPr>
      </w:r>
    </w:p>
    <w:p>
      <w:pPr>
        <w:pStyle w:val="Normal"/>
        <w:shd w:fill="FFFFFF" w:val="clear"/>
        <w:spacing w:lineRule="exact" w:line="338"/>
        <w:ind w:right="-31" w:hanging="0"/>
        <w:jc w:val="center"/>
        <w:rPr>
          <w:rFonts w:ascii="Monotype Corsiva" w:hAnsi="Monotype Corsiva" w:cs="Monotype Corsiva"/>
          <w:color w:val="FF0000"/>
          <w:sz w:val="28"/>
        </w:rPr>
      </w:pPr>
      <w:r>
        <w:rPr>
          <w:rFonts w:eastAsia="Times New Roman" w:cs="Monotype Corsiva" w:ascii="Monotype Corsiva" w:hAnsi="Monotype Corsiva"/>
          <w:b/>
          <w:bCs/>
          <w:iCs/>
          <w:color w:val="FF0000"/>
          <w:spacing w:val="-10"/>
          <w:sz w:val="28"/>
        </w:rPr>
        <w:t xml:space="preserve">КАЛЕНДАРНО – ТЕМАТИЧЕСКОЕ   ПЛАНИРОВАНИЕ   </w:t>
      </w:r>
      <w:r>
        <w:rPr>
          <w:rFonts w:eastAsia="Times New Roman" w:cs="Monotype Corsiva" w:ascii="Monotype Corsiva" w:hAnsi="Monotype Corsiva"/>
          <w:b/>
          <w:bCs/>
          <w:iCs/>
          <w:color w:val="FF0000"/>
          <w:spacing w:val="-6"/>
          <w:sz w:val="28"/>
        </w:rPr>
        <w:t>7  КЛАСС</w:t>
      </w:r>
    </w:p>
    <w:p>
      <w:pPr>
        <w:pStyle w:val="Normal"/>
        <w:spacing w:before="0" w:after="65"/>
        <w:rPr>
          <w:rFonts w:ascii="Monotype Corsiva" w:hAnsi="Monotype Corsiva" w:cs="Monotype Corsiva"/>
          <w:color w:val="FF0000"/>
          <w:sz w:val="2"/>
          <w:szCs w:val="2"/>
        </w:rPr>
      </w:pPr>
      <w:r>
        <w:rPr>
          <w:rFonts w:cs="Monotype Corsiva" w:ascii="Monotype Corsiva" w:hAnsi="Monotype Corsiva"/>
          <w:color w:val="FF0000"/>
          <w:sz w:val="2"/>
          <w:szCs w:val="2"/>
        </w:rPr>
      </w:r>
    </w:p>
    <w:tbl>
      <w:tblPr>
        <w:tblW w:w="16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851"/>
        <w:gridCol w:w="992"/>
        <w:gridCol w:w="1559"/>
        <w:gridCol w:w="2063"/>
        <w:gridCol w:w="21"/>
        <w:gridCol w:w="155"/>
        <w:gridCol w:w="312"/>
        <w:gridCol w:w="2381"/>
        <w:gridCol w:w="10"/>
        <w:gridCol w:w="2405"/>
        <w:gridCol w:w="10"/>
        <w:gridCol w:w="1549"/>
        <w:gridCol w:w="10"/>
        <w:gridCol w:w="1127"/>
        <w:gridCol w:w="10"/>
      </w:tblGrid>
      <w:tr>
        <w:trPr>
          <w:trHeight w:val="7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ог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ум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</w:tc>
      </w:tr>
      <w:tr>
        <w:trPr>
          <w:trHeight w:val="7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00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FF00"/>
                <w:sz w:val="32"/>
              </w:rPr>
              <w:t xml:space="preserve"> четверть</w:t>
            </w:r>
          </w:p>
        </w:tc>
      </w:tr>
      <w:tr>
        <w:trPr>
          <w:trHeight w:val="513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3 ЧАСА)</w:t>
            </w:r>
          </w:p>
        </w:tc>
      </w:tr>
      <w:tr>
        <w:trPr>
          <w:trHeight w:val="2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Что  и с какой целью изучают в курсе географии материков и океано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я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мире в древности. Эпоха Великих географических открытий.Выдающиеся географические открытия и исследования в России и в мире. Современные научные исследования космического пространст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зучения географии; части света; карты материков и океано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и анализировать географические карты;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абота с к/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§1, задания стр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Как люди открывали  и изучали Землю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>основные пути получения географической информации; основные этапы накопления географических знаний; имена путешественников и уче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показывать маршруты важнейших путешественников и объяснять результаты путешествий и научных открытий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нтро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§2, рассказ по выбору, стр. 17, задания</w:t>
            </w:r>
          </w:p>
        </w:tc>
      </w:tr>
      <w:tr>
        <w:trPr>
          <w:trHeight w:val="3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BD4B4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арты материков и океанов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</w:rPr>
              <w:t>Практическая работа №1</w:t>
            </w:r>
          </w:p>
          <w:p>
            <w:pPr>
              <w:pStyle w:val="NoSpacing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новых зна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сторию создания карт, роль, свойства и виды карт, способы изображения явлений и процессов на кар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и анализировать географические карты; называть основные группы карт и их свойства; описывать карту по плану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BD4B4" w:val="clear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u w:val="single"/>
              </w:rPr>
              <w:t>Практическая работа №1</w:t>
            </w:r>
          </w:p>
          <w:p>
            <w:pPr>
              <w:pStyle w:val="Normal"/>
              <w:shd w:fill="FBD4B4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«Анализ географических карт»</w:t>
            </w:r>
            <w:r>
              <w:rPr>
                <w:rFonts w:cs="Times New Roman" w:ascii="Times New Roman" w:hAnsi="Times New Roman"/>
              </w:rPr>
              <w:t>кар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, тематиче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§3,  пересказ, задания стр. 20, устно</w:t>
            </w:r>
          </w:p>
        </w:tc>
      </w:tr>
      <w:tr>
        <w:trPr>
          <w:trHeight w:val="174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ГЛАВНЫЕ ОСОБЕННОСТИ ПРИРОДЫ ЗЕМЛИ – 11 часо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осфера и рельеф Земли (2 часа)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Происхождение материков и океано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а на материках и в океане.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оение литосферы и земной коры. Материковую и океаническую земную кору. Теорию литосферных плит. Зависимость между рельефом, тектоническим строением и размещением полезных ископаемы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оказывать крупные литосферные плиты, платформы, складчатые области, сейсмические пояса, области вулканизма; объяснять понятия: «платформа», «рельеф»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кономерностей размещения крупных равнин и горных систем в зависимости от возраста и особенностей строения земной коры. Составление таблицы, отражающей взаимодействие внутренних и внешних рельефообразующих процессо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§4, пересказ, стр. 28, задания</w:t>
            </w:r>
          </w:p>
        </w:tc>
      </w:tr>
      <w:tr>
        <w:trPr>
          <w:trHeight w:val="1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Рельеф Земл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§5, , задания стр. 31, устно</w:t>
            </w:r>
          </w:p>
        </w:tc>
      </w:tr>
      <w:tr>
        <w:trPr>
          <w:trHeight w:val="174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Атмосфера и климаты Земли (4 часа)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Роль атмосферы в жизни Земли. Распределение температуры воздуха на Земле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у происхождения атмосферы. Пояса освещенности. Тепловые пояса. Климатообразующие факторы. Типы климатических поя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циркуляцию воздушных масс. Определять ГП климатических поясов и давать их характеристику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«Характеристика типов воздушных масс». Анализ карты климатических поясов и областей Земл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§6, пересказ, вопросы стр.36, устно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Распределение осадков на Земле. Роль воздушных течений в формировании климата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лиматических к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§7, пересказ, вопросы стр. 41,  устно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Распределение осадков на Земле. Роль воздушных течений в формировании климата.</w:t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1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Климатические пояса Земл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рты климатических поясов Зем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тестир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§8, пересказ, стр.44-45, задан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идросфера Земли (2 часа)</w:t>
            </w:r>
          </w:p>
        </w:tc>
      </w:tr>
      <w:tr>
        <w:trPr>
          <w:trHeight w:val="2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Воды Мирового океана. Схема поверхностных т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гидросферы. Мировой океан. Рельеф дна Мирового океана. Методы изучения морских глубин. Температуры и соленость вод Мирового океана. Стихийные явления в океане. Мировой круговорот воды. Минеральные и органические ресурсы океана, их значение и хоз. использование. 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гидросферы. Свойства водных масс. Различие в природе частей Мирового океана и вод с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имеры взаимодействия океана с атмосферой и сушей. Объяснять роль океана в жизни Земли. Свойства вод. Объяснять причины образования течений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/к различных богатств Мирового оке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§9, 10, задания стр. 50, 52, устно</w:t>
            </w:r>
          </w:p>
        </w:tc>
      </w:tr>
      <w:tr>
        <w:trPr>
          <w:trHeight w:val="27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Жизнь в океане. Взаимодействие океана с атмосферой и сушей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§11, 12, рассказ по выбору</w:t>
            </w:r>
          </w:p>
        </w:tc>
      </w:tr>
      <w:tr>
        <w:trPr>
          <w:trHeight w:val="174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еографическая оболочка (2 часа)</w:t>
            </w:r>
          </w:p>
        </w:tc>
      </w:tr>
      <w:tr>
        <w:trPr>
          <w:trHeight w:val="1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2/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Географическая оболочка планеты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родно – антропогенное равновесие, пути его сохранения и восстановления. Приспособления живых организмов к среде обитания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у возникновения жизни на Земле. Расселение по Земле растений, животных и человека. Природные комплексы и географическую зон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карту природных зон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рты природных зон. Составление прогноза «Изменения природных комплексов под воздействием природных факторов и человеческой деятель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§13, пересказ, вопросы стр.64, устно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>
                <w:rFonts w:eastAsia="Batang;바탕"/>
              </w:rPr>
            </w:pPr>
            <w:r>
              <w:rPr>
                <w:rFonts w:eastAsia="Batang;바탕"/>
              </w:rPr>
              <w:t>Природные комплексы – составные части географической обол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природные комплексы и географическую зональ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анализировать карту природных зо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Анализ карты природных зо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§14,15, пересказ, вопросы стр.66, 71, устно</w:t>
            </w:r>
          </w:p>
        </w:tc>
      </w:tr>
      <w:tr>
        <w:trPr>
          <w:trHeight w:val="174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селение Земли (1 час)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своение Земли человеком. Страны мир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планеты, размещение, народы и религии, основные виды хозяйственной деятельности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ники должны уметь: </w:t>
            </w:r>
            <w:r>
              <w:rPr>
                <w:rFonts w:cs="Times New Roman" w:ascii="Times New Roman" w:hAnsi="Times New Roman"/>
              </w:rPr>
              <w:t>показывать крупнейшие народы Земли. Крупные города и их столицы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16, пересказ, вопросы, стр.77 , устно</w:t>
            </w:r>
          </w:p>
        </w:tc>
      </w:tr>
      <w:tr>
        <w:trPr>
          <w:trHeight w:val="174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АТЕРИКИ И ОКЕАНЫ (76 ЧАСА).</w:t>
            </w:r>
          </w:p>
        </w:tc>
      </w:tr>
      <w:tr>
        <w:trPr>
          <w:trHeight w:val="510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еаны (5 часов)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ихий океан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/>
            </w:pPr>
            <w:r>
              <w:rPr/>
              <w:t xml:space="preserve">Особенности природы океанов: строение рельефа дна океана, проявление зональности, система поверхностных течений,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ческий мир.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особенности природы каждого  из океанов Земли. Рельеф дна, образование течений. Влияние океанов на природу материков. Ресурсы океанов. Будущее океано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казывать океаны и их части на карте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кум. Работа с картами атлас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 17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Индийский оке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18</w:t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Атлантический и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19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еверный Ледовитый оке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20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бобщающий урок по теме „Океаны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умений по раздел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631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Южные материки – 2 час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spacing w:lineRule="auto" w:line="240" w:before="5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щие особенност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роды южных матер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 21</w:t>
            </w:r>
          </w:p>
        </w:tc>
      </w:tr>
      <w:tr>
        <w:trPr>
          <w:trHeight w:val="1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spacing w:lineRule="auto" w:line="240" w:before="5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щие особенност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роды южных матер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 22,23</w:t>
            </w:r>
          </w:p>
        </w:tc>
      </w:tr>
      <w:tr>
        <w:trPr>
          <w:trHeight w:val="489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Африка»  (18 часов)</w:t>
            </w:r>
          </w:p>
        </w:tc>
      </w:tr>
      <w:tr>
        <w:trPr>
          <w:trHeight w:val="3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Географическое положение Африки. История открытия и исследован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ГП Африки. Основные черты природы. Особенности открытия и освоения территории. Деление Африки на природные, природно-хозяйственные и историко-культурные регионы. 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пределения ГП материка. Имена исследователей континента и результаты и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ГП материка, крайних точек, протяженность с севера на юг и с запада на восток. Оценивать влияние ГП на особенности природы материка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</w:t>
            </w:r>
            <w:r>
              <w:rPr>
                <w:rFonts w:eastAsia="Batang;바탕" w:cs="Times New Roman" w:ascii="Times New Roman" w:hAnsi="Times New Roman"/>
              </w:rPr>
              <w:t>24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Географическое положение Африки. История открытия и исследования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u w:val="single"/>
              </w:rPr>
              <w:t>Практическая работа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Определение географических координат крайних точек Африки, обозначение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дписывание на к/к изучаем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еме географ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ъект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2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собенности рельефа Африки. Полезные ископ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собенности рельефа. Зависимость форм рельефа от тектонического строения мат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Называть и показывать на карте крупные формы рельефа и месторождения полезных ископаемых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арте крупных форм рельефа и месторождений полезных ископаемы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, заполнение таблиц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 25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собенности климата матер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лиматических диаграм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26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воды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речные системы, озера матер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казывать внутренние воды на карт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ечной системы с установлением связей: река-рельеф-климат. Обозначение на к/к крупных рек и озе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, тестир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27</w:t>
            </w:r>
          </w:p>
        </w:tc>
      </w:tr>
      <w:tr>
        <w:trPr>
          <w:trHeight w:val="1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риродные зоны Афр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обенности природных зон материка.</w:t>
            </w:r>
            <w:r>
              <w:rPr>
                <w:rFonts w:cs="Times New Roman" w:ascii="Times New Roman" w:hAnsi="Times New Roman"/>
                <w:b/>
              </w:rPr>
              <w:t xml:space="preserve"> Уметь: </w:t>
            </w:r>
            <w:r>
              <w:rPr>
                <w:rFonts w:cs="Times New Roman" w:ascii="Times New Roman" w:hAnsi="Times New Roman"/>
              </w:rPr>
              <w:t>о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дной из зон по учебным картам по типовому плану. Обозначение на к/к природных зо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00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FF00"/>
                <w:sz w:val="32"/>
              </w:rPr>
              <w:t xml:space="preserve"> четверть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иродные зоны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28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Влияние человека на природу. Заповедники и национальные парки.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29</w:t>
            </w:r>
          </w:p>
        </w:tc>
      </w:tr>
      <w:tr>
        <w:trPr>
          <w:trHeight w:val="2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 и размещение населения. Историко-географические этапы заселения Африк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Жизнедеятельность человека и его адаптация к окружающей среде. География основных типов хоз.деятельности.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Численность, плотность, особенности размещения населения. Современную политическую карту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по карте ГП страны и ее столицы. Показывать на карте крупные страны и их столицы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еографического положения страны по политической карт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3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Северной Африки. Алж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став территории и ее регионы, черты различия между странами, входящими в регион; главные особенности населения: язык, быт, народные промыслы, религия; крупные города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родных условий населения и хозяйственной жизни одной из стра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31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Северной Афр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1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траны Западной и Центральной Африки. Ниге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3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Страны Западной и Центральной Афр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траны Восточной Африки. Эфиоп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33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 xml:space="preserve">Страны Восточной Афр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траны Южной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Южно-Африкан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34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траны Южной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Times New Roman" w:hAnsi="Times New Roman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Аф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умений по раздел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встралия (5часов)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Австралия: географическое положение и история исследования матери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ГП Австралии. Основные черты природы. Особенности открытия и освоения территории. Деление Австралии на природные, природно-хозяйственные и историко-культурные регион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пределения ГП Австралии. Имена исследователей континента и результаты их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ГП Австралии, крайних точек, протяженность с севера на юг и с запада на восток в градусной мере и километрах. Оценивать влияние ГП на особенности природы Австралии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u w:val="single"/>
              </w:rPr>
              <w:t>3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18"/>
              </w:rPr>
              <w:t xml:space="preserve">«Определение географических координат крайних точек Австралии, обозначе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18"/>
              </w:rPr>
              <w:t xml:space="preserve">надписывание на к/к изучаем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18"/>
              </w:rPr>
              <w:t xml:space="preserve">в теме географ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18"/>
              </w:rPr>
              <w:t>объект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35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лимат. Внутренние воды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обенности рельефа. Зависимость форм рельефа от тектонического строения материка. Особенности климата Австрал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Называть и показывать на карте крупные формы рельефа и месторождения полезных ископаемых. Показывать климати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а карте крупных форм рельефа и месторождений полезных ископаемы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/к крупных рек и озе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36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риродные зоны. Органически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 37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селение Австралии. Австралийский союз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 и размещение населения. Историко-географические этапы заселения Австрали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 Жизнедеятельность человека и его адаптация к окружающей среде. География основных типов хоз. деятельности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Численность, плотность, особенности размещения населения. Современную политическую кар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по карте ГП страны и ее столицы. Показывать на карте крупные страны и их стол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П станы по политической карт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38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е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П. Основные черты природы. Особенности открытия и освоения территории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обенности природы, населения Оке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39</w:t>
            </w:r>
          </w:p>
        </w:tc>
      </w:tr>
      <w:tr>
        <w:trPr>
          <w:trHeight w:val="493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Южная Америка (10 часов)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Южная Америка: географическое положение. История открытия и осво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№ 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ГП Южной Америки. Основные черты природы. Особенности открытия и освоения территории. Деление Южной Америки на природные, природно-хозяйственные и историко-культурные регионы.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емы определения ГП Южной Америки. Имена исследователей континента и результаты и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ределять ГП Южной Америки, крайних точек, протяженность с севера на юг и с запада на восток в градусной мере и километрах. Оценивать влияние ГП на особенности природы материка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u w:val="single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«Определение географических координат крайних точек Африки, обозначе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18"/>
              </w:rPr>
              <w:t xml:space="preserve">надписывание на к/к изучаемых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в теме географ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18"/>
              </w:rPr>
              <w:t>объект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40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собенности рельефа Южной Америки. Размещение полезных ископаемых на материке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собенности рельефа. Зависимость форм рельефа от тектонического строения матер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Называть и показывать на карте крупные формы рельефа и месторождения полезных ископаемых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 xml:space="preserve">Определение сходства и различий в рельефе Африки и Юж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41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лимат Южной Америк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собенности климата матер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оказывать климатические пояса и характеризовать типичные для них погоды, выявлять зависимость климата от основных климатообразующих факторов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ое описание крупных речных систем Африки и Южной Амер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климат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42</w:t>
            </w:r>
          </w:p>
        </w:tc>
      </w:tr>
      <w:tr>
        <w:trPr>
          <w:trHeight w:val="1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нутренние  воды Юж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речные системы, озера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казывать внутренние воды на карте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 43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Юж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природных зон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ять своеобразие природы материка, характеризовать природу отдельных частей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u w:val="single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u w:val="single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ализ карт различного содержания с целью определения взаимосвязи географических компонентов и природных комплексов между собой (Южная Америк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00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FF00"/>
                <w:sz w:val="32"/>
              </w:rPr>
              <w:t xml:space="preserve"> четверть</w:t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ные зоны Южной Амери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20"/>
                <w:szCs w:val="18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1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44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Юж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 размещение населения. Историко-географические этапы заселения Австралии. 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Численность, плотность, особенности размещения населения. Современную политическую кар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по карте ГП страны и ее столицы. Показывать на карте крупные страны и их столиц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П станы по политической карт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Страны Южной Амер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 Жизнедеятельность человека и его адаптация к окружающей среде.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территории и ее регионы. Черты различия между странами, входящими в регион. Главные особенности населения: язык, быт, народные промыслы, религия. Крупные города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родных условий, населения и хозяйственной жизни одной из стра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46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траны Юж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47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Итоговый урок по теме «Южная Аме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тарктида (4 часа)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Антарктида – особенности географического по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П Антаркт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ерты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ткрытия и освоения территории.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пределения ГП материка, имена исследователей континента и результаты из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П; оценивать его влияние на особенности природы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географических координат крайних точек, протяжённости материка с севера на юг в градусной мере и километрах. Обучение определению географического положения материк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 48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ткрытие и исследование Антаркт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Антаркт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обенности рельефа, зависимость форм рельефа от тектонического строения Антарктиды, особенности климата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зывать и показывать на карте круп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а, местор.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а карте крупных форм рельефа и месторождений полезных ископаемы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49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Антаркт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593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верные материки -1 час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особенности природы северных матер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 50</w:t>
            </w:r>
          </w:p>
        </w:tc>
      </w:tr>
      <w:tr>
        <w:trPr>
          <w:trHeight w:val="493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верная Америка ( 12 часов)</w:t>
            </w:r>
          </w:p>
        </w:tc>
      </w:tr>
      <w:tr>
        <w:trPr>
          <w:trHeight w:val="4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еверная Америка: географическое положение, история открытия и исследования мате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П материков. Основные черты природы. Особенности открытия и освоения территории. Деление материка на природные, природно-хозяйственные и историко-культурные регио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приемы определения ГП Северной Америки, имена исследователей континента и результаты их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определять ГП Северной Америки, крайних точек, протяженность с севера на юг и с запада на восток в градусной мере и киломе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лияние ГП  на особенности природы Северной Америки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. 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51</w:t>
            </w:r>
          </w:p>
        </w:tc>
      </w:tr>
      <w:tr>
        <w:trPr>
          <w:trHeight w:val="2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№ 6</w:t>
            </w:r>
            <w:r>
              <w:rPr>
                <w:rFonts w:cs="Times New Roman" w:ascii="Times New Roman" w:hAnsi="Times New Roman"/>
                <w:color w:val="000000"/>
                <w:spacing w:val="-6"/>
                <w:u w:val="singl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  <w:u w:val="single"/>
              </w:rPr>
              <w:t xml:space="preserve">№6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18"/>
              </w:rPr>
              <w:t xml:space="preserve">«Определение географических координат крайних точек Северной Америки, обозначе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18"/>
              </w:rPr>
              <w:t xml:space="preserve">надписывание на к/к изучаем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18"/>
              </w:rPr>
              <w:t xml:space="preserve">в теме географ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18"/>
              </w:rPr>
              <w:t>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Рельеф и полезные ископаемые Север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обенности рельефа зависимость форм рельефа от тектонического строения Северной Аме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зывать и показывать на карте крупные формы рельефа , месторождения полезных ископаемых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а карте крупных форм рельефа и месторождений полезных ископаемы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/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52</w:t>
            </w:r>
          </w:p>
        </w:tc>
      </w:tr>
      <w:tr>
        <w:trPr>
          <w:trHeight w:val="3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 Север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обенности климата Север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53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 Северной Америки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18"/>
              </w:rPr>
              <w:t>№ 9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Cs w:val="18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18"/>
                <w:u w:val="single"/>
              </w:rPr>
              <w:t>№9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«Сравнение климата отдельных частей материка (Северная Америка), расположенных в одном климатическом поясе, отражение результатов в таблиц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воды Север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речные системы, озера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казывать внутренние воды на карт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ечной системы с установлением связей: река-рельеф-климат. Обозначение на к/к крупных рек и озе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турной карт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54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Север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природных зон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ять своеобразие природы материка, характеризовать природу отдельных частей материка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одной из зон по учебным картам по типов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/к природных зо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55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Север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селение и страны Северной Америки.</w:t>
            </w:r>
            <w:r>
              <w:rPr>
                <w:rFonts w:eastAsia="Batang;바탕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-путешествия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и размещение населения. Историко-географические 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исленность, плотность, особенности размещения населения. 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турной карт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56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Кан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 57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Batang;바탕" w:cs="Times New Roman" w:ascii="Times New Roman" w:hAnsi="Times New Roman"/>
              </w:rPr>
              <w:t>Соединенные Штаты Америки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18"/>
              </w:rPr>
              <w:t>№ 1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заселения Австралии. Определение географических различий в плотности населения, распространении рас, народ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й на основе сравнения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 Жизнедеятельность человека и его адаптация к окружающей среде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ую политическую к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территории и ее регионы. Черты различия между странами, входящими в регион. Главные особенности населения: язык, бы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, религия. Крупные горо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по карте ГП страны и ее столицы. Показывать на карте крупные страны и их стол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Cs w:val="18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18"/>
                <w:u w:val="single"/>
              </w:rPr>
              <w:t>№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Составление по картам и другим источникам описания природы, населения и его хозяйственной деятельности одной из названных в программе стран матер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58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и умений по теме «Северная Аме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умений по раздел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51-58</w:t>
            </w:r>
          </w:p>
        </w:tc>
      </w:tr>
      <w:tr>
        <w:trPr>
          <w:trHeight w:val="580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вразия (19 часов)</w:t>
            </w:r>
          </w:p>
        </w:tc>
      </w:tr>
      <w:tr>
        <w:trPr>
          <w:trHeight w:val="3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Евразия: географическое положение и история исследования матери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№ 7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П Ев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ерты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ткрытия и освоения территории. Деление Евразии на природные, природно-хозяйственные и историко-культурные регионы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>приемы определения ГП Евразии, имена исследователей континента и результаты и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>определять ГП Евразии, крайних точек, протяженность с севера на юг и с запада на восток в градусной мере и километ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лияние ГП на особенности природы Евразии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  <w:u w:val="single"/>
              </w:rPr>
              <w:t xml:space="preserve">№7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«Определение географических координат крайних точек Евразии, обозначен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18"/>
              </w:rPr>
              <w:t xml:space="preserve">надписывание на к/к изучаемых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18"/>
              </w:rPr>
              <w:t xml:space="preserve">в теме географ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18"/>
              </w:rPr>
              <w:t>объ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59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собенности рельефа Евразии и  его разви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>особенности рельефа, зависимость форм рельефа от тектонического строения Евра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>называть и показывать на карте крупные формы рельефа , месторождения полезных ископаемых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/к, географичес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 диктан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6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сновные формы рельефа. Размещение полезных ископае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крупных форм рельефа и месторождений полезных ископаем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61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лимат Евраз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18"/>
              </w:rPr>
              <w:t xml:space="preserve">№ 11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обенности климата Евраз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казывать климатические пояса и характеризовать типичные для них погоды, выявлять зависимость климата от основных климатообразующих факторов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Cs w:val="18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18"/>
                <w:u w:val="single"/>
              </w:rPr>
              <w:t xml:space="preserve">№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18"/>
                <w:u w:val="single"/>
              </w:rPr>
              <w:t>«</w:t>
            </w:r>
            <w:r>
              <w:rPr>
                <w:rFonts w:cs="Times New Roman" w:ascii="Times New Roman" w:hAnsi="Times New Roman"/>
                <w:szCs w:val="18"/>
              </w:rPr>
              <w:t>Определение типов климата Евразии по климатическим диаграммам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Cs w:val="18"/>
                <w:u w:val="single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6"/>
                <w:szCs w:val="18"/>
                <w:u w:val="single"/>
              </w:rPr>
            </w:pPr>
            <w:r>
              <w:rPr>
                <w:rFonts w:cs="Times New Roman"/>
                <w:color w:val="000000"/>
                <w:spacing w:val="-6"/>
                <w:szCs w:val="18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62</w:t>
            </w:r>
          </w:p>
        </w:tc>
      </w:tr>
      <w:tr>
        <w:trPr>
          <w:trHeight w:val="1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нутренние воды Евр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речные системы, озера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оказывать внутренние воды на карте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/>
            </w:pPr>
            <w:r>
              <w:rPr/>
              <w:t>Практикум. Обозначение на к/к крупных рек и озёр. Характеристика речной систе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ами атла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63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родные зон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18"/>
              </w:rPr>
              <w:t>№ 12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енности природных зон Евраз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ять своеобразие природы Евразии, характеризовать природу отдельных частей материка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Cs w:val="18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18"/>
                <w:u w:val="single"/>
              </w:rPr>
              <w:t>№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равнение природных зон 40-й параллели в Евразии и Северной Америке, выявление причин сходства и различий в чередовании зо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64</w:t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ная поя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2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65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роды Евразии. 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актуализации знаний и умений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 размещение населения. Историко-географические этапы заселения Австралии. 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численность, плотность, особенности размещения населения. Современную политическую кар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по карте ГП страны и ее столицы. Показывать на карте крупные страны и их стол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П страны по политической карт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66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траны Северной и Западной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 Жизнедеятельность человека и его адаптация к окружающей среде.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>состав территории и ее регионы. Черты различия между странами, входящими в регион. Главные особенности населения: язык, быт, народные промыслы, религия. Крупные гор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Cs w:val="18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18"/>
                <w:u w:val="single"/>
              </w:rPr>
              <w:t xml:space="preserve">№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Составление по картам и другим источникам географических знаний комплексного описания одной из стран Зарубежной Европы и Зарубежной Аз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на тему, написание рекламного ролика «Приглашение в страну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67,68</w:t>
            </w:r>
          </w:p>
        </w:tc>
      </w:tr>
      <w:tr>
        <w:trPr/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00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FFFF00"/>
                <w:sz w:val="32"/>
              </w:rPr>
              <w:t xml:space="preserve"> четверть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Франция. Герм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 69, 7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траны Восточ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71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траны Южной Европы. Ита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72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Cs w:val="18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18"/>
                <w:u w:val="single"/>
              </w:rPr>
              <w:t xml:space="preserve">№1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траны Юго-Западной и Централь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73,74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траны Восточной Азии. Кит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75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Япо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76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траны Южной Азии.</w:t>
            </w:r>
            <w:r>
              <w:rPr>
                <w:rFonts w:eastAsia="Batang;바탕" w:cs="Times New Roman" w:ascii="Times New Roman" w:hAnsi="Times New Roman"/>
                <w:bCs/>
              </w:rPr>
              <w:t xml:space="preserve"> Ин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77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траны Юго-Восточной Азии</w:t>
            </w:r>
            <w:r>
              <w:rPr>
                <w:rFonts w:eastAsia="Batang;바탕" w:cs="Times New Roman" w:ascii="Times New Roman" w:hAnsi="Times New Roman"/>
                <w:bCs/>
              </w:rPr>
              <w:t xml:space="preserve">. Индонез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78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е «Евр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>
                <w:b/>
                <w:b/>
                <w:sz w:val="32"/>
                <w:szCs w:val="28"/>
              </w:rPr>
            </w:pPr>
            <w:r>
              <w:rPr>
                <w:rStyle w:val="FontStyle40"/>
                <w:b/>
                <w:color w:val="FF0000"/>
                <w:sz w:val="28"/>
              </w:rPr>
              <w:t>НРЭО</w:t>
            </w:r>
            <w:r>
              <w:rPr>
                <w:rStyle w:val="FontStyle40"/>
                <w:b/>
                <w:sz w:val="28"/>
              </w:rPr>
              <w:t xml:space="preserve">                                                               Природа Челябинской области-11 часов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40"/>
              </w:rPr>
              <w:t>Рельеф Челябинского Юж</w:t>
              <w:softHyphen/>
              <w:t>ного Урала. «Би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Style w:val="FontStyle40"/>
              </w:rPr>
              <w:t xml:space="preserve"> рельефную карту Челяби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Style w:val="FontStyle40"/>
              </w:rPr>
              <w:t xml:space="preserve"> Описывать географическое положение Урала по глобусу или физической карте; описывать Уральские горы с использованием плана, разработанного на урок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/>
            </w:pPr>
            <w:r>
              <w:rPr>
                <w:rStyle w:val="FontStyle40"/>
              </w:rPr>
              <w:t>Богатства каменного по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0"/>
              </w:rPr>
              <w:t>Изучать горные породы своей местности и проводить сбор образцо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/>
            </w:pPr>
            <w:r>
              <w:rPr>
                <w:rStyle w:val="FontStyle40"/>
              </w:rPr>
              <w:t>Рельеф и хозяйственная дея</w:t>
              <w:softHyphen/>
              <w:t>тельность обитателей наше</w:t>
              <w:softHyphen/>
              <w:t>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0"/>
              </w:rPr>
              <w:t>Определять относительную высоту холма с использованием самодельного нивелира на местнос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/>
            </w:pPr>
            <w:r>
              <w:rPr>
                <w:rStyle w:val="FontStyle40"/>
              </w:rPr>
              <w:t>Погодные явления на Челя</w:t>
              <w:softHyphen/>
              <w:t>бинском Южном Ур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0"/>
                <w:sz w:val="22"/>
              </w:rPr>
              <w:t>Составлять про</w:t>
              <w:softHyphen/>
              <w:t>гноз погоды по народным приметам на весну и лето будущего года. Проводить оценки прогноза, составленного по народным приметам, в мае и в сентябр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Речная сеть Челябинского Южного Ур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0"/>
              </w:rPr>
              <w:t>Проводить воображаемые путешествия по рекам Миасс и Урал. Выявлять основные раз</w:t>
              <w:softHyphen/>
              <w:t>личия горных и равнинных рек Южного Урал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Style w:val="FontStyle40"/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зера и болота, подземные воды и ро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Style w:val="FontStyle40"/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ода в жизни жителей наше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0"/>
              </w:rPr>
              <w:t>Работать с текстами легенд и народных сказаний, посвящённым объектам гидросферы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Style w:val="FontStyle40"/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риродные зоны и ландшафты челябинского Южного Ур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Style w:val="FontStyle4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0"/>
              </w:rPr>
              <w:t>Составлять и описывать коллекции комнатных растений по географическому принципу</w:t>
            </w:r>
            <w:r>
              <w:rPr/>
              <w:t xml:space="preserve"> </w:t>
            </w:r>
            <w:r>
              <w:rPr>
                <w:rStyle w:val="FontStyle40"/>
              </w:rPr>
              <w:t>Определять правила ухода за комнатными растениями с учётом природных условий их произраста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Почвы и растительность Челябинского Южного Ур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ать механический состав и кислотность почвы на пришкольном участке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Животный мир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храна природы. 2 красная  Книга «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ать виртуальное путешествие по экологической тропе Национальных парков «Таганай» или «Зюраткуль». Составлять в «Дневнике географа-следопыта» схемы экологической тропы. Создавать агитационные листки (плакаты) на природоохранные темы.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6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sz w:val="28"/>
                <w:szCs w:val="28"/>
              </w:rPr>
              <w:t>Географическая оболочка – наш дом - 3 часа</w:t>
            </w:r>
          </w:p>
        </w:tc>
      </w:tr>
      <w:tr>
        <w:trPr>
          <w:trHeight w:val="1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мерности развития географической обол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изучения нового материал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пы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лочки, состав географической оболочки, связи между ее компонент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</w:rPr>
              <w:t>этапы развития географической обол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</w:rPr>
              <w:t>называть состав географической оболочки и объяснять связи между ее компонентами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таблицы, отражающей основные свойства географической оболочки и их проя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  <w:t>§79</w:t>
            </w:r>
          </w:p>
        </w:tc>
      </w:tr>
      <w:tr>
        <w:trPr>
          <w:trHeight w:val="3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рироды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ъяснять причины географической зональности, значение природных богатств для человека, вли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 на природу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80</w:t>
            </w:r>
          </w:p>
        </w:tc>
      </w:tr>
      <w:tr>
        <w:trPr>
          <w:trHeight w:val="1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ироды хозяйственной деятельностью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  <w:t>§ 81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за курс «География материков и океа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повторения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умений по курс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2"/>
      <w:szCs w:val="2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3:00Z</dcterms:created>
  <dc:creator>USER</dc:creator>
  <dc:description/>
  <cp:keywords/>
  <dc:language>en-US</dc:language>
  <cp:lastModifiedBy>User</cp:lastModifiedBy>
  <cp:lastPrinted>2014-10-13T22:02:00Z</cp:lastPrinted>
  <dcterms:modified xsi:type="dcterms:W3CDTF">2014-10-15T05:44:00Z</dcterms:modified>
  <cp:revision>3</cp:revision>
  <dc:subject/>
  <dc:title/>
</cp:coreProperties>
</file>