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УТВЕРЖДАЮ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МАОУ «ООШ №5»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Н.А. Огненная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__» сентября 2014 г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6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втор:</w:t>
      </w:r>
    </w:p>
    <w:p>
      <w:pPr>
        <w:pStyle w:val="Normal"/>
        <w:rPr/>
      </w:pPr>
      <w:r>
        <w:rPr>
          <w:sz w:val="24"/>
          <w:szCs w:val="24"/>
        </w:rPr>
        <w:t>Никитина Ирина Юрьевна,</w:t>
      </w:r>
    </w:p>
    <w:p>
      <w:pPr>
        <w:pStyle w:val="Normal"/>
        <w:rPr/>
      </w:pPr>
      <w:r>
        <w:rPr>
          <w:sz w:val="24"/>
          <w:szCs w:val="24"/>
        </w:rPr>
        <w:t>учитель географ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квалификационная катег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Златоу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компонент государственного образовательного стандарта, утвержденный Приказом Минобразования РФ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ое письмо «О преподавании предмета «География» в ОУ Челябинской области в 2014-2015 уч. году»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учение географии в 6 классе школы направлено на достижение следующих целей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/>
          <w:szCs w:val="24"/>
          <w:lang w:val="ru-RU"/>
        </w:rPr>
        <w:t>освоение знаний</w:t>
      </w:r>
      <w:r>
        <w:rPr>
          <w:rFonts w:cs="Times New Roman" w:ascii="Times New Roman" w:hAnsi="Times New Roman"/>
          <w:szCs w:val="24"/>
          <w:lang w:val="ru-RU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/>
          <w:szCs w:val="24"/>
          <w:lang w:val="ru-RU"/>
        </w:rPr>
        <w:t>овладение умениями</w:t>
      </w:r>
      <w:r>
        <w:rPr>
          <w:rFonts w:cs="Times New Roman" w:ascii="Times New Roman" w:hAnsi="Times New Roman"/>
          <w:szCs w:val="24"/>
          <w:lang w:val="ru-RU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/>
          <w:szCs w:val="24"/>
          <w:lang w:val="ru-RU"/>
        </w:rPr>
        <w:t>развитие</w:t>
      </w:r>
      <w:r>
        <w:rPr>
          <w:rFonts w:cs="Times New Roman" w:ascii="Times New Roman" w:hAnsi="Times New Roman"/>
          <w:szCs w:val="24"/>
          <w:lang w:val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/>
          <w:szCs w:val="24"/>
          <w:lang w:val="ru-RU"/>
        </w:rPr>
        <w:t>воспитание</w:t>
      </w:r>
      <w:r>
        <w:rPr>
          <w:rFonts w:cs="Times New Roman" w:ascii="Times New Roman" w:hAnsi="Times New Roman"/>
          <w:szCs w:val="24"/>
          <w:lang w:val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/>
          <w:szCs w:val="24"/>
          <w:lang w:val="ru-RU"/>
        </w:rPr>
        <w:t>формирование способности и готовности</w:t>
      </w:r>
      <w:r>
        <w:rPr>
          <w:rFonts w:cs="Times New Roman" w:ascii="Times New Roman" w:hAnsi="Times New Roman"/>
          <w:szCs w:val="24"/>
          <w:lang w:val="ru-RU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Задачи, </w:t>
      </w:r>
      <w:r>
        <w:rPr>
          <w:rFonts w:cs="Times New Roman" w:ascii="Times New Roman" w:hAnsi="Times New Roman"/>
          <w:szCs w:val="24"/>
          <w:lang w:val="ru-RU"/>
        </w:rPr>
        <w:t>решаемые в начальном курсе физической географии  можно сформулировать следующим образо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учить работать с разными средствами обучения как в природе, на местности, так и в класс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При изучении предмета «География» учены национальные, региональные и этнокультурные особенности Челябинской области и общеобразовательной организации. Федеральный закон «Об образовании в РФ» формулирует в качестве принципа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.</w:t>
      </w:r>
    </w:p>
    <w:p>
      <w:pPr>
        <w:pStyle w:val="Default"/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с Приказом Министерства образования и науки Челябинской области от 30.05.2014 № 01/1839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» часы, выделяемые ранее в региональный компонент областного базисного учебного плана (Приказы Министерства образования и науки Челябинской области от 01.07.2004 г. № 02-678, от 16.06.2011 г. № 04-997) на изучение отдельных предметов перенесены в компонент общеобразовательной организации. Данные часы используются для реализации содержания образования с учетом национальных, региональных и этнокультурных особенност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При реализации основных образовательных программ в соответствии с федеральными государственными образовательными стандартами основного общего (2010 г.) образования национальные, региональные и этнокультурные особенности также учитываются при разработке образовательной программы в целом. Все разделы и структурные компоненты основных образовательных программ, определенные федеральными государственными образовательными стандартами общего образования, включены в их содержание в отдельной части и будут изучены в конце учебного года блочно в размере 7 часов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сто предмета в базисном учебном пла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</w:t>
      </w:r>
      <w:r>
        <w:rPr>
          <w:rFonts w:cs="Times New Roman" w:ascii="Times New Roman" w:hAnsi="Times New Roman"/>
          <w:sz w:val="24"/>
          <w:szCs w:val="24"/>
        </w:rPr>
        <w:t>водит 6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ов для обязательного изучения учебного предме</w:t>
      </w:r>
      <w:r>
        <w:rPr>
          <w:rFonts w:cs="Times New Roman" w:ascii="Times New Roman" w:hAnsi="Times New Roman"/>
          <w:sz w:val="24"/>
          <w:szCs w:val="24"/>
        </w:rPr>
        <w:t xml:space="preserve">та «География», из расчета 2 –х. </w:t>
      </w:r>
      <w:r>
        <w:rPr>
          <w:rFonts w:eastAsia="Times New Roman" w:cs="Times New Roman" w:ascii="Times New Roman" w:hAnsi="Times New Roman"/>
          <w:sz w:val="24"/>
          <w:szCs w:val="24"/>
        </w:rPr>
        <w:t>учебн</w:t>
      </w:r>
      <w:r>
        <w:rPr>
          <w:rFonts w:cs="Times New Roman" w:ascii="Times New Roman" w:hAnsi="Times New Roman"/>
          <w:sz w:val="24"/>
          <w:szCs w:val="24"/>
        </w:rPr>
        <w:t>ых ч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еделю.</w:t>
      </w:r>
      <w:r>
        <w:rPr>
          <w:rFonts w:cs="Times New Roman" w:ascii="Times New Roman" w:hAnsi="Times New Roman"/>
          <w:sz w:val="24"/>
          <w:szCs w:val="24"/>
        </w:rPr>
        <w:t xml:space="preserve"> Резервное время, при этом, составляет 1 часа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.</w:t>
      </w:r>
    </w:p>
    <w:p>
      <w:pPr>
        <w:sectPr>
          <w:footerReference w:type="default" r:id="rId2"/>
          <w:type w:val="nextPage"/>
          <w:pgSz w:w="11906" w:h="16838"/>
          <w:pgMar w:left="709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адаптирована для классов КРО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очные практические рабо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ение по картам географических координат точек и обозначение их на контурной карте местоположения своего населенного пункта по географическим координатам (обучение оформлению контурных карт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ение по карте положения и высоты гор и равнин, географических координат и высоты отдельных вершин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значение и надписывание на контурной карте названий гор, равнин, вулкан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ение по карте России расстояния (приблизительно) от своего населенного пункта до ближайшего моря, озера, водохранилищ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ение изменений глубин океанов вдоль одной из параллеле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ение по картам географического положения реки. Описание реки по плану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значение и надписывание на контурной карте объектов гидросфер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Учебник</w:t>
      </w:r>
      <w:r>
        <w:rPr>
          <w:rFonts w:cs="Times New Roman" w:ascii="Times New Roman" w:hAnsi="Times New Roman"/>
          <w:sz w:val="28"/>
          <w:szCs w:val="24"/>
          <w:lang w:val="ru-RU"/>
        </w:rPr>
        <w:t>:  Т. П. Герасимова, Н. П. Неклюкова. Начальный курс географии. 6 класс. – М.: Дрофа, 2005г.</w:t>
      </w:r>
    </w:p>
    <w:p>
      <w:pPr>
        <w:pStyle w:val="Style19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уемый УМК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lang w:val="ru-RU"/>
        </w:rPr>
        <w:t>1. Географический атлас. 6 класс. – М.: Дрофа,2008.</w:t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Шатных А. В. Рабочая тетрадь по географии, 6 класс. – М.:Дрофа, 2007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литература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.В. Чичерина. Тесты по географии. </w:t>
      </w:r>
      <w:r>
        <w:rPr>
          <w:rFonts w:cs="Times New Roman" w:ascii="Times New Roman" w:hAnsi="Times New Roman"/>
          <w:sz w:val="28"/>
        </w:rPr>
        <w:t>6 кл. М.: Экзамен, 2005 г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41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lang w:val="ru-RU"/>
        </w:rPr>
        <w:t xml:space="preserve">Т.Н. Воробцова. География 6 класс. </w:t>
      </w:r>
      <w:r>
        <w:rPr>
          <w:rFonts w:cs="Times New Roman" w:ascii="Times New Roman" w:hAnsi="Times New Roman"/>
          <w:sz w:val="28"/>
        </w:rPr>
        <w:t>Поурочные планы. Волгоград, 2004 г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41" w:leader="none"/>
        </w:tabs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.И. Нагорная. География: 6 класс. Поурочные планы по учебнику Т.П. Герасимовой, Волгоград: Учитель,2005 г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льтимедийные обучающие программы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еография 6 класс. Начальный курс.</w:t>
      </w:r>
    </w:p>
    <w:p>
      <w:pPr>
        <w:sectPr>
          <w:footerReference w:type="default" r:id="rId3"/>
          <w:type w:val="nextPage"/>
          <w:pgSz w:w="11906" w:h="16838"/>
          <w:pgMar w:left="709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иблиотека электронных наглядных пособий по курсам географии.</w:t>
      </w:r>
    </w:p>
    <w:p>
      <w:pPr>
        <w:pStyle w:val="Normal"/>
        <w:spacing w:before="0" w:after="0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чень обязательной географической номенклатуры для 6 – го класса:</w:t>
      </w:r>
    </w:p>
    <w:p>
      <w:pPr>
        <w:pStyle w:val="Normal"/>
        <w:spacing w:before="0" w:after="0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”План и карта”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атер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встралия, Антарктида, Африка, Евразия, Северная Америка, Южная Америка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тинен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стралия, Азия, Америка, Антарктида, Африка, Европа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кеаны: </w:t>
      </w:r>
      <w:r>
        <w:rPr>
          <w:rFonts w:cs="Times New Roman" w:ascii="Times New Roman" w:hAnsi="Times New Roman"/>
          <w:color w:val="000000"/>
          <w:sz w:val="24"/>
          <w:szCs w:val="24"/>
        </w:rPr>
        <w:t>Атлантический, Индийский, Северный Ледовитый, Тихий.</w:t>
      </w:r>
    </w:p>
    <w:p>
      <w:pPr>
        <w:pStyle w:val="Normal"/>
        <w:spacing w:before="0" w:after="0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”Литосфера”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вн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оры: </w:t>
      </w:r>
      <w:r>
        <w:rPr>
          <w:rFonts w:cs="Times New Roman" w:ascii="Times New Roman" w:hAnsi="Times New Roman"/>
          <w:color w:val="000000"/>
          <w:sz w:val="24"/>
          <w:szCs w:val="24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ершины и вулканы: 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кагуа, Везувий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лу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spacing w:before="0" w:after="0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”Гидросфера”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оря: </w:t>
      </w:r>
      <w:r>
        <w:rPr>
          <w:rFonts w:cs="Times New Roman" w:ascii="Times New Roman" w:hAnsi="Times New Roman"/>
          <w:color w:val="000000"/>
          <w:sz w:val="24"/>
          <w:szCs w:val="24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ф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й Барьерный риф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одопады: </w:t>
      </w:r>
      <w:r>
        <w:rPr>
          <w:rFonts w:cs="Times New Roman" w:ascii="Times New Roman" w:hAnsi="Times New Roman"/>
          <w:color w:val="000000"/>
          <w:sz w:val="24"/>
          <w:szCs w:val="24"/>
        </w:rPr>
        <w:t>Анхель, Виктория, Ниагарский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ласти современного оледе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Антарктида, Гренландия, Новая Земля, ледники Аляски, Гималаев и Кордильер.</w:t>
      </w:r>
    </w:p>
    <w:p>
      <w:pPr>
        <w:pStyle w:val="Normal"/>
        <w:spacing w:before="0" w:after="0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4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”Человечество на Земле”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spacing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аны:</w:t>
      </w:r>
      <w:r>
        <w:rPr>
          <w:rFonts w:cs="Times New Roman" w:ascii="Times New Roman" w:hAnsi="Times New Roman"/>
          <w:sz w:val="24"/>
          <w:szCs w:val="24"/>
        </w:rPr>
        <w:t xml:space="preserve"> Австралия, Бразилия, Германия, Египет, Индия, Казахстан, Канада, Китай, Нигерия, Россия, США, Франция, Япо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09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атериала по содержательным линия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. Введение (3 часа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5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лементы обязательного минимума образ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учающихс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географических знаний человека о Земле. 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 изучения географ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ывать основные объекты природы, населения и хозяйственной деятельности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 План местности (6 часов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5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лементы обязательного минимума образ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учающихс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 поверхности Земли на глобусе и карте. План местности. Географическая карта. Масштаб; градусная сеть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нятий: план местности, масштаб, особенности различных видов изображения мес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по плану объекты местности, стороны горизонта по компасу, плану, Солнцу; направления, расстояния; читать план местности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3. Географическая карта (8</w:t>
      </w:r>
      <w:r>
        <w:rPr/>
        <w:t xml:space="preserve"> часов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5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лементы обязательного минимума образ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учающихс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я поверхности Земли на глобусе и карте. План местности. Географическая карта. Масштаб; градусная сеть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 и размеры Земли. Определение карты, градусной сети на глобусе и карте, классификацию ка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по глобусу и карте расстояния и направления, показывать полюса, экватор. Определять на карте полюса, направления, описывать по плану карту полушарий и России; определять географические координаты, абсолютные высоты и глубины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4. Литосфера (8</w:t>
      </w:r>
      <w:r>
        <w:rPr/>
        <w:t xml:space="preserve"> часов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5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лементы обязательного минимума образ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учающихс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осфера, строение земной коры. Геология. Внутреннее строение Земли. Состав земной коры. Земная кора и литосфера – каменные оболочки Земли. Разнообразие форм рельефа. Движения земной коры. Главные формы рельефа. Рельеф дна океанов. Человек и земная к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формы рельефа, крупнейшие горные системы и равнины земного 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онятия: литосфера, рельеф, горные породы, полезные ископаем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снять образование гор, равнин, влияние рельефа на жизнь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ывать горы, равнины земного шара по тип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с контурной картой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5. Гидросфера (13</w:t>
      </w:r>
      <w:r>
        <w:rPr/>
        <w:t xml:space="preserve"> часов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5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лементы обязательного минимума образ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учающихс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 озерной котловины  ее происхожд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зывать и показывать: океаны, моря, заливы, проливы, острова, полуострова, течения, реки, озер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6. Атмосфера (12</w:t>
      </w:r>
      <w:r>
        <w:rPr/>
        <w:t xml:space="preserve"> часов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5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лементы обязательного минимума образ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учающихс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а освещенности, тепловые пояса Земли, основные причины, влияющие на климат (климатообразующие факто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ять распределение солнечного света и тепла на Земле, смену времен года, дня и ночи, причины образования ветра, атмосферных оса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температуру воздуха, атмосферное давление, направление ветра, облачность, основные виды облаков, средние температуры воздуха за сутки, месяц, годовые амплитуды температуры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7. Биосфера (2</w:t>
      </w:r>
      <w:r>
        <w:rPr/>
        <w:t xml:space="preserve"> часов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5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и неравномерность распространения растений и животных на Зем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неравномерного распределения организмов по Земле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оздействие организмов на земные оболочки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jc w:val="center"/>
        <w:rPr/>
      </w:pPr>
      <w:r>
        <w:rPr/>
        <w:t>Тема 8. Взаимосвязи земных оболочек (1 час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5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Земли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риродный комплекс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заимосвязи оболочек Земли и компонентов природы в природных комплекс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Тема 9. Население Земли (4 часа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5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Земли, основные ра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крупнейших городов мира, крупнейших народов мира, наиболее распространенные языков, религий, крупнейших по численности населения стран мир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10. Влияние природы на жизнь и здоровье людей (2</w:t>
      </w:r>
      <w:r>
        <w:rPr/>
        <w:t xml:space="preserve"> часа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5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ироды на жизнь людей и влияние человеческой деятельности на оболочки Земли и природные комплек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меры по охране природы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Тема 11. Краеведение – введение в географию (7 часов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45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бязательного минимума образ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</w:tr>
      <w:tr>
        <w:trPr>
          <w:trHeight w:val="45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раеведение – введение в географи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авила  работы с «Дневником географа-следопыта»</w:t>
            </w:r>
          </w:p>
          <w:p>
            <w:pPr>
              <w:pStyle w:val="Defaul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пределять происхождение названий географических объектов. Изучать и использовать способы запоминания названий географических объектов. Проводить изучение полезных ископаемых своей местности и собирать образцы. Определять происхождение названий географических объектов Челябинской области. Изучать и использовать способы запоминания названий географических объектов. Создавать игру «Знатоки географических названий». Создавать в «Дневнике географа-следопыта» топонимические страниц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6"/>
              </w:rPr>
              <w:t>Наблюдать за географическими объектами своей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ть с топонимическим словарём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фрагменты описаний краеведов и путешественников, описывавших Южный Урал. Работать со своей «Картой мира» в «Дневнике географа-следопыта»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различные изображения территории музея-заповедника «Аркаим». Определять изображения, дающие наиболее полную и точную информацию о мест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материала по четвертям:</w:t>
      </w:r>
    </w:p>
    <w:p>
      <w:pPr>
        <w:pStyle w:val="Style19"/>
        <w:rPr/>
      </w:pPr>
      <w:r>
        <w:rPr>
          <w:rFonts w:cs="Times New Roman" w:ascii="Times New Roman" w:hAnsi="Times New Roman"/>
          <w:szCs w:val="24"/>
          <w:lang w:val="ru-RU"/>
        </w:rPr>
        <w:t>1 четверть – 18 часов:</w:t>
      </w:r>
      <w:r>
        <w:rPr>
          <w:rFonts w:cs="Times New Roman" w:ascii="Times New Roman" w:hAnsi="Times New Roman"/>
          <w:b/>
          <w:lang w:val="ru-RU"/>
        </w:rPr>
        <w:t xml:space="preserve"> Тема 1. Введение (3 часа)                                       </w:t>
      </w:r>
      <w:r>
        <w:rPr>
          <w:rFonts w:cs="Times New Roman" w:ascii="Times New Roman" w:hAnsi="Times New Roman"/>
          <w:lang w:val="ru-RU"/>
        </w:rPr>
        <w:t xml:space="preserve">3 четверть – 20 часов: </w:t>
      </w:r>
      <w:r>
        <w:rPr>
          <w:rFonts w:cs="Times New Roman" w:ascii="Times New Roman" w:hAnsi="Times New Roman"/>
          <w:b/>
          <w:lang w:val="ru-RU"/>
        </w:rPr>
        <w:t>Тема 5. Гидросфера (6 часов)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>Тема 2. План местности (6 часов)                                                                Тема 6. Атмосфера (12 часов)</w:t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>Тема 3. Географическая карта (8 часов)                                                    Тема 7. Биосфера (2 часа)</w:t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>Тема 4. Литосфера (1 час)</w:t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четверть – 14 часов: </w:t>
      </w:r>
      <w:r>
        <w:rPr>
          <w:rFonts w:cs="Times New Roman" w:ascii="Times New Roman" w:hAnsi="Times New Roman"/>
          <w:b/>
          <w:lang w:val="ru-RU"/>
        </w:rPr>
        <w:t xml:space="preserve">Тема 4. Литосфера (7 часов)                                </w:t>
      </w:r>
      <w:r>
        <w:rPr>
          <w:rFonts w:cs="Times New Roman" w:ascii="Times New Roman" w:hAnsi="Times New Roman"/>
          <w:lang w:val="ru-RU"/>
        </w:rPr>
        <w:t xml:space="preserve">4 четверть – 18 часов: </w:t>
      </w:r>
      <w:r>
        <w:rPr>
          <w:rFonts w:cs="Times New Roman" w:ascii="Times New Roman" w:hAnsi="Times New Roman"/>
          <w:b/>
          <w:lang w:val="ru-RU"/>
        </w:rPr>
        <w:t>Тема 7. Биосфера (3 часа)</w:t>
      </w:r>
    </w:p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Тема 5. Гидросфера (7 часов)                                                                     </w:t>
      </w:r>
      <w:r>
        <w:rPr>
          <w:rFonts w:cs="Times New Roman" w:ascii="Times New Roman" w:hAnsi="Times New Roman"/>
          <w:b/>
        </w:rPr>
        <w:t>Тема 8. Взаимосвязи земных оболочек (1 ча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bidi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ема 9. Население Земли (4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ема 10. Влияние природы на жизнь и здоровье людей (2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6"/>
        </w:rPr>
        <w:t>Тема 11. Краеведение – введение в географию (7 часов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езерв – 1 ча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22"/>
        <w:gridCol w:w="1716"/>
        <w:gridCol w:w="373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6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личество часов по авторской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школьному учеб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увеличения количества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1. Введение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6" w:after="0"/>
              <w:textAlignment w:val="baseline"/>
              <w:rPr/>
            </w:pPr>
            <w:r>
              <w:rPr/>
              <w:t>3 ча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2. План местности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6" w:after="0"/>
              <w:textAlignment w:val="baseline"/>
              <w:rPr/>
            </w:pPr>
            <w:r>
              <w:rPr/>
              <w:t>6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3. Географическая кар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6" w:after="0"/>
              <w:textAlignment w:val="baseline"/>
              <w:rPr/>
            </w:pPr>
            <w:r>
              <w:rPr/>
              <w:t>8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4. Литосфера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6" w:after="0"/>
              <w:textAlignment w:val="baseline"/>
              <w:rPr/>
            </w:pPr>
            <w:r>
              <w:rPr/>
              <w:t>10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 час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5. Гидросфера      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6" w:after="0"/>
              <w:textAlignment w:val="baseline"/>
              <w:rPr/>
            </w:pPr>
            <w:r>
              <w:rPr/>
              <w:t>12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1 час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6. Атмосфе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6" w:after="0"/>
              <w:textAlignment w:val="baseline"/>
              <w:rPr/>
            </w:pPr>
            <w:r>
              <w:rPr/>
              <w:t>12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2 ча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7. Биосфер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6" w:after="0"/>
              <w:textAlignment w:val="baseline"/>
              <w:rPr/>
            </w:pPr>
            <w:r>
              <w:rPr/>
              <w:t>5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ема 8. Взаимосвязи земных оболоче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6" w:after="0"/>
              <w:textAlignment w:val="baseline"/>
              <w:rPr/>
            </w:pPr>
            <w:r>
              <w:rPr/>
              <w:t>1 ч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9. Население Земл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6" w:after="0"/>
              <w:textAlignment w:val="baseline"/>
              <w:rPr/>
            </w:pPr>
            <w:r>
              <w:rPr/>
              <w:t>4 ча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0. Влияние природы на жизнь и здоровье люд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6" w:after="0"/>
              <w:textAlignment w:val="baseline"/>
              <w:rPr/>
            </w:pPr>
            <w:r>
              <w:rPr/>
              <w:t>3 ча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 час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Тема 11. Краеведение – введение в географию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6" w:after="0"/>
              <w:textAlignment w:val="baseline"/>
              <w:rPr/>
            </w:pPr>
            <w:r>
              <w:rPr/>
              <w:t>7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96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993" w:right="70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ОВ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И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: Никитина Ирина Юрьевн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 xml:space="preserve">часов;    в неделю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часа; резер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 Герасимова Т.П. Начальный курс географии: учеб. для 6кл. общеобразоват. учреждений  /Т.П. Герасимова, Н.П. Неклюкова. –   2-е изд., стереотип. – М.: Дрофа, 2003. – 176 с.: ил., карт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.В. Чичерина. Тесты по географии. </w:t>
      </w:r>
      <w:r>
        <w:rPr>
          <w:rFonts w:cs="Times New Roman" w:ascii="Times New Roman" w:hAnsi="Times New Roman"/>
        </w:rPr>
        <w:t>6 кл. М.: Экзамен, 2005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ru-RU"/>
        </w:rPr>
        <w:t xml:space="preserve">Т.Н. Воробцова. География 6 класс. </w:t>
      </w:r>
      <w:r>
        <w:rPr>
          <w:rFonts w:cs="Times New Roman" w:ascii="Times New Roman" w:hAnsi="Times New Roman"/>
        </w:rPr>
        <w:t>Поурочные планы. Волгоград, 2004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76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И. Нагорная. География: 6 класс. Поурочные планы по учебнику Т.П. Герасимовой, Волгоград: Учитель,2005 г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 Мультимедийные обучающие программы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я 6 класс. Начальный курс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rPr/>
      </w:pPr>
      <w:r>
        <w:rPr/>
        <w:t>Библиотека электронных наглядных пособий по курсам географии.</w:t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6"/>
        <w:gridCol w:w="820"/>
        <w:gridCol w:w="794"/>
        <w:gridCol w:w="2092"/>
        <w:gridCol w:w="2761"/>
        <w:gridCol w:w="2835"/>
        <w:gridCol w:w="1664"/>
        <w:gridCol w:w="15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обуч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– как нау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на доске, изображение природных объектов, наглядные материал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запись в тет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географические откры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атласа (с. 1,3); портреты путешественни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запись в тет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¸ Схемы годового движения земли и положения Земли в дни солнцестоя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задание 3 в тет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ИДЫ ИЗОБРАЖЕНИЙ ПОВЕРХНОСТИ ЗЕМЛ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лан местности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 города, рисунки атласа с. 6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запись в тетради творческое за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й план местности, задание на доск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задание № 5, с. 12, № 6, с. 14. письмен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 Ориентир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компас, атла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, вопрос № 3, с. 16,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плане местности неровностей земной поверхност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 (макет холма с разметкой высот), рис. учеб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выучить опред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их планов мест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, визирная линейка, атлас, рис. учебни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План местност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Географическая карта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 Земл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атл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задание в контурной кар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 Практическая работа № 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. Определение по карте России расстояния (приблизительно) от своего населенного пункта до ближайшего моря, озера, водохранилищ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, политическая, экономическая карты, глоб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 на глобусе и карта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лушарий карта, глоб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задание в контурной кар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- широт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лушарий карта, глоб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– долго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 Практическая работа № 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102" w:hanging="10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. Определение по картам географических координат точек и обозначение их на контурной карте местоположения своего населенного пункта по географическим координатам (обучение оформлению контурных кар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физических картах высот и глуби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лушарий карта, глобус, атл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знаний и умений по теме «Географическая карта» Практическая работа № 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. Определение по карте положения и высоты гор и равнин, географических координат и высоты отдельных вершин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РОЕНИЕ ЗЕМЛИ. ЗЕМНЫЕ ОБОЛОЧК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Литосфера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л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лушарий карта, глобус, атл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-16, индивид. за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«Горные породы и минералы»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,  карта полушар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контурная ка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, гейзеры, источн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фильм «Вулканы», рисунки гейзеров, вулкан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вопрос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уши. Го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, рисунки, фо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вопрос 3,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суши. Практическая работа № 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. Обозначение и надписывание на контурной карте названий гор, равнин, вулкано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, рисун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вопросы 3,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Мирового океа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, атл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Формы рельефа ЗК». Практическая работа № 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5. Выявление изменений глубин океанов вдоль одной из параллелей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Гидросфера (13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 и полушарий, глобус, схемы учебни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ирового Океа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 и полушарий, глобус, табл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еанических в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, глобус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океан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, схема учеб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ческие теч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, физическая карта полуша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, к.к.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рового океа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Мировой океан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полушар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полушар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  <w:r>
              <w:rPr>
                <w:rFonts w:cs="Times New Roman" w:ascii="Times New Roman" w:hAnsi="Times New Roman"/>
              </w:rPr>
              <w:t xml:space="preserve"> . Практическая работа № 6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6. Определение по картам географического положения реки. Описание реки по плану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, полушар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 Ледни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 и России, карта озе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1,32 вопрос 3 к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водоемы. Загрязнения гидросфе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 и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, обобщение те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Воды суши»</w:t>
            </w:r>
            <w:r>
              <w:rPr>
                <w:rFonts w:cs="Times New Roman" w:ascii="Times New Roman" w:hAnsi="Times New Roman"/>
              </w:rPr>
              <w:t xml:space="preserve"> . Практическая работа № 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ind w:left="-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7. Обозначение и надписывание на контурной карте объектов гидросферы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Атмосфера (12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Строение, значение, изуч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рис. учеб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-35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ход температуры воздух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чебника, термометр, таблиц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ный барометр, барометр-анероид, рису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Ураган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пар в атмосфере. Обла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облаков, «роза ветров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осад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, атл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, атл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, задание на дос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вета и тепла на Земл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, атл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влияющие на климат. Подготовка к тестированию по теме «Атмосфер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и, атл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 §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Атмосфер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Биосфера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распространение организм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астения и животный мир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-рисунки «растения и животные сообщества, карта «природные зоны Земл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в Мировом океан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ового оке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организмов на земные оболоч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Биосфер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Взаимосвязи компонентов природы (1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Биосфер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СЕЛЕНИЕ ЗЕМЛИ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тво – единый биологический вид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Земл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, численность и плотность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 населенных пунктов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, из атласа 7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биосфер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ЛИЯНИЕ ПРИРОДЫ НА ЖИЗНЬ И ЗДОРОВЬЕ ЧЕЛОВЕКА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природные яв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урок по теме «Физическая географи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900" w:leader="none"/>
                <w:tab w:val="center" w:pos="721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РЭО</w:t>
              <w:tab/>
              <w:tab/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КРАЕВЕДЕНИЕ – ВВЕДЕНИЕ В ГЕОГРАФИЮ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ения – метод географической наук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Язык Земли»: топонимика Южного Урал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географического познания Южного Урал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ание на местност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географические исследован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жения земной поверхности. План и ка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ябинская область на карте Росси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 – 1 час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993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2:00Z</dcterms:created>
  <dc:creator>USER</dc:creator>
  <dc:description/>
  <cp:keywords/>
  <dc:language>en-US</dc:language>
  <cp:lastModifiedBy>User</cp:lastModifiedBy>
  <cp:lastPrinted>2014-09-30T15:30:00Z</cp:lastPrinted>
  <dcterms:modified xsi:type="dcterms:W3CDTF">2014-10-14T11:35:00Z</dcterms:modified>
  <cp:revision>3</cp:revision>
  <dc:subject/>
  <dc:title/>
</cp:coreProperties>
</file>