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работа по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ЕГЭ по истории и обществознанию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ой О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7-714-9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итогового урока по истории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ССР в 1953-1964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вторить, обобщить и закрепить следующие умения и навыки: знание  дат, фактов, понятий, причин и следствий событий,  умение извлекать информацию из источника, анализировать историческую ситуацию, исторические версии и оценки учащихся по теме: «СССР в 1953-1964 г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тельные элементы проверк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Борьба за власть после смерти Сталина;</w:t>
      </w:r>
    </w:p>
    <w:p>
      <w:pPr>
        <w:pStyle w:val="Normal"/>
        <w:rPr/>
      </w:pPr>
      <w:r>
        <w:rPr>
          <w:sz w:val="28"/>
          <w:szCs w:val="28"/>
        </w:rPr>
        <w:t>- ХХ съезд КПСС и осуждение культа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о реабилитации жертв политический репре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ческие реформы периода  «оттепел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шняя политика СССР;</w:t>
      </w:r>
    </w:p>
    <w:p>
      <w:pPr>
        <w:pStyle w:val="Normal"/>
        <w:rPr/>
      </w:pPr>
      <w:r>
        <w:rPr>
          <w:sz w:val="28"/>
          <w:szCs w:val="28"/>
        </w:rPr>
        <w:t>- Развитие науки ССС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ховная жизнь периода  «оттеп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кодификаторе выбранные нами линии сформулированы в двух пунктах:</w:t>
      </w:r>
    </w:p>
    <w:p>
      <w:pPr>
        <w:pStyle w:val="Normal"/>
        <w:rPr/>
      </w:pPr>
      <w:r>
        <w:rPr>
          <w:color w:val="000000"/>
          <w:sz w:val="28"/>
          <w:szCs w:val="28"/>
        </w:rPr>
        <w:t>3.2.11*"Холодная война" Военно-политические союзы в послевоенной системе международных отношений. Формирование мировой социалистической системы</w:t>
        <w:br/>
        <w:t>3.2.12 XX съезд КПСС и осуждение культа личности. Экономические реформы конца 1950-х – 1960-х гг., причины их неудач. Замедление экономического ро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аша проверка гораздо шире Направлений, указанных в кодификаторе, но она позволяет проверить глубину знаний и умение учащихся устанавливать связи между событиями, происходящими в различных сферах общественно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разминка. Блиц-опрос (систематизация фактов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фамилии лиц, начавших борьбу за власть после смерти Сталина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чем заключается историческое значение   ХХ съезд КПСС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нимало первоочередное место в развитии промышленного производства в СССР в 1950-1960 – е гг (группа А, группа Б)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государством СССР нормализовал отношения в 1954-1955 гг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в 1956 году СССР подавил антисоветское восстание? Какова судьба этого восстания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 нового содержала  Программа КПСС, принятая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съездом парти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обытия, явления  научно -  технического развития СССР периода  «оттепели»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бытия культурной жизни СССР данного периода вы можете назват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факты, свидетельствующие о либерализации внешнеполитического курса в период «оттепели», и факты, свидетельствующие о продолжении «холодной войны»?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Тест в малых группах (по 2 человека). Выполняется письменно (на заранее приготовленных карточках) Найти соответствия событие – дата</w:t>
      </w:r>
      <w:r>
        <w:rPr>
          <w:rFonts w:cs="Times New Roman" w:ascii="Times New Roman" w:hAnsi="Times New Roman"/>
          <w:sz w:val="28"/>
          <w:szCs w:val="28"/>
        </w:rPr>
        <w:t xml:space="preserve"> (данное задание введено для проверки знаний хронологии событ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рущев – Первый секретарь ЦК КПСС                     а) 196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Организации Варшавского договора        б) 1964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ХХ съезд КПСС                                                             в) 195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ет Гагарина в космос                                             г) 195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рибский кризис                                                        д) 196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о освоения целины                                             и) 195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странение Хрущева от власти                                 к) 1957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уск первого в мире искусственного спутника     л) 1955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Смерть Ст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События в Новочеркас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 эпохи.  Учащиеся делятся на группы по 4-5 человек. Каждая группа получает лист с именем одного человека и различными оценками его личности (проверка навыков анализа исторических версий и оценок, систематизацию фактов)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прочитать высказывания о данном человеке, основываясь на них и личных знаниях о данной персоне, дать оценку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 и охарактеризовать его роль в истории ССС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й филворд</w:t>
      </w:r>
      <w:r>
        <w:rPr>
          <w:rFonts w:cs="Times New Roman" w:ascii="Times New Roman" w:hAnsi="Times New Roman"/>
          <w:sz w:val="28"/>
          <w:szCs w:val="28"/>
        </w:rPr>
        <w:t>. Демонстрируется слайд с филвордом, учащиеся должны определить, какие слова в нем зашифрованы, и дать им определение (устно)  Были отобраны термины, которые особенно ярко характеризуют эпоху (оттепель, десталинизация, реабилитация, волюнтаризм, реформы, совнархозы, целина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окументами.  В зависимости от уровня подговленности класса дается 1 или два задания (анализ исторической ситуации, анализ исторических версий и оценок)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ассмотрите историческую ситуацию и ответьте на вопро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смерти Сталина в 1953 году перед страной встала проблема выбора перспектив дальнейшего развития. Значительная часть сталинского руководства выступала за сохранение тоталитарного режима уже без Стали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Какие направления развития были осуществлены (назвать 3 направления в различных сферах общест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е причины определили осуществление этих направлен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2 причины)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  <w:u w:val="single"/>
        </w:rPr>
        <w:t>Перед Вами точка зрения на выступление Хрущева на ХХ съезде КПСС.  Какие иные точки зрения по данному вопросу вам известны? Какая из них кажется вам предпочтительней? Ответ аргументируйте  ( не менее 3 фактов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Хрущёва с разоблачением культа личности Сталина был предательским шагом по отношению к истории страны, к человеку, который имел много заслуг перед народом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. Подготовка к проверочной работе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 подготовке и проведении данного занятия были использованы следующие документы ( все документы взяты из книгиЧернова М.Н. Работа с документами на уроках истории, 11 класс- М.: Айрис-пресс, 2008.):</w:t>
      </w:r>
    </w:p>
    <w:p>
      <w:pPr>
        <w:pStyle w:val="Normal"/>
        <w:tabs>
          <w:tab w:val="clear" w:pos="708"/>
          <w:tab w:val="left" w:pos="6206" w:leader="dot"/>
        </w:tabs>
        <w:autoSpaceDE w:val="false"/>
        <w:spacing w:lineRule="exact" w:line="4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7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оклада Н.С. Хрущева «О культе личности</w:t>
        <w:tab/>
        <w:t xml:space="preserve">  и его последствиях»  (февраль 1956)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left" w:pos="6216" w:leader="dot"/>
          <w:tab w:val="right" w:pos="67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 М. Бурлацкий о выступлении Н. С. Хрущева на ХХ съезде (195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center" w:pos="3278" w:leader="dot"/>
          <w:tab w:val="left" w:pos="6216" w:leader="dot"/>
          <w:tab w:val="right" w:pos="67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ики о космическом полете Ю. А. Гагарин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center" w:pos="3278" w:leader="dot"/>
          <w:tab w:val="left" w:pos="5654" w:leader="dot"/>
          <w:tab w:val="left" w:pos="6216" w:leader="dot"/>
          <w:tab w:val="right" w:pos="67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Программы КПСС (196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center" w:pos="3278" w:leader="dot"/>
          <w:tab w:val="left" w:pos="5654" w:leader="dot"/>
          <w:tab w:val="left" w:pos="6216" w:leader="dot"/>
          <w:tab w:val="right" w:pos="67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информации Генерального прокурора СССР</w:t>
        <w:tab/>
        <w:t>Н. Трубина о событиях в Новочеркасске в 1962 году</w:t>
        <w:tab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autoSpaceDE w:val="false"/>
        <w:jc w:val="both"/>
        <w:rPr/>
      </w:pPr>
      <w:r>
        <w:rPr>
          <w:sz w:val="28"/>
          <w:szCs w:val="28"/>
        </w:rPr>
        <w:t xml:space="preserve">Из предсмертного письма Александра Фадее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оспоминаний Э. Белютина о посещении </w:t>
        <w:tab/>
        <w:t>Н.С.Хрущевым выставки художников в Манеж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  <w:tab w:val="left" w:pos="446" w:leader="none"/>
          <w:tab w:val="left" w:pos="633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 И. Ромм о встрече Н. С. Хрущева с представителями художественной интеллигенции в Москве в 196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  <w:tab w:val="left" w:pos="446" w:leader="none"/>
          <w:tab w:val="left" w:pos="1564" w:leader="dot"/>
          <w:tab w:val="left" w:pos="6331" w:leader="dot"/>
        </w:tabs>
        <w:autoSpaceDE w:val="false"/>
        <w:jc w:val="both"/>
        <w:rPr/>
      </w:pPr>
      <w:r>
        <w:rPr>
          <w:sz w:val="28"/>
          <w:szCs w:val="28"/>
        </w:rPr>
        <w:t>Из Воспоминаний военного историка В. Фомина</w:t>
        <w:tab/>
        <w:t>о Венгерских событиях 195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  <w:tab w:val="left" w:pos="446" w:leader="none"/>
          <w:tab w:val="left" w:pos="1564" w:leader="dot"/>
          <w:tab w:val="left" w:pos="633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ереписки Н. С. Хрущева и Дж. Ф. Кеннеди во время Карибского кризиса (1962 г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  <w:tab w:val="left" w:pos="446" w:leader="none"/>
          <w:tab w:val="left" w:pos="1564" w:leader="dot"/>
          <w:tab w:val="left" w:pos="6331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С. Хрущев о результатах Карибского кризи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  <w:tab w:val="left" w:pos="446" w:leader="none"/>
          <w:tab w:val="left" w:pos="1564" w:leader="dot"/>
          <w:tab w:val="left" w:pos="6331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з Стенографического отчета Пленума ЦК КПСС (14 октября 196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" w:leader="none"/>
          <w:tab w:val="left" w:pos="446" w:leader="none"/>
          <w:tab w:val="left" w:pos="1564" w:leader="dot"/>
          <w:tab w:val="left" w:pos="6331" w:leader="dot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Воспоминаний члена Президиума ЦК КПСС А.Н. Шелепина и Председателя КГБ В. Е. Семичастного о снятии Хрущева (1989)</w:t>
        <w:tab/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анный урок способствовал формированию более полных и прочных знаний, их конкретизации и углублению. Учащиеся продолжили формирование навыков анализа исторической ситуации, обобщения, аргументации, оценочной деятельност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29:00Z</dcterms:created>
  <dc:creator>1</dc:creator>
  <dc:description/>
  <cp:keywords/>
  <dc:language>en-US</dc:language>
  <cp:lastModifiedBy>1</cp:lastModifiedBy>
  <cp:lastPrinted>2012-06-15T00:58:00Z</cp:lastPrinted>
  <dcterms:modified xsi:type="dcterms:W3CDTF">2012-06-14T19:58:00Z</dcterms:modified>
  <cp:revision>4</cp:revision>
  <dc:subject/>
  <dc:title>Итоговая работа по курсу</dc:title>
</cp:coreProperties>
</file>