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ема: Предмет</w:t>
      </w:r>
      <w:r>
        <w:rPr>
          <w:b/>
          <w:sz w:val="28"/>
          <w:szCs w:val="28"/>
          <w:u w:val="single"/>
        </w:rPr>
        <w:t xml:space="preserve"> изучения физической , экономической , социальной географии. Современная политическая  карта мира. (9ч.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Дать оценку историко-политическому аспекту ПКМ, показать многообразие стран, проблемы международных отнош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3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88"/>
        <w:gridCol w:w="288"/>
        <w:gridCol w:w="289"/>
        <w:gridCol w:w="288"/>
        <w:gridCol w:w="287"/>
        <w:gridCol w:w="288"/>
        <w:gridCol w:w="288"/>
        <w:gridCol w:w="288"/>
        <w:gridCol w:w="316"/>
        <w:gridCol w:w="318"/>
        <w:gridCol w:w="302"/>
        <w:gridCol w:w="287"/>
        <w:gridCol w:w="288"/>
        <w:gridCol w:w="423"/>
        <w:gridCol w:w="288"/>
        <w:gridCol w:w="349"/>
      </w:tblGrid>
      <w:tr>
        <w:trPr>
          <w:trHeight w:val="60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образовани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</w:tc>
      </w:tr>
      <w:tr>
        <w:trPr>
          <w:trHeight w:val="85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учеб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ые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г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ские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тивные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коково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мволические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гулятивные </w:t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50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пределят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писат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ъяснит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авниват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ифицироват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владеть видами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мение сотрудничат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ражать мысли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делировать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струировать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еобразовывать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анироват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ироват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рректироват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цениват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ир. личн ценности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Формир. соц. ченностей</w:t>
            </w:r>
          </w:p>
        </w:tc>
      </w:tr>
      <w:tr>
        <w:trPr>
          <w:trHeight w:val="635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зучения физической, экологической, социальной, политической географ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формирования ПК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ПК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международных отношений на ПК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политика. Геополитические интересы, вектор, ос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политический интерес Росс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ссии на ПКМ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0:21:00Z</dcterms:created>
  <dc:creator>User</dc:creator>
  <dc:description/>
  <cp:keywords/>
  <dc:language>en-US</dc:language>
  <cp:lastModifiedBy>User</cp:lastModifiedBy>
  <dcterms:modified xsi:type="dcterms:W3CDTF">2010-10-31T04:24:00Z</dcterms:modified>
  <cp:revision>2</cp:revision>
  <dc:subject/>
  <dc:title>Тема:  Земля (18 часов</dc:title>
</cp:coreProperties>
</file>